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农药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35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35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农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农药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药专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农药品种大幅减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/3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药成为全球贸易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药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市场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生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市场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价格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价格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药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产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药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药企业进入理性调整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和生物型农药企业分天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工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药工业发展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药工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药工业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工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药应积极谋划国际化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药放开经营的管理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药瓶包装加强创新与改进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药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出口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出口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除草剂、抗萌剂及植物生长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剂出口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菌剂出口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虫剂出口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进口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进口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除草剂、抗萌剂及植物生长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剂进口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菌剂进口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虫剂进口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华北地区农药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长春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长春农药市场启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开展农药管理年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关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高剧毒农药生产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开展农药安全性评价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华东地区农药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上海农药经营使用管理规定》修订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农药重点推荐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粮油作物病虫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蔬菜病虫发生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农药生产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农药产品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农药工厂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农药产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农药产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农药主要品种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健全农药管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农药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农药抽检合格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农药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华南地区农药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农作物种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农药产量及企业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物农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生物农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农药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农药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农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农药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农药发展必要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农药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农药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农药研发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生物农药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生物农药申嗪霉素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生物农药多抗灵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农药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农药面临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农药发展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物农药市场趋势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农药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农药主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农药可持续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农药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生物农药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杀虫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杀虫剂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杀虫剂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杀虫剂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杀虫剂开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各类型杀虫剂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杀虫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药杀虫剂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药杀虫剂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杀虫剂市场品牌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杀虫剂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杀虫剂行业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杀虫剂产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杀虫剂产品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杀虫剂产品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杀虫剂新型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杀虫剂产品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杀虫剂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杀虫剂品类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杀菌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杀菌剂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杀菌剂全球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杀菌剂开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杀菌剂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杀菌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杀菌剂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杀菌剂市场市场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杀菌剂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杀菌剂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杀菌剂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杀菌剂市场开发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杀菌剂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杀菌剂市场产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杀菌剂市场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除草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除草剂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除草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除草剂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除草剂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除草剂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除草剂主要种类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真菌除草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蔬菜田除草剂市场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田除草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田除草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甲戊乐灵除草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草甘膦、丁草胺除草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除草剂市场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除草剂推广五个注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除草剂使用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除草剂产业面临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除草剂产业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除草剂开发应用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除草剂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除草剂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效除草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除草剂发展新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药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药新产品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药新产品售前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新产品实物宣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新产品包装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农药市场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药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品牌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市场状况调查问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农药消费状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药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药行业竞争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药行业竞争与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药行业国际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行业主要产品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药行业竞争力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除草剂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唑磷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草枯除草剂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企业竞争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药企业内部竞争局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企业外部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药企业生存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企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药企业六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药企业专利产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药企业赊销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药企业的发展对策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药企业竞争力提高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企业结构调整方向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药企业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药企业竞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共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优势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药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农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农药市场发展机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农药市场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农药市场发展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农药市场出口态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药专利申请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药分省市出口数据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药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药分省市进口数据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药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农药重点推荐品种（粮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农药重点推荐品种（蔬菜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农药主要品种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化学农药产量、生产企业数量统计及与去年同期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物农药业研究机构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药品种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胺磷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杀虫剂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杀虫剂原药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吡虫啉生产厂家及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氟虫腈销售国家及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杀菌剂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杀菌剂原药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敌磺钠杀菌剂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蒜素杀菌剂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戊唑醇杀菌剂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森锌杀菌剂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铜杀菌剂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碱式硫酸铜杀菌剂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氧化铜杀菌剂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菌毒清杀菌剂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菌毒清单剂水剂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菌毒清复配制剂登记生产厂家及产品批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除草剂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杀菌剂原药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菌除草剂控制杂草的优缺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首选十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杀虫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除草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主要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区域今年农药销售同期比是否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预期今年全年销售是否有所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今年影响销售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做产品宣传上消费者认为哪些对您作用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做产品推广上消费者认为作用较大的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库存存货一般能占其销售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现在农药是否有赊销，其比例有多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年底退货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国内厂家与国外相比最大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农药使用中的最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列农药是否可以使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分产品主营业务收入、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红太阳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分产品主营业务收入、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生物化学股份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分产品主营业务收入、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阳科技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农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农药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药专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农药品种大幅减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/3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药成为全球贸易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药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市场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生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市场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价格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价格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药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产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药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药企业进入理性调整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和生物型农药企业分天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工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药工业发展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药工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药工业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工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药应积极谋划国际化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药放开经营的管理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药瓶包装加强创新与改进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药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出口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出口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除草剂、抗萌剂及植物生长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剂出口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菌剂出口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虫剂出口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进口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进口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除草剂、抗萌剂及植物生长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剂进口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菌剂进口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虫剂进口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华北地区农药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长春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长春农药市场启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开展农药管理年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关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高剧毒农药生产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开展农药安全性评价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华东地区农药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上海农药经营使用管理规定》修订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农药重点推荐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粮油作物病虫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蔬菜病虫发生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农药生产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农药产品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农药工厂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农药产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农药产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农药主要品种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健全农药管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农药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农药抽检合格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农药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华南地区农药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农作物种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农药产量及企业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物农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生物农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农药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农药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农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农药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农药发展必要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农药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农药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农药研发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生物农药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生物农药申嗪霉素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生物农药多抗灵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农药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农药面临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农药发展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物农药市场趋势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农药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农药主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农药可持续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农药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生物农药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杀虫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杀虫剂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杀虫剂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杀虫剂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杀虫剂开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各类型杀虫剂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杀虫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药杀虫剂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药杀虫剂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杀虫剂市场品牌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杀虫剂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杀虫剂行业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杀虫剂产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杀虫剂产品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杀虫剂产品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杀虫剂新型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杀虫剂产品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杀虫剂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杀虫剂品类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杀菌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杀菌剂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杀菌剂全球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杀菌剂开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杀菌剂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杀菌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杀菌剂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杀菌剂市场市场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杀菌剂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杀菌剂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杀菌剂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杀菌剂市场开发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杀菌剂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杀菌剂市场产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杀菌剂市场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除草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除草剂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除草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除草剂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除草剂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除草剂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除草剂主要种类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真菌除草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蔬菜田除草剂市场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田除草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田除草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甲戊乐灵除草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草甘膦、丁草胺除草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除草剂市场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除草剂推广五个注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除草剂使用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除草剂产业面临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除草剂产业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除草剂开发应用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除草剂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除草剂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效除草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除草剂发展新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药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药新产品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药新产品售前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新产品实物宣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新产品包装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农药市场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药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品牌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市场状况调查问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农药消费状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药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药行业竞争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药行业竞争与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药行业国际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行业主要产品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药行业竞争力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除草剂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唑磷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草枯除草剂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企业竞争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药企业内部竞争局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企业外部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药企业生存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企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药企业六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药企业专利产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药企业赊销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药企业的发展对策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药企业竞争力提高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企业结构调整方向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药企业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药企业竞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共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优势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药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农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农药市场发展机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农药市场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农药市场发展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农药市场出口态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药专利申请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药分省市出口数据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药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药分省市进口数据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药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农药重点推荐品种（粮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农药重点推荐品种（蔬菜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农药主要品种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化学农药产量、生产企业数量统计及与去年同期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物农药业研究机构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药品种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胺磷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杀虫剂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杀虫剂原药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吡虫啉生产厂家及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氟虫腈销售国家及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杀菌剂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杀菌剂原药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敌磺钠杀菌剂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蒜素杀菌剂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戊唑醇杀菌剂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森锌杀菌剂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铜杀菌剂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碱式硫酸铜杀菌剂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氧化铜杀菌剂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菌毒清杀菌剂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菌毒清单剂水剂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菌毒清复配制剂登记生产厂家及产品批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除草剂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杀菌剂原药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菌除草剂控制杂草的优缺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首选十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杀虫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除草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主要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区域今年农药销售同期比是否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预期今年全年销售是否有所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今年影响销售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做产品宣传上消费者认为哪些对您作用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做产品推广上消费者认为作用较大的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库存存货一般能占其销售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现在农药是否有赊销，其比例有多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年底退货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国内厂家与国外相比最大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农药使用中的最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列农药是否可以使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分产品主营业务收入、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红太阳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分产品主营业务收入、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生物化学股份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分产品主营业务收入、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阳科技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8:16:00Z</dcterms:modified>
  <cp:revision>88</cp:revision>
  <dc:subject/>
  <dc:title/>
</cp:coreProperties>
</file>