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芳纶纤维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芳纶纤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芳纶纤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芳纶纤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芳纶纤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纶纤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芳纶纤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芳纶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纶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纶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芳纶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纶纤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芳纶纤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上游对芳纶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下游对芳纶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芳纶纤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芳纶纤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纶纤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芳纶纤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芳纶纤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芳纶纤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纶纤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纶纤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芳纶纤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芳纶纤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芳纶纤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芳纶纤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纶纤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芳纶纤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芳纶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纶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纶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芳纶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纶纤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芳纶纤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上游对芳纶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下游对芳纶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芳纶纤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芳纶纤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纶纤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芳纶纤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芳纶纤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芳纶纤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纶纤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纶纤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19:00Z</dcterms:modified>
  <cp:revision>265</cp:revision>
  <dc:subject/>
  <dc:title/>
</cp:coreProperties>
</file>