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扫描仪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描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描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扫描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描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扫描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描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描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扫描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扫描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扫描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扫描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扫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扫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扫描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扫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扫描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扫描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扫描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描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扫描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上游对扫描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下游对扫描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描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扫描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扫描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扫描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扫描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扫描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扫描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扫描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扫描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描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描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描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描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扫描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扫描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扫描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扫描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扫描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扫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扫描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描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描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扫描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描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扫描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描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描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扫描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扫描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扫描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扫描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扫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扫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扫描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扫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扫描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扫描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扫描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描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扫描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上游对扫描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下游对扫描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描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扫描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扫描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扫描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扫描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扫描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扫描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扫描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扫描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描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描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描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描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扫描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扫描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扫描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扫描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扫描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扫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扫描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02:00Z</dcterms:modified>
  <cp:revision>243</cp:revision>
  <dc:subject/>
  <dc:title/>
</cp:coreProperties>
</file>