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生物农药行业十二五市场发展前景分析及投资策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生物农药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生物农药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生物农药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生物农药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生物农药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生物农药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生物农药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物农药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物农药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生物农药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物农药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物农药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生物农药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生物农药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生物农药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生物农药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生物农药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物农药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生物农药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生物农药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生物农药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生物农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生物农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生物农药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物农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生物农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生物农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物农药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生物农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生物农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物农药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生物农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生物农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物农药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生物农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生物农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物农药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生物农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生物农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物农药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生物农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生物农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物农药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生物农药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生物农药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物农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物农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生物农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生物农药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物农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物农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生物农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生物农药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物农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物农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生物农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生物农药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物农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物农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生物农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生物农药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物农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物农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物农药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生物农药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物农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物农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物农药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生物农药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物农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物农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生物农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生物农药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生物农药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生物农药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生物农药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生物农药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生物农药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物农药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物农药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生物农药行业上游对生物农药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生物农药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物农药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物农药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生物农药行业下游对生物农药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生物农药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农药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生物农药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生物农药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生物农药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生物农药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生物农药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生物农药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生物农药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生物农药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生物农药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生物农药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生物农药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物农药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物农药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生物农药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生物农药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生物农药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生物农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生物农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生物农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生物农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生物农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生物农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生物农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生物农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生物农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生物农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生物农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生物农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生物农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生物农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生物农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生物农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生物农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生物农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生物农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生物农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生物农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生物农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生物农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生物农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生物农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生物农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生物农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生物农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生物农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生物农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生物农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生物农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生物农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生物农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生物农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生物农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生物农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生物农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生物农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生物农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生物农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生物农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生物农药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生物农药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生物农药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生物农药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生物农药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生物农药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生物农药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物农药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物农药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生物农药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物农药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物农药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生物农药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生物农药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生物农药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生物农药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生物农药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物农药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生物农药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生物农药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生物农药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生物农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生物农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生物农药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物农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生物农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生物农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物农药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生物农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生物农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物农药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生物农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生物农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物农药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生物农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生物农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物农药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生物农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生物农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物农药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生物农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生物农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物农药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生物农药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生物农药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物农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物农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生物农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生物农药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物农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物农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生物农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生物农药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物农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物农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生物农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生物农药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物农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物农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生物农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生物农药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物农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物农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物农药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生物农药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物农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物农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物农药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生物农药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物农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物农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生物农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生物农药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生物农药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生物农药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生物农药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生物农药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生物农药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物农药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物农药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生物农药行业上游对生物农药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生物农药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物农药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物农药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生物农药行业下游对生物农药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生物农药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农药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生物农药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生物农药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生物农药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生物农药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生物农药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生物农药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生物农药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生物农药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生物农药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生物农药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生物农药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物农药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物农药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生物农药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生物农药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生物农药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生物农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生物农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生物农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生物农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生物农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生物农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生物农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生物农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生物农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生物农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生物农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生物农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生物农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生物农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生物农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生物农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生物农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生物农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生物农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生物农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生物农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生物农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生物农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生物农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生物农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生物农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生物农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生物农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生物农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生物农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生物农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生物农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生物农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生物农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生物农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生物农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生物农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生物农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生物农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生物农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生物农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生物农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0T01:27:00Z</dcterms:modified>
  <cp:revision>275</cp:revision>
  <dc:subject/>
  <dc:title/>
</cp:coreProperties>
</file>