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聚异丁烯行业十二五市场发展前景分析及投资策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聚异丁烯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聚异丁烯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聚异丁烯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聚异丁烯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聚异丁烯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聚异丁烯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聚异丁烯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聚异丁烯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聚异丁烯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聚异丁烯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聚异丁烯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聚异丁烯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聚异丁烯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聚异丁烯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聚异丁烯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聚异丁烯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聚异丁烯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聚异丁烯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聚异丁烯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聚异丁烯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聚异丁烯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聚异丁烯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聚异丁烯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聚异丁烯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聚异丁烯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聚异丁烯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聚异丁烯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聚异丁烯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聚异丁烯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聚异丁烯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聚异丁烯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聚异丁烯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聚异丁烯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聚异丁烯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聚异丁烯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聚异丁烯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聚异丁烯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聚异丁烯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聚异丁烯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聚异丁烯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聚异丁烯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聚异丁烯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聚异丁烯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聚异丁烯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聚异丁烯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聚异丁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聚异丁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聚异丁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聚异丁烯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聚异丁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聚异丁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聚异丁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聚异丁烯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聚异丁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聚异丁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聚异丁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聚异丁烯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聚异丁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聚异丁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聚异丁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聚异丁烯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聚异丁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聚异丁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聚异丁烯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聚异丁烯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聚异丁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聚异丁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聚异丁烯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聚异丁烯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聚异丁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聚异丁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聚异丁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聚异丁烯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聚异丁烯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聚异丁烯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聚异丁烯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聚异丁烯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聚异丁烯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聚异丁烯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聚异丁烯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聚异丁烯行业上游对聚异丁烯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聚异丁烯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聚异丁烯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聚异丁烯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聚异丁烯行业下游对聚异丁烯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聚异丁烯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聚异丁烯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聚异丁烯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聚异丁烯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聚异丁烯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聚异丁烯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聚异丁烯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聚异丁烯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聚异丁烯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聚异丁烯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聚异丁烯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聚异丁烯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聚异丁烯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聚异丁烯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聚异丁烯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聚异丁烯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聚异丁烯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聚异丁烯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聚异丁烯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聚异丁烯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聚异丁烯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聚异丁烯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聚异丁烯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聚异丁烯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聚异丁烯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聚异丁烯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聚异丁烯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聚异丁烯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聚异丁烯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聚异丁烯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聚异丁烯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聚异丁烯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聚异丁烯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聚异丁烯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聚异丁烯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聚异丁烯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聚异丁烯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聚异丁烯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聚异丁烯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聚异丁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聚异丁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聚异丁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聚异丁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聚异丁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聚异丁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聚异丁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聚异丁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聚异丁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聚异丁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聚异丁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聚异丁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聚异丁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聚异丁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聚异丁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聚异丁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聚异丁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聚异丁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聚异丁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聚异丁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聚异丁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聚异丁烯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聚异丁烯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聚异丁烯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聚异丁烯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聚异丁烯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聚异丁烯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聚异丁烯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聚异丁烯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聚异丁烯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聚异丁烯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聚异丁烯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聚异丁烯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聚异丁烯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聚异丁烯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聚异丁烯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聚异丁烯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聚异丁烯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聚异丁烯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聚异丁烯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聚异丁烯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聚异丁烯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聚异丁烯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聚异丁烯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聚异丁烯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聚异丁烯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聚异丁烯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聚异丁烯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聚异丁烯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聚异丁烯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聚异丁烯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聚异丁烯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聚异丁烯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聚异丁烯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聚异丁烯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聚异丁烯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聚异丁烯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聚异丁烯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聚异丁烯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聚异丁烯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聚异丁烯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聚异丁烯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聚异丁烯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聚异丁烯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聚异丁烯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聚异丁烯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聚异丁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聚异丁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聚异丁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聚异丁烯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聚异丁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聚异丁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聚异丁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聚异丁烯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聚异丁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聚异丁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聚异丁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聚异丁烯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聚异丁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聚异丁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聚异丁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聚异丁烯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聚异丁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聚异丁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聚异丁烯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聚异丁烯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聚异丁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聚异丁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聚异丁烯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聚异丁烯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聚异丁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聚异丁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聚异丁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聚异丁烯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聚异丁烯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聚异丁烯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聚异丁烯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聚异丁烯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聚异丁烯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聚异丁烯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聚异丁烯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聚异丁烯行业上游对聚异丁烯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聚异丁烯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聚异丁烯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聚异丁烯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聚异丁烯行业下游对聚异丁烯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聚异丁烯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聚异丁烯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聚异丁烯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聚异丁烯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聚异丁烯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聚异丁烯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聚异丁烯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聚异丁烯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聚异丁烯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聚异丁烯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聚异丁烯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聚异丁烯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聚异丁烯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聚异丁烯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聚异丁烯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聚异丁烯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聚异丁烯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聚异丁烯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聚异丁烯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聚异丁烯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聚异丁烯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聚异丁烯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聚异丁烯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聚异丁烯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聚异丁烯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聚异丁烯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聚异丁烯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聚异丁烯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聚异丁烯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聚异丁烯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聚异丁烯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聚异丁烯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聚异丁烯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聚异丁烯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聚异丁烯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聚异丁烯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聚异丁烯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聚异丁烯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聚异丁烯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聚异丁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聚异丁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聚异丁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聚异丁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聚异丁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聚异丁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聚异丁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聚异丁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聚异丁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聚异丁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聚异丁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聚异丁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聚异丁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聚异丁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聚异丁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聚异丁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聚异丁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聚异丁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聚异丁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聚异丁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聚异丁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0T01:55:00Z</dcterms:modified>
  <cp:revision>311</cp:revision>
  <dc:subject/>
  <dc:title/>
</cp:coreProperties>
</file>