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冠状动脉支架行业市场发展现状调查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冠状动脉支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冠状动脉支架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冠状动脉支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冠状动脉支架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冠状动脉支架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冠状动脉支架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冠状动脉支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冠状动脉支架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冠状动脉支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冠状动脉支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冠状动脉支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冠状动脉支架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冠状动脉支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冠状动脉支架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冠状动脉支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冠状动脉支架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冠状动脉支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冠状动脉支架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冠状动脉支架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冠状动脉支架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冠状动脉支架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冠状动脉支架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冠状动脉支架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冠状动脉支架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冠状动脉支架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冠状动脉支架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冠状动脉支架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冠状动脉支架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冠状动脉支架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冠状动脉支架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冠状动脉支架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冠状动脉支架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冠状动脉支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冠状动脉支架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冠状动脉支架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冠状动脉支架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冠状动脉支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冠状动脉支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冠状动脉支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冠状动脉支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冠状动脉支架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冠状动脉支架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冠状动脉支架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冠状动脉支架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冠状动脉支架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冠状动脉支架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冠状动脉支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冠状动脉支架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冠状动脉支架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冠状动脉支架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冠状动脉支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冠状动脉支架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冠状动脉支架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冠状动脉支架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冠状动脉支架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冠状动脉支架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冠状动脉支架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冠状动脉支架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冠状动脉支架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冠状动脉支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冠状动脉支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冠状动脉支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冠状动脉支架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冠状动脉支架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冠状动脉支架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冠状动脉支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冠状动脉支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冠状动脉支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冠状动脉支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冠状动脉支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冠状动脉支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冠状动脉支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冠状动脉支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冠状动脉支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冠状动脉支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冠状动脉支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冠状动脉支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冠状动脉支架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冠状动脉支架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冠状动脉支架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冠状动脉支架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冠状动脉支架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冠状动脉支架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冠状动脉支架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冠状动脉支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冠状动脉支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冠状动脉支架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冠状动脉支架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冠状动脉支架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冠状动脉支架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冠状动脉支架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冠状动脉支架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冠状动脉支架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冠状动脉支架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冠状动脉支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冠状动脉支架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冠状动脉支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冠状动脉支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冠状动脉支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冠状动脉支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冠状动脉支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冠状动脉支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冠状动脉支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冠状动脉支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冠状动脉支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冠状动脉支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冠状动脉支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冠状动脉支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冠状动脉支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冠状动脉支架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冠状动脉支架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冠状动脉支架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冠状动脉支架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冠状动脉支架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冠状动脉支架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冠状动脉支架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冠状动脉支架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冠状动脉支架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冠状动脉支架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冠状动脉支架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冠状动脉支架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冠状动脉支架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冠状动脉支架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冠状动脉支架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冠状动脉支架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冠状动脉支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冠状动脉支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冠状动脉支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冠状动脉支架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冠状动脉支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冠状动脉支架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冠状动脉支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冠状动脉支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冠状动脉支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冠状动脉支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冠状动脉支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冠状动脉支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冠状动脉支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冠状动脉支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冠状动脉支架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冠状动脉支架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冠状动脉支架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冠状动脉支架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冠状动脉支架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冠状动脉支架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冠状动脉支架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冠状动脉支架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冠状动脉支架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冠状动脉支架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冠状动脉支架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冠状动脉支架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冠状动脉支架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冠状动脉支架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冠状动脉支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冠状动脉支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冠状动脉支架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冠状动脉支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冠状动脉支架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冠状动脉支架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冠状动脉支架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冠状动脉支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冠状动脉支架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冠状动脉支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冠状动脉支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冠状动脉支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冠状动脉支架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冠状动脉支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冠状动脉支架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冠状动脉支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冠状动脉支架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冠状动脉支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冠状动脉支架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冠状动脉支架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冠状动脉支架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冠状动脉支架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冠状动脉支架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冠状动脉支架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冠状动脉支架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冠状动脉支架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冠状动脉支架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冠状动脉支架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冠状动脉支架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冠状动脉支架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冠状动脉支架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冠状动脉支架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冠状动脉支架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冠状动脉支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冠状动脉支架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冠状动脉支架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冠状动脉支架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冠状动脉支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冠状动脉支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冠状动脉支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冠状动脉支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冠状动脉支架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冠状动脉支架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冠状动脉支架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冠状动脉支架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冠状动脉支架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冠状动脉支架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冠状动脉支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冠状动脉支架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冠状动脉支架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冠状动脉支架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冠状动脉支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冠状动脉支架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冠状动脉支架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冠状动脉支架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冠状动脉支架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冠状动脉支架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冠状动脉支架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冠状动脉支架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冠状动脉支架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冠状动脉支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冠状动脉支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冠状动脉支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冠状动脉支架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冠状动脉支架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冠状动脉支架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冠状动脉支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冠状动脉支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冠状动脉支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冠状动脉支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冠状动脉支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冠状动脉支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冠状动脉支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冠状动脉支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冠状动脉支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冠状动脉支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冠状动脉支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冠状动脉支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冠状动脉支架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冠状动脉支架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冠状动脉支架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冠状动脉支架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冠状动脉支架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冠状动脉支架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冠状动脉支架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冠状动脉支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冠状动脉支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冠状动脉支架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冠状动脉支架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冠状动脉支架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冠状动脉支架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冠状动脉支架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冠状动脉支架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冠状动脉支架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冠状动脉支架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冠状动脉支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冠状动脉支架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冠状动脉支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冠状动脉支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冠状动脉支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冠状动脉支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冠状动脉支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冠状动脉支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冠状动脉支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冠状动脉支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冠状动脉支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冠状动脉支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冠状动脉支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冠状动脉支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冠状动脉支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冠状动脉支架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冠状动脉支架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冠状动脉支架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冠状动脉支架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冠状动脉支架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冠状动脉支架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冠状动脉支架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冠状动脉支架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冠状动脉支架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冠状动脉支架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冠状动脉支架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冠状动脉支架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冠状动脉支架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冠状动脉支架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冠状动脉支架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冠状动脉支架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冠状动脉支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冠状动脉支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冠状动脉支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冠状动脉支架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冠状动脉支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冠状动脉支架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冠状动脉支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冠状动脉支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冠状动脉支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冠状动脉支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冠状动脉支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冠状动脉支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冠状动脉支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冠状动脉支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冠状动脉支架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冠状动脉支架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冠状动脉支架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冠状动脉支架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冠状动脉支架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冠状动脉支架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冠状动脉支架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冠状动脉支架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冠状动脉支架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冠状动脉支架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冠状动脉支架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冠状动脉支架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冠状动脉支架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冠状动脉支架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冠状动脉支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3:27:00Z</dcterms:modified>
  <cp:revision>182</cp:revision>
  <dc:subject/>
  <dc:title/>
</cp:coreProperties>
</file>