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乳制品市场深度咨询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>2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5425726</w:t>
            </w:r>
            <w:r>
              <w:rPr/>
              <w:t>2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1452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145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化中的中国乳制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对中国乳制品市场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制品市场在全球市场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对中国乳制品市场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对中国乳制品行业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制品企业参与全球化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制品企业参与全球化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制品企业全球化竞争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制品企业全球化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乳制品参与中国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乳制品参与中国市场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乳制品参与中国市场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乳制品参与中国市场竞争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制品行业应对全球化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化中的乳制品国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 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乳制品市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兴市场驱动全球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态乳制品引领乳业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达市场消费增长驱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乳制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乳制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乳制品的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乳制品出口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西兰乳业发展的经验及其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制品国际市场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苜蓿草进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奶牛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乳制品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乳制品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对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鹿奶粉事件对中国乳制品行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制品行业危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鹿奶粉事件对中国乳制品行业格局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乳制品行业诚信危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鹿奶粉事件对中国乳制品行业造成的损失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经济损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奶牛养殖业损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品加工企业损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制品行业危机恢复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鹿奶粉事件受益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乳制品行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制品行业发展总体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乳制品生产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乳制品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乳制品企业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制品销售价格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制品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乳制品行业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制品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体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奶类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品加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均乳制品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乳制品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 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长性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制品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品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品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品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品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乳制品细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态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液态奶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体奶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态奶市场竞争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态奶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奶粉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奶粉市场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村奶粉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鹿奶粉事件对中国奶粉市场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淇淋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冰淇淋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冰淇淋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冰淇淋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菌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菌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菌奶消费者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乳制品区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市场品牌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乳制品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区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乳制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乳制品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地区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乳制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乳制品进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乳制品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乳制品进口量及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乳制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乳品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省乳品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 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乳制品渠道及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 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消费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制品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业的品牌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通涨下的乳品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价格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原奶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制品的价格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制品企业广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乳制品品牌网络广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乳业巨头广告投放额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不同类型企业的营销策略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 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型企业的市场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型一：资源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型二：扩张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型三：技術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型四：成本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头乳制品企业营销策略的改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型乳制品企业进军全国市场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乳制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乳制品市场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0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制品行业竞争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0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品行业竞争新焦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乳制品业的过度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0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过度竞争的判断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0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品加工业的过度竞争表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0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品加工业形成过度竞争的原因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奶粉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0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端奶粉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0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婴幼儿奶粉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冰淇淋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酸菌奶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液态奶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乳制品加工业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 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伊利实业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光明乳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1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三元食品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1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1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省完达山乳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1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1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1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蒙牛乳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1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1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1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特儿营养乳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1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1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 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乳制品行业投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 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乳制品行业投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蒙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豪饮君乐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球乳业牧场料明年建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三元重组完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光大乳业奶牛生产性能研究中心建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制品行业重要投资方向推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制品行业投资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奶酪投资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菌奶投资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2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乳制品工业包装技术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 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品包装加工机械技术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品包装加工机械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品包装机械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我国液态奶包装技术的进展及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液态奶包装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态奶包装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乳制品包装市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乳品包装流行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乳制品包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乳制品包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乳制品市场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乳制品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乳业消费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几年全球乳品行业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 2012-20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4.2.1 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消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4.2.2 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品消费总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4.2.3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4.2.4 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4.2.5 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乳制品市场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4.2.6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乳制品贸易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苜蓿草干草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改良种用牛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种牛进口情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奶粉进口来源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奶粉进口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奶粉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乳清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乳清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奶酪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奶油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奶粉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乳制品行业月度总产值和累计同比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行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乳制品主要产区所占比例（以总产值计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月度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行业效益指标同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乳制品行业月度出口和累计同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乳制品行业月度进口和累计同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业部全国原料奶周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-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液态奶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-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干乳制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规模以上乳品企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月度进出口量价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未浓缩及未加糖或其他甜物质的乳及奶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未浓缩及未加糖或其他甜物质的乳及奶油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浓缩、加糖或其他甜物质的乳及奶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浓缩、加糖或其他甜物质的乳及奶油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酪乳、结块的乳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酪乳、结块的乳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清（含天然乳的产品）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清（含天然乳的产品）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黄油及其他从乳提取的脂和油、乳酱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黄油及其他从乳提取的脂和油、乳酱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酪及凝乳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酪及凝乳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未浓缩及未加糖或其他甜物质的乳及奶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未浓缩及未加糖或其他甜物质的乳及奶油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浓缩、加糖或其他甜物质的乳及奶油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浓缩、加糖或其他甜物质的乳及奶油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酪乳、结块的乳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酪乳、结块的乳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清（含天然乳的产品）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清（含天然乳的产品）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黄油及其他从乳提取的脂和油、乳酱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黄油及其他从乳提取的脂和油、乳酱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酪及凝乳进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酪及凝乳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未浓缩及未加糖或其他甜物质的乳及奶油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未浓缩及未加糖或其他甜物质的乳及奶油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浓缩、加糖或其他甜物质的乳及奶油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浓缩、加糖或其他甜物质的乳及奶油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酪乳、结块的乳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酪乳、结块的乳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清（含天然乳的产品）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清（含天然乳的产品）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黄油及其他从乳提取的脂和油、乳酱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黄油及其他从乳提取的脂和油、乳酱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酪及凝乳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酪及凝乳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未浓缩及未加糖或其他甜物质的乳及奶油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未浓缩及未加糖或其他甜物质的乳及奶油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浓缩、加糖或其他甜物质的乳及奶油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浓缩、加糖或其他甜物质的乳及奶油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酪乳、结块的乳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酪乳、结块的乳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清（含天然乳的产品）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清（含天然乳的产品）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黄油及其他从乳提取的脂和油、乳酱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黄油及其他从乳提取的脂和油、乳酱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酪及凝乳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酪及凝乳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津沪三大城市人均年可支配收入、生活费支出和乳品支出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城八区居民人均收入、乳品消费支出抽样调查资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均每月液态奶支出和家庭人均收入分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乳制品制造业生产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乳制品制造业生产企业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乳制品制造业生产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乳制品制造业生产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乳制品制造业生产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乳制品制造业生产企业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乳制品制造业生产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乳制品制造业生产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乳制品进口量、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乳制品制造业生产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乳制品制造业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乳制品制造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乳制品制造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乳制品制造业生产企业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乳制品制造业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乳制品制造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乳制品制造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原奶收购价格及环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行业网络广告投放产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乳制品行业品牌网络广告投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伊利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伊利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伊利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伊利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伊利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伊利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伊利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伊利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伊利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伊利主营业务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伊利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伊利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光明乳业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光明乳业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光明乳业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光明乳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光明乳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光明乳业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光明乳业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光明乳业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光明乳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光明乳业主营业务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光明乳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光明乳业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食品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食品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食品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食品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食品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食品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食品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食品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食品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元食品主营业务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食品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食品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完达山品牌价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蒙牛公司经营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特儿营养乳品有限公司在华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液态奶不同包装形式所占的市场份额百分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类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品消费总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0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化中的中国乳制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对中国乳制品市场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制品市场在全球市场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对中国乳制品市场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对中国乳制品行业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制品企业参与全球化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制品企业参与全球化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制品企业全球化竞争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制品企业全球化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乳制品参与中国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乳制品参与中国市场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乳制品参与中国市场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乳制品参与中国市场竞争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制品行业应对全球化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化中的乳制品国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乳制品市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兴市场驱动全球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态乳制品引领乳业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达市场消费增长驱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乳制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乳制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乳制品的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乳制品出口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西兰乳业发展的经验及其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制品国际市场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苜蓿草进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奶牛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乳制品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乳制品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对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三鹿奶粉事件对中国乳制品行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制品行业危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鹿奶粉事件对中国乳制品行业格局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乳制品行业诚信危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鹿奶粉事件对中国乳制品行业造成的损失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经济损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奶牛养殖业损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品加工企业损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制品行业危机恢复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鹿奶粉事件受益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乳制品行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制品行业发展总体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乳制品生产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乳制品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乳制品企业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制品销售价格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制品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乳制品行业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制品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体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奶类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品加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均乳制品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乳制品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 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长性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制品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品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品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品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品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乳制品细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态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液态奶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体奶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态奶市场竞争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态奶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奶粉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奶粉市场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村奶粉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鹿奶粉事件对中国奶粉市场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淇淋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冰淇淋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冰淇淋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冰淇淋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菌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菌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菌奶消费者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乳制品区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市场品牌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乳制品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区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乳制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乳制品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地区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乳制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乳制品进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乳制品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乳制品进口量及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乳制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乳品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省乳品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乳制品渠道及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 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消费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制品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业的品牌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通涨下的乳品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价格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原奶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制品的价格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制品企业广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乳制品品牌网络广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乳业巨头广告投放额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不同类型企业的营销策略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型企业的市场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型一：资源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型二：扩张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型三：技術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型四：成本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头乳制品企业营销策略的改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型乳制品企业进军全国市场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 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乳制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乳制品市场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0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制品行业竞争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0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品行业竞争新焦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乳制品业的过度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0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过度竞争的判断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0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品加工业的过度竞争表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0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品加工业形成过度竞争的原因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奶粉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0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端奶粉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0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婴幼儿奶粉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冰淇淋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酸菌奶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液态奶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乳制品加工业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 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伊利实业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光明乳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1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三元食品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1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1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省完达山乳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1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1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1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蒙牛乳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1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1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1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特儿营养乳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1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1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 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乳制品行业投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 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乳制品行业投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蒙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豪饮君乐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球乳业牧场料明年建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三元重组完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光大乳业奶牛生产性能研究中心建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制品行业重要投资方向推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制品行业投资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奶酪投资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菌奶投资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2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乳制品工业包装技术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 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品包装加工机械技术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品包装加工机械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品包装机械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我国液态奶包装技术的进展及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液态奶包装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态奶包装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乳制品包装市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乳品包装流行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乳制品包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乳制品包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2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乳制品市场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乳制品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乳业消费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几年全球乳品行业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 2012-20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4.2.1 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消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4.2.2 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品消费总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4.2.3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4.2.4 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4.2.5 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乳制品市场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4.2.6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乳制品贸易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苜蓿草干草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改良种用牛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种牛进口情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奶粉进口来源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奶粉进口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奶粉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乳清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乳清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奶酪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奶油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奶粉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乳制品行业月度总产值和累计同比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行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乳制品主要产区所占比例（以总产值计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月度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行业效益指标同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乳制品行业月度出口和累计同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乳制品行业月度进口和累计同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业部全国原料奶周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-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液态奶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-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干乳制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规模以上乳品企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月度进出口量价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未浓缩及未加糖或其他甜物质的乳及奶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未浓缩及未加糖或其他甜物质的乳及奶油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浓缩、加糖或其他甜物质的乳及奶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浓缩、加糖或其他甜物质的乳及奶油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酪乳、结块的乳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酪乳、结块的乳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清（含天然乳的产品）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清（含天然乳的产品）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黄油及其他从乳提取的脂和油、乳酱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黄油及其他从乳提取的脂和油、乳酱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酪及凝乳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酪及凝乳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未浓缩及未加糖或其他甜物质的乳及奶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未浓缩及未加糖或其他甜物质的乳及奶油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浓缩、加糖或其他甜物质的乳及奶油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浓缩、加糖或其他甜物质的乳及奶油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酪乳、结块的乳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酪乳、结块的乳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清（含天然乳的产品）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清（含天然乳的产品）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黄油及其他从乳提取的脂和油、乳酱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黄油及其他从乳提取的脂和油、乳酱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酪及凝乳进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酪及凝乳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未浓缩及未加糖或其他甜物质的乳及奶油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未浓缩及未加糖或其他甜物质的乳及奶油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浓缩、加糖或其他甜物质的乳及奶油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浓缩、加糖或其他甜物质的乳及奶油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酪乳、结块的乳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酪乳、结块的乳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清（含天然乳的产品）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清（含天然乳的产品）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黄油及其他从乳提取的脂和油、乳酱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黄油及其他从乳提取的脂和油、乳酱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酪及凝乳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酪及凝乳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未浓缩及未加糖或其他甜物质的乳及奶油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未浓缩及未加糖或其他甜物质的乳及奶油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浓缩、加糖或其他甜物质的乳及奶油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浓缩、加糖或其他甜物质的乳及奶油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酪乳、结块的乳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酪乳、结块的乳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清（含天然乳的产品）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清（含天然乳的产品）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黄油及其他从乳提取的脂和油、乳酱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黄油及其他从乳提取的脂和油、乳酱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酪及凝乳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酪及凝乳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津沪三大城市人均年可支配收入、生活费支出和乳品支出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城八区居民人均收入、乳品消费支出抽样调查资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均每月液态奶支出和家庭人均收入分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乳制品制造业生产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乳制品制造业生产企业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乳制品制造业生产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乳制品制造业生产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乳制品制造业生产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乳制品制造业生产企业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乳制品制造业生产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乳制品制造业生产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乳制品进口量、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乳制品制造业生产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乳制品制造业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乳制品制造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乳制品制造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乳制品制造业生产企业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乳制品制造业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乳制品制造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乳制品制造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原奶收购价格及环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行业网络广告投放产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乳制品行业品牌网络广告投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伊利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伊利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伊利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伊利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伊利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伊利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伊利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伊利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伊利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伊利主营业务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伊利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伊利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光明乳业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光明乳业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光明乳业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光明乳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光明乳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光明乳业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光明乳业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光明乳业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光明乳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光明乳业主营业务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光明乳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光明乳业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食品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食品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食品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食品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食品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食品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食品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食品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食品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元食品主营业务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食品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食品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完达山品牌价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蒙牛公司经营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特儿营养乳品有限公司在华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液态奶不同包装形式所占的市场份额百分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类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品消费总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8:39:00Z</dcterms:modified>
  <cp:revision>90</cp:revision>
  <dc:subject/>
  <dc:title/>
</cp:coreProperties>
</file>