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石油化工行业价值评估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分为正文和附录两册。正文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多种相关报纸杂志基础信息以及专业研究单位等公布、提供的大量的内容翔实、统计精确的资料和数据，结合深入的市场调查资料，立足于世界石化行业整体发展大势，对中国石化行业的运行情况、主要细分行业、竞争格局等进行了分析及预测，并对未来石化行业发展的整体环境及发展趋势进行探讨和研判，最后在前面大量分析、预测的基础上，研究了石化行业今后的发展投资与发展策略，为石化生产行业、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化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石化行业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石化行业结构调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石化行业正在缓慢复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石化产业向中东和亚太转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原油市场走势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石油市场格局变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石油需求将保持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际油价情况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石油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石油化工行业发展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气主业</w:t>
                                        </w:r>
                                        <w:r>
                                          <w:rPr>
                                            <w:rFonts w:ascii="Arial" w:hAnsi="Arial" w:cs="Arial" w:eastAsia="Arial"/>
                                            <w:color w:val="000000"/>
                                            <w:szCs w:val="21"/>
                                          </w:rPr>
                                          <w:t xml:space="preserve"> </w:t>
                                        </w:r>
                                        <w:r>
                                          <w:rPr>
                                            <w:rFonts w:ascii="Arial" w:hAnsi="Arial" w:cs="Arial"/>
                                            <w:color w:val="000000"/>
                                            <w:szCs w:val="21"/>
                                          </w:rPr>
                                          <w:t>逆势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炼化产业</w:t>
                                        </w:r>
                                        <w:r>
                                          <w:rPr>
                                            <w:rFonts w:ascii="Arial" w:hAnsi="Arial" w:cs="Arial" w:eastAsia="Arial"/>
                                            <w:color w:val="000000"/>
                                            <w:szCs w:val="21"/>
                                          </w:rPr>
                                          <w:t xml:space="preserve"> </w:t>
                                        </w:r>
                                        <w:r>
                                          <w:rPr>
                                            <w:rFonts w:ascii="Arial" w:hAnsi="Arial" w:cs="Arial"/>
                                            <w:color w:val="000000"/>
                                            <w:szCs w:val="21"/>
                                          </w:rPr>
                                          <w:t>乘势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油品销售</w:t>
                                        </w:r>
                                        <w:r>
                                          <w:rPr>
                                            <w:rFonts w:ascii="Arial" w:hAnsi="Arial" w:cs="Arial" w:eastAsia="Arial"/>
                                            <w:color w:val="000000"/>
                                            <w:szCs w:val="21"/>
                                          </w:rPr>
                                          <w:t xml:space="preserve"> </w:t>
                                        </w:r>
                                        <w:r>
                                          <w:rPr>
                                            <w:rFonts w:ascii="Arial" w:hAnsi="Arial" w:cs="Arial"/>
                                            <w:color w:val="000000"/>
                                            <w:szCs w:val="21"/>
                                          </w:rPr>
                                          <w:t>追涛逐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油气管网</w:t>
                                        </w:r>
                                        <w:r>
                                          <w:rPr>
                                            <w:rFonts w:ascii="Arial" w:hAnsi="Arial" w:cs="Arial" w:eastAsia="Arial"/>
                                            <w:color w:val="000000"/>
                                            <w:szCs w:val="21"/>
                                          </w:rPr>
                                          <w:t xml:space="preserve"> </w:t>
                                        </w:r>
                                        <w:r>
                                          <w:rPr>
                                            <w:rFonts w:ascii="Arial" w:hAnsi="Arial" w:cs="Arial"/>
                                            <w:color w:val="000000"/>
                                            <w:szCs w:val="21"/>
                                          </w:rPr>
                                          <w:t>内通外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布局海外</w:t>
                                        </w:r>
                                        <w:r>
                                          <w:rPr>
                                            <w:rFonts w:ascii="Arial" w:hAnsi="Arial" w:cs="Arial" w:eastAsia="Arial"/>
                                            <w:color w:val="000000"/>
                                            <w:szCs w:val="21"/>
                                          </w:rPr>
                                          <w:t xml:space="preserve"> </w:t>
                                        </w:r>
                                        <w:r>
                                          <w:rPr>
                                            <w:rFonts w:ascii="Arial" w:hAnsi="Arial" w:cs="Arial"/>
                                            <w:color w:val="000000"/>
                                            <w:szCs w:val="21"/>
                                          </w:rPr>
                                          <w:t>精彩纷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油气改革</w:t>
                                        </w:r>
                                        <w:r>
                                          <w:rPr>
                                            <w:rFonts w:ascii="Arial" w:hAnsi="Arial" w:cs="Arial" w:eastAsia="Arial"/>
                                            <w:color w:val="000000"/>
                                            <w:szCs w:val="21"/>
                                          </w:rPr>
                                          <w:t xml:space="preserve"> </w:t>
                                        </w:r>
                                        <w:r>
                                          <w:rPr>
                                            <w:rFonts w:ascii="Arial" w:hAnsi="Arial" w:cs="Arial"/>
                                            <w:color w:val="000000"/>
                                            <w:szCs w:val="21"/>
                                          </w:rPr>
                                          <w:t>稳步推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石化工业市场体系存在不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石化企业危机下的战略取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化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油进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油成品油进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石油进口三大来源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石油市场走势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石油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消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价税改革对中国石油市场供求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石油对外依存度创新高</w:t>
                                        </w:r>
                                        <w:r>
                                          <w:rPr>
                                            <w:rFonts w:ascii="Arial" w:hAnsi="Arial" w:cs="Arial" w:eastAsia="Arial"/>
                                            <w:color w:val="000000"/>
                                            <w:szCs w:val="21"/>
                                          </w:rPr>
                                          <w:t xml:space="preserve"> </w:t>
                                        </w:r>
                                        <w:r>
                                          <w:rPr>
                                            <w:rFonts w:ascii="Arial" w:hAnsi="Arial" w:cs="Arial"/>
                                            <w:color w:val="000000"/>
                                            <w:szCs w:val="21"/>
                                          </w:rPr>
                                          <w:t>油源多元化分散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及天然气开采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际天然气贸易市场面临不稳定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天然气产业三大“拦路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几年中国天然气市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业发展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化工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工并购交易显著增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化工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化工排行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化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纯碱行业实施准入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行业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氯碱行业产业带分布将逐渐形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家政策使氯碱行业成本增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碱行业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碱行业新增产能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氯碱行业在产业升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氯碱行业发展目标及其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甲醇工业的发展方向及行业应用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甲醇供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市场总结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十二五”我国甲醇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可能出现三高现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聚氯乙烯行业面临结构调整与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聚氯乙烯人造革有害物质限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氯乙烯市场供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聚氯乙烯市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聚氯乙烯产业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丙烯市场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丙烯进出口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丙烯产能将达</w:t>
                                        </w:r>
                                        <w:r>
                                          <w:rPr>
                                            <w:rFonts w:cs="Arial" w:ascii="Arial" w:hAnsi="Arial"/>
                                            <w:color w:val="000000"/>
                                            <w:szCs w:val="21"/>
                                          </w:rPr>
                                          <w:t>22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工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乙二醇市场依旧看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亚洲乙二醇价格将延续涨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我国煤制乙二醇发展的影响因素和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中国乙二醇产业的发展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树脂行业市场景气度回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成树脂生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合成树脂工业回顾与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树脂产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的塑料制品行业的现状发展及应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塑料制品进出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塑料制品行业投资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塑料制品产量运行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塑料制品业销售产值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纤维制造行业运行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化纤行业率先走向复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行业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纤行业结构性产能过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国化纤业产能逐步向中西部转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国化纤行业产品差别化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全球合成橡胶需求快速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合成橡胶产业步入快行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合成橡胶行业四大竞争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合成橡胶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国内合成橡胶发展趋势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合成橡胶产业投资情况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我国橡胶助剂产能扩张迅速</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橡胶助剂产品结构调整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橡胶助剂国产化进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十二五”橡胶助剂工业发展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农药行业生产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农药行业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农药的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海南省拟立法实行农药专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药市场分析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市场</w:t>
                                        </w:r>
                                        <w:r>
                                          <w:rPr>
                                            <w:rFonts w:ascii="Arial" w:hAnsi="Arial" w:cs="Arial" w:eastAsia="Arial"/>
                                            <w:color w:val="000000"/>
                                            <w:szCs w:val="21"/>
                                          </w:rPr>
                                          <w:t xml:space="preserve"> </w:t>
                                        </w:r>
                                        <w:r>
                                          <w:rPr>
                                            <w:rFonts w:ascii="Arial" w:hAnsi="Arial" w:cs="Arial"/>
                                            <w:color w:val="000000"/>
                                            <w:szCs w:val="21"/>
                                          </w:rPr>
                                          <w:t>竞争将白热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农药市场投资分析及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未来农药市场十大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肥行业大事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肥进口关税配额分配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肥行业市场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有机肥发展前景广阔</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化肥配肥站是今后化肥业流通的重要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石化物流机遇和挑战</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我国石化物流业发展展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石化物流业发展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石化设备行业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石油石化设备行业目标与现实反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国产化石化设备取得显著成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石油石化装备业机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化行业自动化市场竞争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化行业双雄竞争升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合成橡胶业面临激烈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石化企业国际竞争力的影响要素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进入中国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石化与日本三井再合资</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化集团发展模式的演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化集团购得巴西油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化集团节能减排取得明显效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环境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石油石化行业民资准入细化政策将出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密集政策催生石油石化制造业春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政策阳光温暖石化中小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趋势及预测</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全球石化行业发展新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全球炼化装置加速大型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炼化一体化加快发展，基地化建设趋势增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炼油和石化产业集中度进一步提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石化工业向清洁化和高效化方向发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日益重视替代能源开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应用信息技术和高新技术，加快石化产业升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及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十二五”期间中国石油石化装备国产化将提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十二五”期间我国石化业将进入转型关键时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十二五”期间石油石化产业重在调结构和提升竞争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十二五”期间石油化工行业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石化细分行业发展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国天然气产业未来发展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战略</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我国石化行业发展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形势下的石油局势中国应对之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形势下我国石化企业发展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石化“强桩”战略应对危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石化行业应对危机要“双管齐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 593</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 596</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投资战略</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投资方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石化行业结构调整孕育投资新亮点</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石化行业低碳经济前景广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化肥行业将成为下一个投资热点</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国农药市场投资前景广阔</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非常规天然气开发投资前景诱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投资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原油市场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化行业主要子行业累计城镇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和化工行业三大子行业累计工业增加值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油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累计产量同比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和主要成品油累计表观消费量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工行业销售产值和产销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表观消费量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和化工产品累计进、出口总额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累计进口量及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工产品累计进、出口总额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来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去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行业景气指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行业预警指数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油行业景气灯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表观消费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销售收入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利润总额和亏损企业亏损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主营业务成本和销售费用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负债和应收账款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主要产品产量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工业销售产值和产成品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油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油进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际原油市场价格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油及天然气开采业固定资产投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规模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所有制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月</w:t>
                                        </w:r>
                                        <w:r>
                                          <w:rPr>
                                            <w:rFonts w:cs="Arial" w:ascii="Arial" w:hAnsi="Arial"/>
                                            <w:color w:val="000000"/>
                                            <w:szCs w:val="21"/>
                                          </w:rPr>
                                          <w:t>68</w:t>
                                        </w:r>
                                        <w:r>
                                          <w:rPr>
                                            <w:rFonts w:ascii="Arial" w:hAnsi="Arial" w:cs="Arial"/>
                                            <w:color w:val="000000"/>
                                            <w:szCs w:val="21"/>
                                          </w:rPr>
                                          <w:t>种重点监测的化工产品的价格涨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化工产品的产量增幅（同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七大新兴产业政策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近期国内甲醇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投产装置统计（含未能如期投产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来央行货币政策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时期</w:t>
                                        </w:r>
                                        <w:r>
                                          <w:rPr>
                                            <w:rFonts w:cs="Arial" w:ascii="Arial" w:hAnsi="Arial"/>
                                            <w:color w:val="000000"/>
                                            <w:szCs w:val="21"/>
                                          </w:rPr>
                                          <w:t>PVC</w:t>
                                        </w:r>
                                        <w:r>
                                          <w:rPr>
                                            <w:rFonts w:ascii="Arial" w:hAnsi="Arial" w:cs="Arial"/>
                                            <w:color w:val="000000"/>
                                            <w:szCs w:val="21"/>
                                          </w:rPr>
                                          <w:t>期价表现主要影响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烯进出口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近年来我国乙二醇的供需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南亚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市场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近年国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近年国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间我国计划投产的主要合成树脂装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制品类产品出口量值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塑料制品行业年度投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未来我国合成橡胶装置新建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市场需求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合成橡胶主要地区在建项目及新增产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主要农药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折五氧化二磷</w:t>
                                        </w:r>
                                        <w:r>
                                          <w:rPr>
                                            <w:rFonts w:cs="Arial" w:ascii="Arial" w:hAnsi="Arial"/>
                                            <w:color w:val="000000"/>
                                            <w:szCs w:val="21"/>
                                          </w:rPr>
                                          <w:t>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出口排行统计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进口量值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煤化工替代石化和能源产品的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煤化工产品进出口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主要精细化学品的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化工新材料主要品种需求现状及预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经济增长与石油消费总量的变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的变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世界未开发的大型重质油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的脱硫能力需求</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厂油品产量构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福利支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化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石化行业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石化行业结构调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石化行业正在缓慢复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石化产业向中东和亚太转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原油市场走势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石油市场格局变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石油需求将保持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际油价情况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石油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石油化工行业发展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气主业</w:t>
                                  </w:r>
                                  <w:r>
                                    <w:rPr>
                                      <w:rFonts w:ascii="Arial" w:hAnsi="Arial" w:cs="Arial" w:eastAsia="Arial"/>
                                      <w:color w:val="000000"/>
                                      <w:szCs w:val="21"/>
                                    </w:rPr>
                                    <w:t xml:space="preserve"> </w:t>
                                  </w:r>
                                  <w:r>
                                    <w:rPr>
                                      <w:rFonts w:ascii="Arial" w:hAnsi="Arial" w:cs="Arial"/>
                                      <w:color w:val="000000"/>
                                      <w:szCs w:val="21"/>
                                    </w:rPr>
                                    <w:t>逆势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炼化产业</w:t>
                                  </w:r>
                                  <w:r>
                                    <w:rPr>
                                      <w:rFonts w:ascii="Arial" w:hAnsi="Arial" w:cs="Arial" w:eastAsia="Arial"/>
                                      <w:color w:val="000000"/>
                                      <w:szCs w:val="21"/>
                                    </w:rPr>
                                    <w:t xml:space="preserve"> </w:t>
                                  </w:r>
                                  <w:r>
                                    <w:rPr>
                                      <w:rFonts w:ascii="Arial" w:hAnsi="Arial" w:cs="Arial"/>
                                      <w:color w:val="000000"/>
                                      <w:szCs w:val="21"/>
                                    </w:rPr>
                                    <w:t>乘势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油品销售</w:t>
                                  </w:r>
                                  <w:r>
                                    <w:rPr>
                                      <w:rFonts w:ascii="Arial" w:hAnsi="Arial" w:cs="Arial" w:eastAsia="Arial"/>
                                      <w:color w:val="000000"/>
                                      <w:szCs w:val="21"/>
                                    </w:rPr>
                                    <w:t xml:space="preserve"> </w:t>
                                  </w:r>
                                  <w:r>
                                    <w:rPr>
                                      <w:rFonts w:ascii="Arial" w:hAnsi="Arial" w:cs="Arial"/>
                                      <w:color w:val="000000"/>
                                      <w:szCs w:val="21"/>
                                    </w:rPr>
                                    <w:t>追涛逐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油气管网</w:t>
                                  </w:r>
                                  <w:r>
                                    <w:rPr>
                                      <w:rFonts w:ascii="Arial" w:hAnsi="Arial" w:cs="Arial" w:eastAsia="Arial"/>
                                      <w:color w:val="000000"/>
                                      <w:szCs w:val="21"/>
                                    </w:rPr>
                                    <w:t xml:space="preserve"> </w:t>
                                  </w:r>
                                  <w:r>
                                    <w:rPr>
                                      <w:rFonts w:ascii="Arial" w:hAnsi="Arial" w:cs="Arial"/>
                                      <w:color w:val="000000"/>
                                      <w:szCs w:val="21"/>
                                    </w:rPr>
                                    <w:t>内通外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布局海外</w:t>
                                  </w:r>
                                  <w:r>
                                    <w:rPr>
                                      <w:rFonts w:ascii="Arial" w:hAnsi="Arial" w:cs="Arial" w:eastAsia="Arial"/>
                                      <w:color w:val="000000"/>
                                      <w:szCs w:val="21"/>
                                    </w:rPr>
                                    <w:t xml:space="preserve"> </w:t>
                                  </w:r>
                                  <w:r>
                                    <w:rPr>
                                      <w:rFonts w:ascii="Arial" w:hAnsi="Arial" w:cs="Arial"/>
                                      <w:color w:val="000000"/>
                                      <w:szCs w:val="21"/>
                                    </w:rPr>
                                    <w:t>精彩纷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油气改革</w:t>
                                  </w:r>
                                  <w:r>
                                    <w:rPr>
                                      <w:rFonts w:ascii="Arial" w:hAnsi="Arial" w:cs="Arial" w:eastAsia="Arial"/>
                                      <w:color w:val="000000"/>
                                      <w:szCs w:val="21"/>
                                    </w:rPr>
                                    <w:t xml:space="preserve"> </w:t>
                                  </w:r>
                                  <w:r>
                                    <w:rPr>
                                      <w:rFonts w:ascii="Arial" w:hAnsi="Arial" w:cs="Arial"/>
                                      <w:color w:val="000000"/>
                                      <w:szCs w:val="21"/>
                                    </w:rPr>
                                    <w:t>稳步推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石化工业市场体系存在不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石化企业危机下的战略取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化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油进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油成品油进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石油进口三大来源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石油市场走势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石油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消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价税改革对中国石油市场供求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石油对外依存度创新高</w:t>
                                  </w:r>
                                  <w:r>
                                    <w:rPr>
                                      <w:rFonts w:ascii="Arial" w:hAnsi="Arial" w:cs="Arial" w:eastAsia="Arial"/>
                                      <w:color w:val="000000"/>
                                      <w:szCs w:val="21"/>
                                    </w:rPr>
                                    <w:t xml:space="preserve"> </w:t>
                                  </w:r>
                                  <w:r>
                                    <w:rPr>
                                      <w:rFonts w:ascii="Arial" w:hAnsi="Arial" w:cs="Arial"/>
                                      <w:color w:val="000000"/>
                                      <w:szCs w:val="21"/>
                                    </w:rPr>
                                    <w:t>油源多元化分散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及天然气开采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际天然气贸易市场面临不稳定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天然气产业三大“拦路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几年中国天然气市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业发展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化工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工并购交易显著增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化工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化工排行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化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纯碱行业实施准入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行业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氯碱行业产业带分布将逐渐形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家政策使氯碱行业成本增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碱行业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碱行业新增产能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氯碱行业在产业升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氯碱行业发展目标及其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甲醇工业的发展方向及行业应用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甲醇供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市场总结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十二五”我国甲醇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可能出现三高现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聚氯乙烯行业面临结构调整与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聚氯乙烯人造革有害物质限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氯乙烯市场供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聚氯乙烯市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聚氯乙烯产业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丙烯市场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丙烯进出口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丙烯产能将达</w:t>
                                  </w:r>
                                  <w:r>
                                    <w:rPr>
                                      <w:rFonts w:cs="Arial" w:ascii="Arial" w:hAnsi="Arial"/>
                                      <w:color w:val="000000"/>
                                      <w:szCs w:val="21"/>
                                    </w:rPr>
                                    <w:t>22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工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乙二醇市场依旧看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亚洲乙二醇价格将延续涨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我国煤制乙二醇发展的影响因素和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中国乙二醇产业的发展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树脂行业市场景气度回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成树脂生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合成树脂工业回顾与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树脂产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的塑料制品行业的现状发展及应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塑料制品进出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塑料制品行业投资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塑料制品产量运行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塑料制品业销售产值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纤维制造行业运行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化纤行业率先走向复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行业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纤行业结构性产能过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国化纤业产能逐步向中西部转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国化纤行业产品差别化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全球合成橡胶需求快速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合成橡胶产业步入快行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合成橡胶行业四大竞争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合成橡胶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国内合成橡胶发展趋势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合成橡胶产业投资情况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我国橡胶助剂产能扩张迅速</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橡胶助剂产品结构调整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橡胶助剂国产化进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十二五”橡胶助剂工业发展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农药行业生产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农药行业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农药的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海南省拟立法实行农药专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药市场分析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市场</w:t>
                                  </w:r>
                                  <w:r>
                                    <w:rPr>
                                      <w:rFonts w:ascii="Arial" w:hAnsi="Arial" w:cs="Arial" w:eastAsia="Arial"/>
                                      <w:color w:val="000000"/>
                                      <w:szCs w:val="21"/>
                                    </w:rPr>
                                    <w:t xml:space="preserve"> </w:t>
                                  </w:r>
                                  <w:r>
                                    <w:rPr>
                                      <w:rFonts w:ascii="Arial" w:hAnsi="Arial" w:cs="Arial"/>
                                      <w:color w:val="000000"/>
                                      <w:szCs w:val="21"/>
                                    </w:rPr>
                                    <w:t>竞争将白热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农药市场投资分析及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未来农药市场十大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肥行业大事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肥进口关税配额分配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肥行业市场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有机肥发展前景广阔</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化肥配肥站是今后化肥业流通的重要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石化物流机遇和挑战</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我国石化物流业发展展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石化物流业发展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石化设备行业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石油石化设备行业目标与现实反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国产化石化设备取得显著成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石油石化装备业机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化行业自动化市场竞争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化行业双雄竞争升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合成橡胶业面临激烈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石化企业国际竞争力的影响要素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进入中国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石化与日本三井再合资</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化集团发展模式的演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化集团购得巴西油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化集团节能减排取得明显效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环境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石油石化行业民资准入细化政策将出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密集政策催生石油石化制造业春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政策阳光温暖石化中小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趋势及预测</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全球石化行业发展新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全球炼化装置加速大型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炼化一体化加快发展，基地化建设趋势增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炼油和石化产业集中度进一步提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石化工业向清洁化和高效化方向发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日益重视替代能源开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应用信息技术和高新技术，加快石化产业升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及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十二五”期间中国石油石化装备国产化将提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十二五”期间我国石化业将进入转型关键时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十二五”期间石油石化产业重在调结构和提升竞争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十二五”期间石油化工行业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石化细分行业发展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国天然气产业未来发展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战略</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我国石化行业发展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形势下的石油局势中国应对之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形势下我国石化企业发展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石化“强桩”战略应对危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石化行业应对危机要“双管齐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 593</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 596</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投资战略</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投资方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石化行业结构调整孕育投资新亮点</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石化行业低碳经济前景广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化肥行业将成为下一个投资热点</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国农药市场投资前景广阔</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非常规天然气开发投资前景诱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投资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原油市场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化行业主要子行业累计城镇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和化工行业三大子行业累计工业增加值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油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累计产量同比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和主要成品油累计表观消费量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工行业销售产值和产销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表观消费量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和化工产品累计进、出口总额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累计进口量及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工产品累计进、出口总额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来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去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行业景气指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行业预警指数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油行业景气灯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表观消费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销售收入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利润总额和亏损企业亏损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主营业务成本和销售费用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负债和应收账款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主要产品产量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天然气开采业行业工业销售产值和产成品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油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油进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际原油市场价格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石油及天然气开采业固定资产投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规模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所有制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月</w:t>
                                  </w:r>
                                  <w:r>
                                    <w:rPr>
                                      <w:rFonts w:cs="Arial" w:ascii="Arial" w:hAnsi="Arial"/>
                                      <w:color w:val="000000"/>
                                      <w:szCs w:val="21"/>
                                    </w:rPr>
                                    <w:t>68</w:t>
                                  </w:r>
                                  <w:r>
                                    <w:rPr>
                                      <w:rFonts w:ascii="Arial" w:hAnsi="Arial" w:cs="Arial"/>
                                      <w:color w:val="000000"/>
                                      <w:szCs w:val="21"/>
                                    </w:rPr>
                                    <w:t>种重点监测的化工产品的价格涨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化工产品的产量增幅（同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七大新兴产业政策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近期国内甲醇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投产装置统计（含未能如期投产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来央行货币政策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时期</w:t>
                                  </w:r>
                                  <w:r>
                                    <w:rPr>
                                      <w:rFonts w:cs="Arial" w:ascii="Arial" w:hAnsi="Arial"/>
                                      <w:color w:val="000000"/>
                                      <w:szCs w:val="21"/>
                                    </w:rPr>
                                    <w:t>PVC</w:t>
                                  </w:r>
                                  <w:r>
                                    <w:rPr>
                                      <w:rFonts w:ascii="Arial" w:hAnsi="Arial" w:cs="Arial"/>
                                      <w:color w:val="000000"/>
                                      <w:szCs w:val="21"/>
                                    </w:rPr>
                                    <w:t>期价表现主要影响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丙烯进出口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近年来我国乙二醇的供需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南亚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市场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近年国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近年国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间我国计划投产的主要合成树脂装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塑料制品类产品出口量值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塑料制品行业年度投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未来我国合成橡胶装置新建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合成橡胶市场需求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合成橡胶主要地区在建项目及新增产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主要农药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磷肥（折五氧化二磷</w:t>
                                  </w:r>
                                  <w:r>
                                    <w:rPr>
                                      <w:rFonts w:cs="Arial" w:ascii="Arial" w:hAnsi="Arial"/>
                                      <w:color w:val="000000"/>
                                      <w:szCs w:val="21"/>
                                    </w:rPr>
                                    <w:t>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出口排行统计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进口量值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煤化工替代石化和能源产品的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煤化工产品进出口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主要精细化学品的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化工新材料主要品种需求现状及预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经济增长与石油消费总量的变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的变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世界未开发的大型重质油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的脱硫能力需求</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厂油品产量构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福利支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8:48:00Z</dcterms:modified>
  <cp:revision>88</cp:revision>
  <dc:subject/>
  <dc:title/>
</cp:coreProperties>
</file>