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用油市场深度研究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87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8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食用油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及研究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油料作物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加工方式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植物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植物油供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植物油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政策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宏观经济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食用油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总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地区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人均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食用油市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市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整体负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亏损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整体负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亏损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整体负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亏损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油产品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菜籽油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生油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棕榈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豆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油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及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企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忠诚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指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指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品类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类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类竞争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竞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油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油行业垄断时代即将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油类品牌加紧抢摊国内食用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油寡头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油寡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：全产业链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下属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益海嘉里：身份破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集团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集团下属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用油生产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海粮油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城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嘉里食品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油脂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赤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福海粮油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元粮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金海食品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粮油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良友海狮油脂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行业发展趋势及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脂工业七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生产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化、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集团化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合、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、优质、营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油脂开发引起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意识将进一步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、环保意识高度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整合趋势明显，外资充当主要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质量不断提升，高档食用油大战将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市场空间有限，农村将成主要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桃油投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芝麻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稻米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油的脂肪酸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量一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量地区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量地区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量地区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产量地区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资产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资产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整体负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整体负债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盈利能力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亏损面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资产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资产总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整体负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整体负债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销售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利润总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规模企业亏损面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资产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资产总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负债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负债总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销售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利润总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亏损面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油行业不同性质企业亏损面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食用油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及研究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油料作物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加工方式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植物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植物油供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植物油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政策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宏观经济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食用油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总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地区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人均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食用油市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市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整体负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亏损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整体负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亏损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整体负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亏损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油产品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菜籽油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生油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棕榈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豆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油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及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企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忠诚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指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指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品类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类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类竞争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竞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油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油行业垄断时代即将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油类品牌加紧抢摊国内食用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油寡头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油寡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：全产业链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下属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益海嘉里：身份破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集团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集团下属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食用油生产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海粮油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城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嘉里食品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油脂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赤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福海粮油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元粮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金海食品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粮油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良友海狮油脂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行业发展趋势及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脂工业七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生产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化、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集团化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合、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、优质、营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油脂开发引起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意识将进一步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、环保意识高度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整合趋势明显，外资充当主要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质量不断提升，高档食用油大战将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市场空间有限，农村将成主要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桃油投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芝麻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稻米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油的脂肪酸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量一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量地区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量地区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量地区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产量地区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资产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资产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整体负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整体负债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盈利能力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亏损面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资产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资产总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整体负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整体负债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销售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利润总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规模企业亏损面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资产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资产总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负债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负债总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销售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利润总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亏损面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油行业不同性质企业亏损面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7:10:00Z</dcterms:modified>
  <cp:revision>89</cp:revision>
  <dc:subject/>
  <dc:title/>
</cp:coreProperties>
</file>