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乙二醇行业深度研究及投资潜力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务院发展研究中心、中国经济景气监测中心、中国石油和化学工业协会、国内外相关刊物的基础信息以及乙二醇行业研究单位等公布和提供的大量资料，对我国乙二醇行业的发展现状、竞争情况、行业总体水平、对乙二醇行业领先企业等进行了研究，并对未来乙二醇行业发展的整体环境及发展趋势进行探讨和研判，最后在前面大量分析、预测的基础上，研究了乙二醇行业今后的发展与投资策略，为我国乙二醇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醇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乙二醇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主要用途及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产品主要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二醇行业宏观经济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宏观经济走势及趋势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经济展望及政策前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乙二醇的供需现状及发展前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世界乙二醇生产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世界乙二醇消费现状及发展前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各主要国家和地区乙二醇的供需现状及发展前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南美地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西欧地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东欧地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中东</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亚洲地区（不包括中国大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二醇行业政策技术环境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行业政策法规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十二五”解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行业政策走势及其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行业技术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国际技术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东理工煤制乙二醇技术获重要进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物质所开发的煤制乙二醇技术及相关项目（通化金煤）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所况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成果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通辽百万吨级全球最大乙二醇投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煤制乙二醇的生机——访中国科学院福建物质结构研究所原副所长姚元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乙二醇行业总体发展状况</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乙二醇行业发展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行业进口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消费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行业需求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乙二醇进出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乙二醇进出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乙二醇进出口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乙二醇进出口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乙二醇进口省市区统计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乙二醇出口省市区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乙二醇出口目的地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乙二醇行业市场发展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乙二醇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乙二醇市场形势回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乙二醇市场形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乙二醇市场发展走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下游聚酯产业助推乙二醇市场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二醇行业市场产品价格走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乙二醇行业市场价格走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乙二醇市场价格波动原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二醇行业市场发展的主要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我国煤制乙二醇发展的影响因素和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乙二醇产业的发展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乙二醇行业竞争格局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行业竞争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利益相关者的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市场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乙二醇企业面临国际竞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乙二醇需求方面的竞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乙二醇行业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乙二醇行业竞争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乙二醇行业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乙二醇行业重点企业发展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扬子石油化工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扬子石化乙二醇用新型催化剂降低成本</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扬子石化乙二醇领跑全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扬子石化增产乙二醇产品扩大华东片区市场份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扬子石化全力打造乙二醇名牌产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上海石油化工股份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上海石化乙二醇产能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吉林石化分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吉林石化乙二醇厂主导产品产量连创新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茂名石化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茂名石化乙二醇产销动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壳牌石油化工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海壳牌扩能改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海壳牌落实节能减排理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乙二醇行业发展前景预测</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乙二醇行业市场发展趋势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乙二醇技术发展趋势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产品技术发展方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煤制乙二醇技术工业化应用成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乙二醇行业投资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投资机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投资项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完善现有工艺，积极推进新技术的开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扩大企业生产规模，提升产品竞争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拓展乙二醇产品的应用领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适度发展煤制乙二醇等新技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总语</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我国乙二醇主要生产厂家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3</w:t>
                                        </w:r>
                                        <w:r>
                                          <w:rPr>
                                            <w:rFonts w:ascii="Arial" w:hAnsi="Arial" w:cs="Arial"/>
                                            <w:color w:val="000000"/>
                                            <w:szCs w:val="21"/>
                                          </w:rPr>
                                          <w:t>年我国乙二醇主要生产厂家产量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世界经济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部分地区工业生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球</w:t>
                                        </w:r>
                                        <w:r>
                                          <w:rPr>
                                            <w:rFonts w:cs="Arial" w:ascii="Arial" w:hAnsi="Arial"/>
                                            <w:color w:val="000000"/>
                                            <w:szCs w:val="21"/>
                                          </w:rPr>
                                          <w:t>FDI</w:t>
                                        </w:r>
                                        <w:r>
                                          <w:rPr>
                                            <w:rFonts w:ascii="Arial" w:hAnsi="Arial" w:cs="Arial"/>
                                            <w:color w:val="000000"/>
                                            <w:szCs w:val="21"/>
                                          </w:rPr>
                                          <w:t>规模变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美联储资产负债表规模和结构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部分经济体央行基准利率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全球经济指数与产出差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全球经济的增长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经济走势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国际货币基金组织</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新增人民币信贷</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固定资产投资、新增及房地产投资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月度出口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乙二醇色谱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乙二醇的物化标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乙二醇的主要生产厂家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乙二醇进口来源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乙二醇进口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二醇进口按国别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二醇进口经营单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乙二醇的进口来源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二醇进口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乙二醇进口省市区统计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乙二醇进口省市区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乙二醇出口省市区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乙二醇出口省市区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乙二醇出口目的地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乙二醇出口目的地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二醇生产商及产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乙二醇表观需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我国聚酯企业地区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乙二醇公路运输成本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乙二醇铁路运输成本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TA</w:t>
                                        </w:r>
                                        <w:r>
                                          <w:rPr>
                                            <w:rFonts w:ascii="Arial" w:hAnsi="Arial" w:cs="Arial"/>
                                            <w:color w:val="000000"/>
                                            <w:szCs w:val="21"/>
                                          </w:rPr>
                                          <w:t>产能地区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乙二醇价格与国际原油价格走势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上海石油化工股份有限公司主营构成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流动资产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长期投资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固定资产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无形及其他资产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流动负债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长期负债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股东权益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主营业务收入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主营业务利润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营业利润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利润总额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净利润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每股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获利能力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经营能力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偿债能力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资本结构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发展能力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现金流量分析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乙二醇的供需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部分乙二醇拟建项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醇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乙二醇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主要用途及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产品主要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二醇行业宏观经济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宏观经济走势及趋势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经济展望及政策前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乙二醇的供需现状及发展前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世界乙二醇生产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世界乙二醇消费现状及发展前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各主要国家和地区乙二醇的供需现状及发展前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南美地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西欧地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东欧地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中东</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亚洲地区（不包括中国大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二醇行业政策技术环境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行业政策法规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十二五”解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行业政策走势及其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行业技术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国际技术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东理工煤制乙二醇技术获重要进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物质所开发的煤制乙二醇技术及相关项目（通化金煤）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所况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成果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通辽百万吨级全球最大乙二醇投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煤制乙二醇的生机——访中国科学院福建物质结构研究所原副所长姚元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乙二醇行业总体发展状况</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乙二醇行业发展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行业进口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消费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行业需求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乙二醇进出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乙二醇进出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乙二醇进出口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乙二醇进出口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乙二醇进口省市区统计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乙二醇出口省市区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乙二醇出口目的地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乙二醇行业市场发展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乙二醇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乙二醇市场形势回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乙二醇市场形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乙二醇市场发展走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下游聚酯产业助推乙二醇市场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二醇行业市场产品价格走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乙二醇行业市场价格走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乙二醇市场价格波动原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二醇行业市场发展的主要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我国煤制乙二醇发展的影响因素和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乙二醇产业的发展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乙二醇行业竞争格局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行业竞争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利益相关者的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市场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乙二醇企业面临国际竞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乙二醇需求方面的竞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乙二醇行业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乙二醇行业竞争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乙二醇行业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乙二醇行业重点企业发展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扬子石油化工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扬子石化乙二醇用新型催化剂降低成本</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扬子石化乙二醇领跑全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扬子石化增产乙二醇产品扩大华东片区市场份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扬子石化全力打造乙二醇名牌产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上海石油化工股份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上海石化乙二醇产能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吉林石化分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吉林石化乙二醇厂主导产品产量连创新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茂名石化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茂名石化乙二醇产销动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壳牌石油化工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海壳牌扩能改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海壳牌落实节能减排理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乙二醇行业发展前景预测</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乙二醇行业市场发展趋势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乙二醇技术发展趋势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产品技术发展方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煤制乙二醇技术工业化应用成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乙二醇行业投资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投资机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投资项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完善现有工艺，积极推进新技术的开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扩大企业生产规模，提升产品竞争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拓展乙二醇产品的应用领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适度发展煤制乙二醇等新技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总语</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我国乙二醇主要生产厂家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3</w:t>
                                  </w:r>
                                  <w:r>
                                    <w:rPr>
                                      <w:rFonts w:ascii="Arial" w:hAnsi="Arial" w:cs="Arial"/>
                                      <w:color w:val="000000"/>
                                      <w:szCs w:val="21"/>
                                    </w:rPr>
                                    <w:t>年我国乙二醇主要生产厂家产量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世界经济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部分地区工业生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球</w:t>
                                  </w:r>
                                  <w:r>
                                    <w:rPr>
                                      <w:rFonts w:cs="Arial" w:ascii="Arial" w:hAnsi="Arial"/>
                                      <w:color w:val="000000"/>
                                      <w:szCs w:val="21"/>
                                    </w:rPr>
                                    <w:t>FDI</w:t>
                                  </w:r>
                                  <w:r>
                                    <w:rPr>
                                      <w:rFonts w:ascii="Arial" w:hAnsi="Arial" w:cs="Arial"/>
                                      <w:color w:val="000000"/>
                                      <w:szCs w:val="21"/>
                                    </w:rPr>
                                    <w:t>规模变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美联储资产负债表规模和结构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部分经济体央行基准利率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全球经济指数与产出差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全球经济的增长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经济走势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国际货币基金组织</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新增人民币信贷</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固定资产投资、新增及房地产投资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月度出口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乙二醇色谱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乙二醇的物化标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乙二醇的主要生产厂家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乙二醇进口来源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乙二醇进口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二醇进口按国别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二醇进口经营单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乙二醇的进口来源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二醇进口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乙二醇进口省市区统计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乙二醇进口省市区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乙二醇出口省市区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乙二醇出口省市区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乙二醇出口目的地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乙二醇出口目的地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二醇生产商及产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乙二醇表观需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我国聚酯企业地区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乙二醇公路运输成本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乙二醇铁路运输成本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TA</w:t>
                                  </w:r>
                                  <w:r>
                                    <w:rPr>
                                      <w:rFonts w:ascii="Arial" w:hAnsi="Arial" w:cs="Arial"/>
                                      <w:color w:val="000000"/>
                                      <w:szCs w:val="21"/>
                                    </w:rPr>
                                    <w:t>产能地区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乙二醇价格与国际原油价格走势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上海石油化工股份有限公司主营构成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流动资产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长期投资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固定资产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无形及其他资产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流动负债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长期负债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股东权益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主营业务收入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主营业务利润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营业利润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利润总额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净利润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每股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获利能力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经营能力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偿债能力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资本结构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发展能力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现金流量分析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乙二醇的供需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部分乙二醇拟建项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7T08:44:00Z</dcterms:modified>
  <cp:revision>88</cp:revision>
  <dc:subject/>
  <dc:title/>
</cp:coreProperties>
</file>