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省不锈钢行业市场发展调查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16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16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锈钢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定义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和碳钢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中各元素的作用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的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的简单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系列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的应用和养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不锈钢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相不锈钢应用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腐蚀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的清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锈钢产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行业先进产能比重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锈钢市场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锈钢产业链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行业技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行业重点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技术工艺进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铸造技术差距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流通渠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不锈钢流通市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流通市场格局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流通渠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流通商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产份额扩大冲击进口不锈钢流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不锈钢流通领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不锈钢行业步入品牌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将推动不锈钢产业水平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品牌必备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钢铸造不锈钢品牌的优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电价格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双率”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钢铁产业调整和振兴规划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产业政策带给不锈钢行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薄壁不锈钢水管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不锈钢卡压式管件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江苏省不锈钢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江苏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不锈钢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及江苏省不锈钢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制造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及主要产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，锭状或其他初级形状；不锈钢半制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，锭状或其他初级形状；不锈钢半制成品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，锭状或其他初级形状；不锈钢半制成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，锭状或其他初级形状；不锈钢半制成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丝进出口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丝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丝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锈钢废碎料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04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不锈钢行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兴化成江苏不锈钢制品出口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兴化成为不锈钢重镇的深层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兴化推进不锈钢产业聚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南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戴南不锈钢产业发展成就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戴南不锈钢行业提升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戴南不锈钢型材行业发展多元化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戴南不锈钢型材企业的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戴南不锈钢产业发展难题及破解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台市信贷行业积极支持不锈钢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溱东镇不锈钢产业成就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溱东镇不锈钢产业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溱东镇不锈钢产业优势及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溱东镇不锈钢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锡不锈钢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不锈钢市场交易中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建成不锈钢流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锡不锈钢行业发展中的忧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锡不锈钢市场积极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姜堰市兴泰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兴泰镇不锈钢行业转变经济发展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兴泰镇不锈钢产业依靠科技实现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船用不锈钢项目花落江苏扬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东方造船建造新不锈钢薄板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锈钢型材及精密钢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不锈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市不锈钢制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利龙餐具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科尔不锈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凯翔医用不锈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汇能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赛乐米塔尔不锈钢（常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华新航空备品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三益特种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云山不锈钢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原料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废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废钢市场历经跌宕起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废钢产业宏观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废钢行业管理体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铬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铬铁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碳铬铁进口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碳铬铁供需平衡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铬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钼产量呈现稳步增加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钼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钼工业运行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钼业发展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不锈钢下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装饰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装饰业与不锈钢行业关联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经济体建筑业均呈现萎缩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需政策使建筑装饰业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装饰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装饰业对不锈钢采购需求受到巨大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化行业与不锈钢的相关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石化行业发展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行业迎来多项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行业对不锈钢需求将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在交通运输业应用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交通运输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交通运输业基本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运输行业对不锈钢的需求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消费四成不锈钢精密钢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带给电子信息产业沉重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好政策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信息产业发展空间依然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信息产业对不锈钢采购需求下降幅度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电行业不锈钢消费占据总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行业出口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需政策拯救家电行业颓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行业不锈钢需求将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厨具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厨具业不锈钢板卷材消费量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餐厨具业深受金融危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短期内餐厨具业对不锈钢需求难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不锈钢行业投资及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不锈钢企业主要融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锈钢企业新的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额贷款政策带给不锈钢企业融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不锈刚企业融资难度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锈钢行业投资需考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锈钢产业经营环境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产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锈钢制品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产业未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，锭状或其他初级形状；不锈钢半制成品进出口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，宽度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及以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平板轧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度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毫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规则盘卷的不锈钢热轧条、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其他条、杆；不锈钢角材、型材及异型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国家及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丝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废碎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熟市不锈钢制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龙餐具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科尔不锈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凯翔医用不锈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汇能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能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赛乐米塔尔不锈钢（常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泰州华新航空备品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三益特种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云山不锈钢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不锈钢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锈钢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定义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和碳钢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中各元素的作用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的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的简单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系列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的应用和养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不锈钢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相不锈钢应用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腐蚀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的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锈钢产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行业先进产能比重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锈钢市场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锈钢产业链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行业技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行业重点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技术工艺进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铸造技术差距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流通渠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不锈钢流通市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流通市场格局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流通渠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流通商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产份额扩大冲击进口不锈钢流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不锈钢流通领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不锈钢行业步入品牌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将推动不锈钢产业水平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品牌必备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钢铸造不锈钢品牌的优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电价格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双率”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钢铁产业调整和振兴规划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产业政策带给不锈钢行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薄壁不锈钢水管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不锈钢卡压式管件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江苏省不锈钢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江苏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不锈钢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及江苏省不锈钢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制造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及主要产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，锭状或其他初级形状；不锈钢半制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，锭状或其他初级形状；不锈钢半制成品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，锭状或其他初级形状；不锈钢半制成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，锭状或其他初级形状；不锈钢半制成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丝进出口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丝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丝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锈钢废碎料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04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不锈钢行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兴化成江苏不锈钢制品出口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兴化成为不锈钢重镇的深层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兴化推进不锈钢产业聚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南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戴南不锈钢产业发展成就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戴南不锈钢行业提升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戴南不锈钢型材行业发展多元化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戴南不锈钢型材企业的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戴南不锈钢产业发展难题及破解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台市信贷行业积极支持不锈钢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溱东镇不锈钢产业成就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溱东镇不锈钢产业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溱东镇不锈钢产业优势及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溱东镇不锈钢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锡不锈钢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不锈钢市场交易中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建成不锈钢流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锡不锈钢行业发展中的忧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锡不锈钢市场积极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姜堰市兴泰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兴泰镇不锈钢行业转变经济发展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兴泰镇不锈钢产业依靠科技实现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船用不锈钢项目花落江苏扬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东方造船建造新不锈钢薄板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锈钢型材及精密钢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不锈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市不锈钢制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利龙餐具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科尔不锈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凯翔医用不锈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汇能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赛乐米塔尔不锈钢（常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华新航空备品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三益特种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云山不锈钢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原料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废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废钢市场历经跌宕起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废钢产业宏观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废钢行业管理体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铬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铬铁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碳铬铁进口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碳铬铁供需平衡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铬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钼产量呈现稳步增加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钼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钼工业运行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钼业发展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不锈钢下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装饰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装饰业与不锈钢行业关联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经济体建筑业均呈现萎缩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需政策使建筑装饰业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装饰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装饰业对不锈钢采购需求受到巨大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化行业与不锈钢的相关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石化行业发展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行业迎来多项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行业对不锈钢需求将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在交通运输业应用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交通运输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交通运输业基本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运输行业对不锈钢的需求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消费四成不锈钢精密钢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带给电子信息产业沉重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好政策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信息产业发展空间依然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信息产业对不锈钢采购需求下降幅度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电行业不锈钢消费占据总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行业出口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需政策拯救家电行业颓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行业不锈钢需求将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厨具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厨具业不锈钢板卷材消费量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餐厨具业深受金融危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短期内餐厨具业对不锈钢需求难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不锈钢行业投资及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不锈钢企业主要融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锈钢企业新的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额贷款政策带给不锈钢企业融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不锈刚企业融资难度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锈钢行业投资需考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锈钢产业经营环境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产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锈钢制品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产业未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，锭状或其他初级形状；不锈钢半制成品进出口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，宽度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及以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平板轧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度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规则盘卷的不锈钢热轧条、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其他条、杆；不锈钢角材、型材及异型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国家及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丝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废碎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熟市不锈钢制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龙餐具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科尔不锈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凯翔医用不锈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汇能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能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赛乐米塔尔不锈钢（常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泰州华新航空备品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三益特种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云山不锈钢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不锈钢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15:00Z</dcterms:modified>
  <cp:revision>90</cp:revision>
  <dc:subject/>
  <dc:title/>
</cp:coreProperties>
</file>