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基环氧丙烷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基环氧丙烷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基环氧丙烷行业的整体及其相关子行业的运行情况，并对未来甲基环氧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基环氧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9:00Z</dcterms:modified>
  <cp:revision>131</cp:revision>
  <dc:subject/>
  <dc:title/>
</cp:coreProperties>
</file>