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江苏省低碳经济市场研究及发展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04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04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低碳经济”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“低碳经济”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经济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发展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实现低碳发展需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碳经济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碳经济发展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积极推进低碳技术国际间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低碳经济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特色低碳道路的战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城市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城市建设的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城市建设的技术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低碳城市”发展理念被广泛接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城市建设引领城市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低碳城市建设须加强科学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苏省低碳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低碳经济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层面的低碳经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的政策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污染治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信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重要职能部门的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政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发改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环保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低碳经济发展的政策法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苏省低碳经济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能源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不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能源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能源供需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能源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泰州新能源产业园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年创造新能源神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泰州引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太阳能新能源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苏省支柱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经济在江苏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石化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经济在江苏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天然气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经济在江苏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电力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城市化进程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城市能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城市发展模式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城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城市化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交通运输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交通运输业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主要城市的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交通运输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色金属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色金属在江苏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色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色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有色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苏省新兴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太阳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风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核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环保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环保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环保产业问题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环保产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环保产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苏省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霞客环保色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新张铜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华能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昌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云海特种金属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扬农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江苏省低碳经济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江苏省三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重点的三高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三高行业与当地经济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三高行业治理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三高行业治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三高行业低碳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研技术及装备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市场机制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式定义及核心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实现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WO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状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污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排放权交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市场融资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保险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押金退换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绿色采购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低碳经济发展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建立低碳经济发展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服务业将迎来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税有望开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低碳经济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低碳经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低碳经济发展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低碳产业投资机遇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产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技术将成为世界经济复苏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支持提升低碳经济景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经济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低碳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低碳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江苏省低碳经济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结构调整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柱性企业转型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控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霞客环保色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霞客环保色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霞客环保色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霞客环保色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霞客环保色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霞客环保色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霞客环保色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新张铜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新张铜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新张铜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新张铜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新张铜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新张铜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新张铜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能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华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昌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昌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昌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昌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昌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昌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昌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云海特种金属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云海特种金属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云海特种金属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云海特种金属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云海特种金属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云海特种金属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云海特种金属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扬农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扬农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扬农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扬农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扬农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扬农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扬农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低碳经济”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“低碳经济”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经济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发展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实现低碳发展需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碳经济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碳经济发展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积极推进低碳技术国际间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低碳经济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特色低碳道路的战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城市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城市建设的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城市建设的技术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低碳城市”发展理念被广泛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城市建设引领城市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低碳城市建设须加强科学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苏省低碳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低碳经济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层面的低碳经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的政策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污染治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信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重要职能部门的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发改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环保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低碳经济发展的政策法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苏省低碳经济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能源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不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能源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能源供需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能源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泰州新能源产业园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年创造新能源神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泰州引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太阳能新能源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苏省支柱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经济在江苏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石化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经济在江苏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天然气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经济在江苏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电力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城市化进程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城市能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城市发展模式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城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城市化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交通运输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交通运输业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主要城市的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交通运输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色金属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色金属在江苏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色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色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有色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苏省新兴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太阳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风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核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环保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环保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环保产业问题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环保产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环保产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苏省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霞客环保色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新张铜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华能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昌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云海特种金属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扬农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江苏省低碳经济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江苏省三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重点的三高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三高行业与当地经济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三高行业治理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三高行业治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三高行业低碳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研技术及装备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市场机制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式定义及核心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实现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WO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状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污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排放权交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市场融资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保险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押金退换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绿色采购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低碳经济发展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建立低碳经济发展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服务业将迎来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税有望开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低碳经济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低碳经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低碳经济发展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低碳产业投资机遇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产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技术将成为世界经济复苏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支持提升低碳经济景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经济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低碳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低碳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江苏省低碳经济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结构调整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柱性企业转型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控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霞客环保色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霞客环保色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霞客环保色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霞客环保色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霞客环保色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霞客环保色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霞客环保色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新张铜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新张铜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新张铜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新张铜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新张铜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新张铜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新张铜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能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华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昌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昌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昌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昌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昌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昌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昌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云海特种金属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云海特种金属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云海特种金属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云海特种金属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云海特种金属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云海特种金属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云海特种金属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扬农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扬农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扬农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扬农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扬农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扬农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扬农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50:00Z</dcterms:modified>
  <cp:revision>93</cp:revision>
  <dc:subject/>
  <dc:title/>
</cp:coreProperties>
</file>