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新疆能源行业市场热点分析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03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03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能源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能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能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能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能源市场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能源市场向多元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新能源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主要能源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能源市场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产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经济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产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加快能源产业结构优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工业未来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产业的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坚持能源产业可持续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加快建设能源可持续发展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坚持能源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可再生能源发展进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可持续发展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能源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政策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产业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西部地区外商投资优势产业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维吾尔自治区招商引资若干政策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维吾尔自治区矿产资源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宏观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经济运行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新型工业化进程持续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经济结构调整取得明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部大开发促进新疆经济全面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着力加强基础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实施全方位开放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积极推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积极推进科技创新全面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可持续发展能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能源产业布局向中西部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能源开发条件日趋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清洁能源产业迎来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成立首家环境能源交易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势能源开发助力新疆全面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新疆能源产业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煤炭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资源及勘探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储量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含煤地层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资源勘探开发全面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哈密地区煤炭资源开发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炭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产业开发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产业进入发展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工业迎来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产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化工行业呈现蓬勃发展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积极打造煤化工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化工产业迎来发展新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准东煤电煤化工产业带布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化工行业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煤层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层气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加快煤层气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层气开发迎来发展新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开建首个煤层气发电上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工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开发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化工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煤炭工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石油天然气工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石油天然气资源及其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成中国石油天然气战略资源接替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油气资源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石油天然气开发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加快发展油气产业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石油天然气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石油天然气勘探开发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天然气产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油气资源税改革在新疆试点推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石油天然气产业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石油勘探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克拉玛依油田新增石油探明储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塔里木油田碳酸盐岩勘探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吐哈油田加大三塘湖和鲁可沁勘探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莫北油田新增千万吨级规模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天然气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天然气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发展新疆天然气产业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成为全国最大天然气外输省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进一步加速天然气开发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大打天然气牌推动“气化中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石油天然气产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石油工业发展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天然气开发面临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新疆石油石化工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新疆油气产业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新疆天然气产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电力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工业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力体制改革历程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发展对中国电力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电力工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电力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电力工业投资突破百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电力龙头企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电网“外联”对电力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网建设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民生电网建设全面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伊犁电力推进智能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将提升电网接收新能源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电力工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新疆电力工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电网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电力工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电力工业须适度超前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风能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风能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的风向及有效风能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的风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主要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风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加快风电资源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风电产业不断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风力发电重大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风能资源开发持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进一步加快风电并网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风力发电对新疆电网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产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乌鲁木齐风电产业发展进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密千万千瓦级风电基地规划通过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阿拉山口风电产业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阿勒泰风能资源开发利用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吐鲁番风电装机容量将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风电产业发展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风电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独立电网成新疆风电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风电产业的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新疆风电科学发展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其他能源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区太阳能行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太阳能产业发展面临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大型太阳能产业基地落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太阳能开发利用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太阳能热水器行业发展水平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太阳能热水器市场推广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最大太阳能光伏发电基地将在新疆境内诞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水能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水能资源开发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大力支持企业投资参与水资源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发展高效节水农业力改水资源利用率低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水资源供给面临的危机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发新疆水能资源应协调解决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新疆水资源开发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质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生物质能产业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积极推进生物质能源工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应加快发展林业生物质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沼气发电示范项目成功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沼气发展成为新疆农村新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热资源勘探开发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境内首次发现中温地热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地热资源开发利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重点能源企业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国际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广汇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塔里木油田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塔里木油田油气勘探及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塔里木油田两大重点天然气工程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塔里木油田成为西气东输主要气源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电新疆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电新疆公司煤炭外运实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电新疆哈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风电项目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电新疆公司计划将装机容量增至千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神华新疆能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组成为神华新疆公司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神华新疆公司煤炭业务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神华新疆公司新型煤化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能源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能源产业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等新能源发电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在能源利用中所占比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能源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的能源产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能源产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外运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油气产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哈密将建成国家级能源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能源产业投资机遇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能源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振兴新疆引发新一轮区域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投赴新疆投资有多项税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央财政大力支持新疆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实施大能源战略拉开能源投资大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能源开发投资环境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能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石油开发吸引全球能源巨头目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可再生能源产业的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振兴规划给新能源产业发展带来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清洁能源发展即将步入爆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能资源成新疆哈密地区投资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企业在新疆能源领域的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石油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加强在新疆地区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电网在新疆投资造就能源外送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中电投在新疆将完成巨额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华能集团在新疆能源领域的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峡集团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致力于新疆能源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内大唐集团将在新疆投资加快能源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不同地区和技术划分的可再生能源设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发电量月度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规模以上工业主要产品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煤炭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地区不同时期含煤地层的地质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不同含煤地层煤炭质量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不同煤田的地质构造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不同煤田的构造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供应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力发电对新疆主电网动态电压特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广汇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广汇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广汇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广汇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广汇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广汇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广汇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生产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等新能源发电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等新能源发电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等新能源发电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石油和天然气开采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电力生产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能源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能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能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能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能源市场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能源市场向多元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新能源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主要能源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能源市场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产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经济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产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加快能源产业结构优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工业未来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产业的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坚持能源产业可持续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加快建设能源可持续发展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坚持能源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可再生能源发展进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可持续发展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能源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政策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产业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西部地区外商投资优势产业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维吾尔自治区招商引资若干政策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维吾尔自治区矿产资源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宏观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经济运行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新型工业化进程持续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经济结构调整取得明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部大开发促进新疆经济全面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着力加强基础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实施全方位开放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积极推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积极推进科技创新全面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可持续发展能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能源产业布局向中西部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能源开发条件日趋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清洁能源产业迎来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成立首家环境能源交易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势能源开发助力新疆全面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新疆能源产业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煤炭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资源及勘探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储量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含煤地层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资源勘探开发全面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哈密地区煤炭资源开发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炭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产业开发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产业进入发展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工业迎来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产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化工行业呈现蓬勃发展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积极打造煤化工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化工产业迎来发展新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准东煤电煤化工产业带布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化工行业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煤层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层气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加快煤层气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层气开发迎来发展新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开建首个煤层气发电上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工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开发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化工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煤炭工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石油天然气工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石油天然气资源及其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成中国石油天然气战略资源接替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油气资源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石油天然气开发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加快发展油气产业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石油天然气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石油天然气勘探开发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天然气产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油气资源税改革在新疆试点推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石油天然气产业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石油勘探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克拉玛依油田新增石油探明储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塔里木油田碳酸盐岩勘探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吐哈油田加大三塘湖和鲁可沁勘探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莫北油田新增千万吨级规模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天然气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天然气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发展新疆天然气产业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成为全国最大天然气外输省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进一步加速天然气开发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大打天然气牌推动“气化中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石油天然气产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石油工业发展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天然气开发面临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新疆石油石化工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新疆油气产业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新疆天然气产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电力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工业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力体制改革历程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发展对中国电力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电力工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电力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电力工业投资突破百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电力龙头企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电网“外联”对电力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网建设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民生电网建设全面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伊犁电力推进智能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将提升电网接收新能源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电力工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新疆电力工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电网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电力工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电力工业须适度超前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风能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风能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的风向及有效风能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的风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主要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风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加快风电资源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风电产业不断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风力发电重大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风能资源开发持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进一步加快风电并网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风力发电对新疆电网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产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乌鲁木齐风电产业发展进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密千万千瓦级风电基地规划通过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阿拉山口风电产业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阿勒泰风能资源开发利用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吐鲁番风电装机容量将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风电产业发展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风电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独立电网成新疆风电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风电产业的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新疆风电科学发展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其他能源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区太阳能行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太阳能产业发展面临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大型太阳能产业基地落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太阳能开发利用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太阳能热水器行业发展水平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太阳能热水器市场推广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最大太阳能光伏发电基地将在新疆境内诞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水能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水能资源开发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大力支持企业投资参与水资源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发展高效节水农业力改水资源利用率低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水资源供给面临的危机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发新疆水能资源应协调解决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新疆水资源开发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质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生物质能产业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积极推进生物质能源工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应加快发展林业生物质能源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沼气发电示范项目成功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沼气发展成为新疆农村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热资源勘探开发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境内首次发现中温地热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地热资源开发利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重点能源企业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国际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广汇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塔里木油田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塔里木油田油气勘探及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塔里木油田两大重点天然气工程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塔里木油田成为西气东输主要气源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电新疆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电新疆公司煤炭外运实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电新疆哈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风电项目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电新疆公司计划将装机容量增至千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神华新疆能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组成为神华新疆公司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神华新疆公司煤炭业务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神华新疆公司新型煤化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能源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能源产业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等新能源发电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在能源利用中所占比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能源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的能源产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能源产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外运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油气产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哈密将建成国家级能源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能源产业投资机遇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能源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振兴新疆引发新一轮区域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投赴新疆投资有多项税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央财政大力支持新疆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实施大能源战略拉开能源投资大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能源开发投资环境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能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石油开发吸引全球能源巨头目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可再生能源产业的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振兴规划给新能源产业发展带来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清洁能源发展即将步入爆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能资源成新疆哈密地区投资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企业在新疆能源领域的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石油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加强在新疆地区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电网在新疆投资造就能源外送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中电投在新疆将完成巨额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华能集团在新疆能源领域的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峡集团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致力于新疆能源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内大唐集团将在新疆投资加快能源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不同地区和技术划分的可再生能源设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发电量月度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规模以上工业主要产品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煤炭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地区不同时期含煤地层的地质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不同含煤地层煤炭质量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不同煤田的地质构造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不同煤田的构造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供应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力发电对新疆主电网动态电压特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广汇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广汇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广汇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广汇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广汇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广汇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广汇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生产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等新能源发电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等新能源发电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等新能源发电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石油和天然气开采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电力生产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6:31:00Z</dcterms:modified>
  <cp:revision>90</cp:revision>
  <dc:subject/>
  <dc:title/>
</cp:coreProperties>
</file>