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</w:t>
      </w:r>
      <w:r>
        <w:rPr>
          <w:rFonts w:cs="Arial" w:ascii="Arial" w:hAnsi="Arial"/>
        </w:rPr>
        <w:t>20</w:t>
      </w:r>
      <w:r>
        <w:rPr>
          <w:rFonts w:ascii="Arial" w:hAnsi="Arial" w:cs="Arial"/>
        </w:rPr>
        <w:t>城市服务外包行业市场发展规划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13802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13802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服务外包行业的相关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服务外包意义涵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服务外包行业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2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服务外包行业的监管体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2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服务外包行业相关法律法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2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软件服务外包行业进入壁垒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金融服务外包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3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金融服务外包意义涵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3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金融服务外包的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3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金融服务外包的理论基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3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金融服务外包的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服务外包产业整体运行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服务外包产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球服务外包领域日益扩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.2 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和金融服务外包成为主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1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垂直市场在服务外包日益重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1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和印度成为全球最大外包基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1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服务接包方将继续向亚太地区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服务外包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2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球服务外包市场的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2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球服务外包市场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2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球服务外包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主要国家服务外包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3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西欧服务外包市场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3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印度服务外包产业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3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国服务外包市场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3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本服务外包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服务外包产业运行环境解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1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民经济运行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更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费价格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按月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1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国居民收入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1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恩格尔系数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1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工业发展形势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1.6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固定资产投资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1.7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财政收支状况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1.8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汇率调整（人民币升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1.9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存贷款基准利率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1.10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存款准备金率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1.1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1.1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对外贸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amp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服务外包产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2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服务外包产业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2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地方政府促进服务外包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2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金融服务外包产业的相关政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2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对服务外包产业加强金融支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服务贸易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3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服务贸易发展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3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球服务贸易总体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3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服务贸易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4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服务外包产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4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服务外包人才储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4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服务外包基地与园区设施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4.3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服务外包通信网络设施的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服务外包业整体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服务外包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发展服务外包的动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发展服务外包的优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1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发展服务外包的重点领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1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服务外包业务尚处起步阶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1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服务外包产业发展的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服务外包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2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服务外包运行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2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加快服务外包产业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2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服务外包标准开始制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2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服务外包国内采购力度加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3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服务外包发展存在的问题与策略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3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承接国际服务外包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3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服务外包产业发展的制约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3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服务外包产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3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推动中国服务外包发展的对策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3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加快中国服务外包产业发展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软件服务外包市场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软件行业运行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软件产业规模与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软件产业亮点聚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1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软件出口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离岸软件外包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2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离岸软件外包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2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软件外包服务业务类型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2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软件外包服务交付模式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2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软件外包服务发包市场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2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软件外包服务市场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3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软件服务外包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3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前中国软件外包市场集中度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3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软件服务外包产业竞争强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3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软件服务外包现有厂商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3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软件外包服务潜在竞争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4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软件服务外包存在的问题及发展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4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软件外包业发展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4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制约中国承接国际软件外包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4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促进中国软件外包业发展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4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内软件外包企业发展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业务流程外包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BPO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）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PO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外包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.1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PO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外包市场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.2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PO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外包市场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2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呼叫中心外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2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呼叫中心外包未到全面发展阶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2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呼叫中心市场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2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呼叫中心外包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2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呼叫中心外包竞争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2.5 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呼叫中心外包市场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3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办公信息系统服务外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3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办公信息系统服务的相关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3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办公信息系统服务市场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3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办公信息系统服务市场参与者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3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办公信息系统服务市场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3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办公信息系统服务市场竞争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3.6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办公信息系统服务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4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人力资源外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4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人力资源外包市场的发展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4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人力资源服务外包发展逆境而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4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服务外包成人力资源市场新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4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成功实施人力资源外包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4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人力资源外包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金融服务外包产业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际金融服务外包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际金融服务外包的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际金融服务外包发展基本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1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际离岸金融服务外包发展迅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金融服务外包现状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2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金融服务外包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2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外资跨国金融机构的服务外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2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内金融机构的服务外包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2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金融服务外包的发展格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3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金融服务外包市场剖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3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金融服务外包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3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无锡市首迎金融服务外包项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3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沈阳金融服务外包交易会开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3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佛山申请国家级金融服务外包试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4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金融服务外包风险及防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4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金融服务外包风险的来源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4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金融机构外包的主要风险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4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金融服务外包风险因素及作用机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4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金融服务业务外包的监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4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金融服务外包风险控制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金融服务外包存在的问题及发展对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5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银行服务外包市场还未完全成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5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发展中国金融服务外包的政策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服务外包示范城市运行形势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市服务外包产业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市经济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市服务外包发展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1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市政府对服务外包鼓励政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1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金融服务外包产业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1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地区发展金融外包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1.6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市金融服务外包的发展对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天津市服务外包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2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天津服务外包产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2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天津市政府对服务外包产业鼓励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2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天津滨海服务外包产业园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2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天津打造服务外包人才培训基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2.5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天津市服务外包产业的发展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市服务外包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3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市经济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3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市服务外包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3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市政府对服务外包的鼓励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3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发展金融服务外包的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3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浦东发展金融服务外包产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3.6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市提倡金融后台服务外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杭州市服务外包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4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杭州市服务外包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4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杭州市服务外包产业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4.3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杭州服务外包保持快速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4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杭州服务外包发展战略与产业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苏州市服务外包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5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苏州市服务外包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5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苏州市服务外包产业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5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苏州高新区服务外包发展及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5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苏州工业园区服务外包产业发展及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5.4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苏州新政促进服务外包加快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6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南京市服务外包产业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6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南京市服务外包发展环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6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南京市服务外包产业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6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南京市政府对服务外包的鼓励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6.4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南京市服务外包的发展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7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无锡市服务外包产业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7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无锡市服务外包发展环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7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无锡市服务外包产业特点与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7.3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无锡离岸服务外包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7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无锡服务外包产业发展战略与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8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济南市服务外包产业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8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济南市服务外包发展环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8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济南市服务外包产业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8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济南市服务外包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8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济南市政府对服务外包的鼓励政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8.5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济南市服务外包的发展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9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武汉市服务外包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9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武汉市服务外包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9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武汉市服务外包产业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9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武汉市服务外包业增长迅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9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武汉市政府对服务外包的鼓励政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9.5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武汉市服务外包的发展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10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长沙市服务外包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10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长沙市服务外包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10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长沙市服务外包产业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10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长沙承接服务外包业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10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长沙加快服务外包产业发展的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10.5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长沙市服务外包的发展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1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合肥市服务外包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1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合肥市服务外包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1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合肥市服务外包业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11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合肥市发展服务外包产业的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11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合肥服务外包产业存在的主要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11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加快合肥服务外包产业发展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1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南昌市服务外包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12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南昌市服务外包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12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南昌软件信息服务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12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南昌服务外包产业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12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南昌市发展软件服务外包业的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12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南昌市服务外包的发展目标及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1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州市服务外包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13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州市服务外包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13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州发展国际服务外包业的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13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州市服务外包产业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13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州市服务外包发展迅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13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州市政府对服务外包鼓励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13.6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州市服务外包产业的发展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1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市服务外包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14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市经济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14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市服务外包产业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14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发展服务外包产业的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14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多方面推进服务外包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14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优惠政策助金融服务外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1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连服务外包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15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连市经济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15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连市服务外包产业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15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连市政府对服务外包鼓励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15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连市服务外包产业的发展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15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连打造金融服务外包基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16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哈尔滨市服务外包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16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哈尔滨市服务外包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16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哈尔滨市服务外包产业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16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哈尔滨服务外包示范园区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16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哈尔滨市加快服务外包发展保证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16.5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哈尔滨市服务外包的发展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17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重庆市服务外包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17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重庆市服务外包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17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重庆服务外包产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17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重庆打造西部服务外包高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17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重庆服务外包产业发展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17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重庆市服务外包的发展战略及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18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成都市服务外包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18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成都市服务外包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18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成都市服务外包产业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18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成都服务外包示范园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18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成都推进服务外包发展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18.5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成都市服务外包的发展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19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西安市服务外包产业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19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西安市服务外包发展环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19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西安市高新区软件园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19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西安市加快服务外包产业发展的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19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西安市软件和服务外包产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20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庆市服务外包产业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20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庆市服务外包发展环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20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庆市服务外包产业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20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庆服务外包产业园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20.4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大庆市服务外包的发展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外服务外包重点企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1 IBM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1.1 IB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1.2 IB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在华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1.3 IB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的金融服务解决方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2 HP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2.1 H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2.2 H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在华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2.3 H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外包服务国开行信息化案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2.4 H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收购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ED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跻身顶级外包服务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3 Accentur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3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埃森哲公司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3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埃森哲公司在华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3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埃森哲公司金融服务业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4 CSC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4.1 CS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4.2 CS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在华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4.3 CS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金融服务外包业务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4.4 CS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协助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iNSY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欧洲卡处理业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服务外包上市企业竞争性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东软集团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071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1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1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1.6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浙大网新科技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079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2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2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2.6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软件与技术服务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053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3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3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3.6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海隆软件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00219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4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4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4.6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服务外包产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1 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服务外包产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服务外包并购出现新局面新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球服务外包行业发展的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1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金融服务外包的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2 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服务外包产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2.1 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软件外包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2.2 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PO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外包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3 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金融服务外包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3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发展金融外包产业正逢其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3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金融服务外包产业面临发展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3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发展金融服务外包市场空间巨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（部分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服务外包的分类和内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近几年全球服务外包市场规模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各季度全球服务外包合同金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O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TO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全球顶级服务发包商合同价值排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亚太地区服务外包合同金额季度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前三季度中国三产业增加值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度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增加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工业增加值分季度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乡固定资产投资额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财政收入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民币兑美元汇率中间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民币汇率中间价对照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币供应量统计表　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币供应量月度增速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储备及增速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中国人民币利率调整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广播和电视节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服务外包产业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各地方政府促进服务外包产业发展政策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主要金融服务国家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名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服务贸易进出口额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服务贸易进出口总额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服务贸易进口额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服务贸易出口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服务贸易进出口额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服务贸易进出口总额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服务贸易出口额及占世界比重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服务贸易进口额及占世界比重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金融服务贸易情况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金融服务出口额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交通运输业基本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固定电话与移动电话用户数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大陆网民规模与互联网普及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承接国际服务外包业务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服务外包业务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软件产业规模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软件产业销售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软件产业各类收入比重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软件产业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软件产业各类收入比重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软件出口规模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离岸软件外包服务市场规模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离岸软件外包服务市场规模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离岸软件外包服务不同业务类型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软件外包服务交付模式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软件外包服务发包市场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软件外包行业发展生命周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软件产业从业人员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软件外包行业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软件外包行业的竞争强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主要软件外包服务商竞争能力评估矩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业务流程外包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BPO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业务流程外包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BPO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规模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业务流程外包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BPO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细分市场分布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呼叫中心坐席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呼叫中心坐席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呼叫中心市场规模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呼叫中心国内市场细分产品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呼叫中心市场区域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呼叫中心市场区域结构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呼叫中心市场区域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呼叫中心外包市场规模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呼叫中心外包市场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呼叫中心外包坐席数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呼叫中心外包市场规模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呼叫中心外包市场规模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办公信息系统服务市场应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度的办公信息系统服务市场份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度的文件管理外包服务细分市场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级视频会议解决方案市场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部分金融机构的外包项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金融机构外包业务的主要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金融服务外包风险因素作用机理简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世界各国对外包业务的监管操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市地区生产总值及人均生产总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市第三产业产值及比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市对外贸易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市通讯基础设施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市人才储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信息传输、计算机服务和软件业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信息传输、计算机服务和软件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贡献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市软件出口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市软件企业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MM/CMM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认证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天津市软件产业销售收入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天津市服务外包的发展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市地区生产总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第三产业产值及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比重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市对外贸易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市交通基础设施建设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市基础通讯设施建设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市人才储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软件产业营业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软件出口贸易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杭州市地区生产总值及人均生产总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杭州市第三产业产值及贡献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杭州市出口贸易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杭州市人才储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杭州市软件业务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苏州市地区生产总值及人均生产总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苏州市第三产业产值及贡献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苏州市出口贸易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苏州市软件产业业务收入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南京市地区生产总值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南京市第三产业产值及贡献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南京市出口贸易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南京市软件产业销售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无锡市地区生产总值及人均生产总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无锡市第三产业产值及贡献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无锡市出口贸易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无锡市服务外包业务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无锡市软件产业销售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济南市地区生产总值及人均生产总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济南市第三产业产值及贡献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济南市出口贸易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济南市软件产业销售收入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武汉市地区生产总值与人均生产总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武汉市第三产值及贡献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武汉市出口贸易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武汉市高等教育人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武汉软件与信息服务业收入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长沙地区生产总值及人均生产总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长沙市第三产业产值及贡献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长沙市出口贸易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长沙市高新技术产品出口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合肥市地区生产总值及人均生产总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合肥市第三产业产值及贡献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合肥市出口贸易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南昌市地区生产总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南昌市第三产业产值及贡献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南昌市出口贸易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州市地区生产总值及增长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州市外贸出口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州市软件产业技工贸收入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州离岸与在岸服务外包产业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市服务外包产业的发展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地区生产总值及人均生产总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第三产业产值及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比重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市对外贸易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市通讯基础设施建设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市通讯基础设施建设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市软件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高新技术及软件出口额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市软件行业“双软认定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大连地区生产总值及人均生产总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连市对外贸易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大连市软件与信息服务销售收入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大连市软件出口贸易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哈尔滨地区生产总值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哈尔滨市第三产业增加值及贡献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哈尔滨市出口贸易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哈尔滨市服务外包产业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庆市地区生产总值及人均生产总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庆市第三产业产值及贡献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庆市出口贸易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重庆市软件出口和离岸服务外包协议金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成都市地区生产总值及人均生产总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成都市出口贸易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成都市软件及信息服务销售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成都市软件出口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成都高新区主要服务外包产业载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成都都江堰服务外包示范区服务外包产业载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成都市服务外包行业发展规划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成都服务外包主要领域发展规划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安市地区生产总值及人均生产总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安市第三产业产值及贡献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安市出口贸易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安软件业（含系统集成）营业收入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安高新区服务外包产业发展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安高新区软件园营业总收入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大庆市地区生产总值及人均生产总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大庆市第三产业产值及贡献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大庆市出口贸易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大庆市服务外包产业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B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营业收入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B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的金融服务解决方案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H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的营业收入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H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在华主要机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埃森哲公司营业收入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埃森哲公司金融服务业务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财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S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的营业收入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S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在银行及保险业务外包业务产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软集团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软集团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软集团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软集团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软集团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软集团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软集团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大网新科技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大网新科技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大网新科技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大网新科技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大网新科技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大网新科技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大网新科技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软件与技术服务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软件与技术服务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软件与技术服务股份有限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软件与技术服务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软件与技术服务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软件与技术服务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软件与技术服务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海隆软件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海隆软件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海隆软件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海隆软件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海隆软件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海隆软件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海隆软件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和印度服务外包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就成为许多跨国大公司拓展外包业务的首选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软件服务外包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软件服务外包市场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业务流程外包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BPO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业务流程外包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BPO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108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服务外包行业的相关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服务外包意义涵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服务外包行业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2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服务外包行业的监管体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2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服务外包行业相关法律法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2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软件服务外包行业进入壁垒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金融服务外包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3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金融服务外包意义涵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3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金融服务外包的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3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金融服务外包的理论基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3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金融服务外包的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服务外包产业整体运行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服务外包产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球服务外包领域日益扩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.2 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和金融服务外包成为主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1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垂直市场在服务外包日益重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1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和印度成为全球最大外包基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1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服务接包方将继续向亚太地区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服务外包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2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球服务外包市场的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2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球服务外包市场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2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球服务外包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主要国家服务外包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3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西欧服务外包市场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3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印度服务外包产业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3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国服务外包市场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3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本服务外包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服务外包产业运行环境解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1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民经济运行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更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费价格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按月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1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国居民收入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1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恩格尔系数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1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工业发展形势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1.6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固定资产投资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1.7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财政收支状况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1.8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汇率调整（人民币升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1.9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存贷款基准利率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1.10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存款准备金率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1.1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1.1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对外贸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服务外包产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2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服务外包产业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2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地方政府促进服务外包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2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金融服务外包产业的相关政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2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对服务外包产业加强金融支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服务贸易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3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服务贸易发展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3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球服务贸易总体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3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服务贸易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4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服务外包产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4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服务外包人才储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4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服务外包基地与园区设施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4.3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服务外包通信网络设施的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服务外包业整体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服务外包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发展服务外包的动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发展服务外包的优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1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发展服务外包的重点领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1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服务外包业务尚处起步阶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1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服务外包产业发展的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服务外包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2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服务外包运行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2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加快服务外包产业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2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服务外包标准开始制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2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服务外包国内采购力度加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3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服务外包发展存在的问题与策略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3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承接国际服务外包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3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服务外包产业发展的制约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3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服务外包产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3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推动中国服务外包发展的对策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3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加快中国服务外包产业发展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软件服务外包市场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软件行业运行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软件产业规模与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软件产业亮点聚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1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软件出口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离岸软件外包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2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离岸软件外包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2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软件外包服务业务类型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2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软件外包服务交付模式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2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软件外包服务发包市场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2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软件外包服务市场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3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软件服务外包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3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前中国软件外包市场集中度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3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软件服务外包产业竞争强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3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软件服务外包现有厂商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3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软件外包服务潜在竞争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4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软件服务外包存在的问题及发展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4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软件外包业发展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4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制约中国承接国际软件外包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4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促进中国软件外包业发展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4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内软件外包企业发展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业务流程外包（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BPO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）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PO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外包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.1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PO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外包市场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.2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PO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外包市场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2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呼叫中心外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2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呼叫中心外包未到全面发展阶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2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呼叫中心市场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2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呼叫中心外包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2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呼叫中心外包竞争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2.5 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呼叫中心外包市场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3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办公信息系统服务外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3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办公信息系统服务的相关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3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办公信息系统服务市场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3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办公信息系统服务市场参与者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3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办公信息系统服务市场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3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办公信息系统服务市场竞争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3.6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办公信息系统服务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4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人力资源外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4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人力资源外包市场的发展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4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人力资源服务外包发展逆境而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4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服务外包成人力资源市场新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4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成功实施人力资源外包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4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人力资源外包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金融服务外包产业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际金融服务外包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际金融服务外包的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际金融服务外包发展基本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1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际离岸金融服务外包发展迅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金融服务外包现状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2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金融服务外包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2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外资跨国金融机构的服务外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2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内金融机构的服务外包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2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金融服务外包的发展格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3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金融服务外包市场剖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3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金融服务外包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3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无锡市首迎金融服务外包项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3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沈阳金融服务外包交易会开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3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佛山申请国家级金融服务外包试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4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金融服务外包风险及防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4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金融服务外包风险的来源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4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金融机构外包的主要风险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4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金融服务外包风险因素及作用机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4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金融服务业务外包的监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4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金融服务外包风险控制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金融服务外包存在的问题及发展对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5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银行服务外包市场还未完全成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5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发展中国金融服务外包的政策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服务外包示范城市运行形势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市服务外包产业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市经济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市服务外包发展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1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市政府对服务外包鼓励政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1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金融服务外包产业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1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地区发展金融外包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1.6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市金融服务外包的发展对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天津市服务外包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2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天津服务外包产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2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天津市政府对服务外包产业鼓励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2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天津滨海服务外包产业园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2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天津打造服务外包人才培训基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2.5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天津市服务外包产业的发展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市服务外包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3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市经济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3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市服务外包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3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市政府对服务外包的鼓励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3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发展金融服务外包的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3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浦东发展金融服务外包产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3.6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市提倡金融后台服务外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杭州市服务外包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4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杭州市服务外包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4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杭州市服务外包产业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4.3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杭州服务外包保持快速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4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杭州服务外包发展战略与产业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苏州市服务外包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5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苏州市服务外包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5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苏州市服务外包产业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5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苏州高新区服务外包发展及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5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苏州工业园区服务外包产业发展及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5.4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苏州新政促进服务外包加快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6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南京市服务外包产业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6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南京市服务外包发展环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6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南京市服务外包产业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6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南京市政府对服务外包的鼓励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6.4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南京市服务外包的发展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7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无锡市服务外包产业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7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无锡市服务外包发展环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7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无锡市服务外包产业特点与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7.3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无锡离岸服务外包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7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无锡服务外包产业发展战略与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8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济南市服务外包产业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8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济南市服务外包发展环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8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济南市服务外包产业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8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济南市服务外包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8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济南市政府对服务外包的鼓励政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8.5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济南市服务外包的发展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9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武汉市服务外包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9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武汉市服务外包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9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武汉市服务外包产业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9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武汉市服务外包业增长迅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9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武汉市政府对服务外包的鼓励政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9.5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武汉市服务外包的发展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10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长沙市服务外包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10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长沙市服务外包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10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长沙市服务外包产业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10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长沙承接服务外包业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10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长沙加快服务外包产业发展的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10.5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长沙市服务外包的发展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1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合肥市服务外包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1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合肥市服务外包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1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合肥市服务外包业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11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合肥市发展服务外包产业的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11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合肥服务外包产业存在的主要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11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加快合肥服务外包产业发展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1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南昌市服务外包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12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南昌市服务外包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12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南昌软件信息服务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12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南昌服务外包产业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12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南昌市发展软件服务外包业的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12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南昌市服务外包的发展目标及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1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州市服务外包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13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州市服务外包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13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州发展国际服务外包业的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13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州市服务外包产业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13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州市服务外包发展迅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13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州市政府对服务外包鼓励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13.6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州市服务外包产业的发展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1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市服务外包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14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市经济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14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市服务外包产业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14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发展服务外包产业的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14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多方面推进服务外包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14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优惠政策助金融服务外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1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连服务外包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15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连市经济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15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连市服务外包产业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15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连市政府对服务外包鼓励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15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连市服务外包产业的发展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15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连打造金融服务外包基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16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哈尔滨市服务外包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16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哈尔滨市服务外包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16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哈尔滨市服务外包产业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16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哈尔滨服务外包示范园区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16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哈尔滨市加快服务外包发展保证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16.5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哈尔滨市服务外包的发展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17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重庆市服务外包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17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重庆市服务外包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17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重庆服务外包产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17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重庆打造西部服务外包高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17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重庆服务外包产业发展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17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重庆市服务外包的发展战略及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18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成都市服务外包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18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成都市服务外包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18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成都市服务外包产业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18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成都服务外包示范园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18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成都推进服务外包发展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18.5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成都市服务外包的发展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19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西安市服务外包产业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19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西安市服务外包发展环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19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西安市高新区软件园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19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西安市加快服务外包产业发展的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19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西安市软件和服务外包产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20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庆市服务外包产业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20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庆市服务外包发展环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20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庆市服务外包产业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20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庆服务外包产业园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20.4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大庆市服务外包的发展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国外服务外包重点企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1 IBM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1.1 IB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1.2 IB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在华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1.3 IB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的金融服务解决方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2 HP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2.1 H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2.2 H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在华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2.3 H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外包服务国开行信息化案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2.4 H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收购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ED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跻身顶级外包服务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3 Accentur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3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埃森哲公司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3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埃森哲公司在华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3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埃森哲公司金融服务业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4 CSC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4.1 CS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4.2 CS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在华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4.3 CS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金融服务外包业务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4.4 CS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协助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iNSY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欧洲卡处理业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服务外包上市企业竞争性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东软集团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071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1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1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1.6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浙大网新科技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079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2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2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2.6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软件与技术服务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053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3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3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3.6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海隆软件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00219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4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4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4.6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服务外包产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1 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服务外包产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服务外包并购出现新局面新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球服务外包行业发展的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1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金融服务外包的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2 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服务外包产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2.1 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软件外包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2.2 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PO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外包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3 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金融服务外包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3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发展金融外包产业正逢其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3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金融服务外包产业面临发展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3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发展金融服务外包市场空间巨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（部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服务外包的分类和内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近几年全球服务外包市场规模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各季度全球服务外包合同金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O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TO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全球顶级服务发包商合同价值排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亚太地区服务外包合同金额季度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前三季度中国三产业增加值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度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增加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工业增加值分季度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乡固定资产投资额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财政收入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民币兑美元汇率中间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民币汇率中间价对照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币供应量统计表　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币供应量月度增速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储备及增速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中国人民币利率调整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广播和电视节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服务外包产业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各地方政府促进服务外包产业发展政策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主要金融服务国家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名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服务贸易进出口额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服务贸易进出口总额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服务贸易进口额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服务贸易出口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服务贸易进出口额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服务贸易进出口总额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服务贸易出口额及占世界比重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服务贸易进口额及占世界比重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金融服务贸易情况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金融服务出口额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交通运输业基本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固定电话与移动电话用户数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大陆网民规模与互联网普及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承接国际服务外包业务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服务外包业务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软件产业规模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软件产业销售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软件产业各类收入比重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软件产业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软件产业各类收入比重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软件出口规模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离岸软件外包服务市场规模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离岸软件外包服务市场规模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离岸软件外包服务不同业务类型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软件外包服务交付模式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软件外包服务发包市场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软件外包行业发展生命周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软件产业从业人员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软件外包行业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软件外包行业的竞争强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主要软件外包服务商竞争能力评估矩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业务流程外包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BPO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业务流程外包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BPO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规模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业务流程外包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BPO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细分市场分布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呼叫中心坐席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呼叫中心坐席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呼叫中心市场规模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呼叫中心国内市场细分产品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呼叫中心市场区域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呼叫中心市场区域结构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呼叫中心市场区域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呼叫中心外包市场规模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呼叫中心外包市场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呼叫中心外包坐席数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呼叫中心外包市场规模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呼叫中心外包市场规模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办公信息系统服务市场应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度的办公信息系统服务市场份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度的文件管理外包服务细分市场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级视频会议解决方案市场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部分金融机构的外包项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金融机构外包业务的主要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金融服务外包风险因素作用机理简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世界各国对外包业务的监管操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市地区生产总值及人均生产总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市第三产业产值及比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市对外贸易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市通讯基础设施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市人才储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信息传输、计算机服务和软件业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信息传输、计算机服务和软件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贡献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市软件出口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市软件企业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MM/CMM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认证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天津市软件产业销售收入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天津市服务外包的发展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市地区生产总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第三产业产值及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比重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市对外贸易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市交通基础设施建设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市基础通讯设施建设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市人才储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软件产业营业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软件出口贸易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杭州市地区生产总值及人均生产总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杭州市第三产业产值及贡献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杭州市出口贸易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杭州市人才储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杭州市软件业务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苏州市地区生产总值及人均生产总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苏州市第三产业产值及贡献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苏州市出口贸易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苏州市软件产业业务收入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南京市地区生产总值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南京市第三产业产值及贡献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南京市出口贸易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南京市软件产业销售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无锡市地区生产总值及人均生产总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无锡市第三产业产值及贡献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无锡市出口贸易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无锡市服务外包业务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无锡市软件产业销售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济南市地区生产总值及人均生产总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济南市第三产业产值及贡献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济南市出口贸易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济南市软件产业销售收入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武汉市地区生产总值与人均生产总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武汉市第三产值及贡献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武汉市出口贸易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武汉市高等教育人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武汉软件与信息服务业收入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长沙地区生产总值及人均生产总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长沙市第三产业产值及贡献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长沙市出口贸易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长沙市高新技术产品出口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合肥市地区生产总值及人均生产总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合肥市第三产业产值及贡献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合肥市出口贸易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南昌市地区生产总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南昌市第三产业产值及贡献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南昌市出口贸易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州市地区生产总值及增长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州市外贸出口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州市软件产业技工贸收入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州离岸与在岸服务外包产业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市服务外包产业的发展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地区生产总值及人均生产总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第三产业产值及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比重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市对外贸易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市通讯基础设施建设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市通讯基础设施建设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市软件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高新技术及软件出口额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市软件行业“双软认定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大连地区生产总值及人均生产总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连市对外贸易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大连市软件与信息服务销售收入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大连市软件出口贸易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哈尔滨地区生产总值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哈尔滨市第三产业增加值及贡献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哈尔滨市出口贸易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哈尔滨市服务外包产业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庆市地区生产总值及人均生产总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庆市第三产业产值及贡献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庆市出口贸易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重庆市软件出口和离岸服务外包协议金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成都市地区生产总值及人均生产总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成都市出口贸易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成都市软件及信息服务销售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成都市软件出口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成都高新区主要服务外包产业载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成都都江堰服务外包示范区服务外包产业载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成都市服务外包行业发展规划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成都服务外包主要领域发展规划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安市地区生产总值及人均生产总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安市第三产业产值及贡献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安市出口贸易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安软件业（含系统集成）营业收入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安高新区服务外包产业发展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安高新区软件园营业总收入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大庆市地区生产总值及人均生产总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大庆市第三产业产值及贡献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大庆市出口贸易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大庆市服务外包产业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B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营业收入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B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的金融服务解决方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H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的营业收入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H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在华主要机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埃森哲公司营业收入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埃森哲公司金融服务业务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财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S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的营业收入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S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在银行及保险业务外包业务产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软集团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软集团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软集团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软集团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软集团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软集团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软集团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大网新科技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大网新科技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大网新科技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大网新科技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大网新科技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大网新科技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大网新科技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软件与技术服务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软件与技术服务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软件与技术服务股份有限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软件与技术服务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软件与技术服务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软件与技术服务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软件与技术服务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海隆软件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海隆软件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海隆软件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海隆软件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海隆软件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海隆软件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海隆软件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和印度服务外包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就成为许多跨国大公司拓展外包业务的首选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软件服务外包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软件服务外包市场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业务流程外包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BPO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业务流程外包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BPO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31T07:43:00Z</dcterms:modified>
  <cp:revision>89</cp:revision>
  <dc:subject/>
  <dc:title/>
</cp:coreProperties>
</file>