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险中介行业市场热点聚焦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45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45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险中介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中介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监管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中介人的主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险中介是保险市场精细分工的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险中介发展推动了保险市场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保险中介市场发展应具备的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推动保险中介市场发展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代理人、保险经纪人和保险公估人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表的利益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责任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能任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续费支付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取向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通胀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金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收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物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工业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复苏态势增强经济形势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信贷快速增长政策微调信号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钱流入加速政策面临两难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贸易保护主义升温亟待产业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能问题日益突出政策重心开始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民币跨境结算启航短期遇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影响中国工业经济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衰退程度是首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可忽视的影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贸依存度过高成为最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需增长是未来中国最大的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保险中介市场发展的若干意见》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中介市场的监管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中介监管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次贷危机对保险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险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我国保险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保险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险中介兴起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保险中介科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市场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兼业代理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险中介监管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专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兼业代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营销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产业分工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产业分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公司对保险产品销售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中介行业提高战略思维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明确目标、准确定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着眼全局、突出重点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兼顾各方、照应阶段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抓住机遇、做好结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确定位实现保险中介行业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保险中介发展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努力提升保险中介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中介市场发展应具备的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险中介发展取得了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保险中介科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是中国保险产业内部分工的产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发展推动了保险市场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保险中介市场发展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中介市场发展取得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中介市场受外资影响加速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险中介监管探索“联动”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中介市场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中介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保险中介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中介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市场发展的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保险中介发展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保险中介市场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细分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代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保险代理业务是保险公司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代理业务发展中的七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代理公司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代理模式创新需要先进培训体系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经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全球保险经纪业正负影响基本相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经纪公司已成为保险市场上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经纪市场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经纪公司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公估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保险公估业发展的基本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和地区保险公估业的特点及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公估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行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市场转入理性投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监会鼓励风险投资在内的各类资本投资保险专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保险中介对投资盛宴亦喜亦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监管强化市场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资金进入保险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保险中介机构受到国内外投资者或合作保险公司的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盈利难限制上市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对于中国保险中介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进入保险中介业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资本投资泛华保险服务集团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进入保险中介业的障碍、作用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进入保险中介业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市场竞争激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保险中介公司的竞争与台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中介机构核心竞争力的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缺品牌致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监会规范保险中介维护公平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重点省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保险中介陷入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利益分流加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中介行业提升竞争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估公司前景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险中介机构核心竞争力的培育建议及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重点区域竞争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保险中介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保险专业中介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保险兼业代理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保险营销员业务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保险中介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保险专业中介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保险兼业代理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保险营销员业务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保险中介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保险专业中介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保险兼业代理机构业务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保险营销员业务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公司竞争力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安保险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平洋保险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康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泰财产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安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联合财产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部分保险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再保险（集团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生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安东京海上产物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丰泰保险（亚洲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家太阳联合保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三井住友海上火灾保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英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招商信诺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中德安联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宏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中银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海康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恒安标准人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中航三星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中意人寿保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重点中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泰保险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宗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泰保险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泰保险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保险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世纪保险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方中保险公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太安保险公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保险代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信安保险代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润丰保险代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立衡保险公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正达保险公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市场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发展前途无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机构服务社会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求关系决定保险中介将发挥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中介机构的未来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康保险业发展处于开拓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健康保险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保险中介行业风险投资特点及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中介领域风险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中介机构经营存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中介行业盈利较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对于我国保险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进入保险中介业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资本投资泛华保险服务集团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进入保险中介业的障碍作用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中介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中国保险中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无序竞争，行业发展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违规经营频繁，有法不依普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方式粗放，盈利能力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才泡沫严重，专业人才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诚信意识淡薄，道德危机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新能力不强，造血功能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中介市场面临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中介行业面临着千载难逢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中介行业发展提供非常广阔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中介行业持续发展提供制度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部门需要保险中介行业参与其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经纪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深度、密度折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险种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估服务费收入柱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估业务结构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估行业资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从业人员持证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整体保费收入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估市场规模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在业务经营过程中的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行政许可事项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保证金与职业责任保险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报告与报表提交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高管与从业人员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其它合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资产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分支机构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业务异动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高管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从业人员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自律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舆情与投诉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专业中介机构外部审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行业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中介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险中介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中介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监管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中介人的主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险中介是保险市场精细分工的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险中介发展推动了保险市场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保险中介市场发展应具备的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推动保险中介市场发展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代理人、保险经纪人和保险公估人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表的利益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责任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能任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续费支付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取向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通胀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金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收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物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工业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复苏态势增强经济形势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信贷快速增长政策微调信号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钱流入加速政策面临两难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贸易保护主义升温亟待产业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能问题日益突出政策重心开始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民币跨境结算启航短期遇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影响中国工业经济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衰退程度是首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可忽视的影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贸依存度过高成为最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需增长是未来中国最大的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保险中介市场发展的若干意见》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中介市场的监管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中介监管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次贷危机对保险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险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我国保险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保险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险中介兴起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保险中介科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市场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兼业代理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险中介监管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专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兼业代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营销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产业分工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产业分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公司对保险产品销售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中介行业提高战略思维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明确目标、准确定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着眼全局、突出重点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兼顾各方、照应阶段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抓住机遇、做好结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确定位实现保险中介行业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保险中介发展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努力提升保险中介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中介市场发展应具备的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险中介发展取得了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保险中介科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是中国保险产业内部分工的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发展推动了保险市场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保险中介市场发展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中介市场发展取得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中介市场受外资影响加速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险中介监管探索“联动”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中介市场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中介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保险中介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中介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市场发展的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保险中介发展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保险中介市场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细分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代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保险代理业务是保险公司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代理业务发展中的七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代理公司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代理模式创新需要先进培训体系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经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全球保险经纪业正负影响基本相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经纪公司已成为保险市场上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经纪市场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经纪公司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公估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保险公估业发展的基本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和地区保险公估业的特点及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公估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行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市场转入理性投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监会鼓励风险投资在内的各类资本投资保险专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保险中介对投资盛宴亦喜亦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监管强化市场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资金进入保险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保险中介机构受到国内外投资者或合作保险公司的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盈利难限制上市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对于中国保险中介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进入保险中介业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资本投资泛华保险服务集团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进入保险中介业的障碍、作用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进入保险中介业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市场竞争激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保险中介公司的竞争与台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中介机构核心竞争力的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缺品牌致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监会规范保险中介维护公平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重点省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保险中介陷入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利益分流加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中介行业提升竞争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估公司前景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险中介机构核心竞争力的培育建议及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重点区域竞争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保险中介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保险专业中介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保险兼业代理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保险营销员业务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保险中介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保险专业中介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保险兼业代理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保险营销员业务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保险中介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保险专业中介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保险兼业代理机构业务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保险营销员业务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公司竞争力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安保险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平洋保险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康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泰财产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安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联合财产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部分保险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再保险（集团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生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安东京海上产物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丰泰保险（亚洲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家太阳联合保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三井住友海上火灾保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英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招商信诺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中德安联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宏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中银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海康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恒安标准人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中航三星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中意人寿保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重点中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泰保险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宗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泰保险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泰保险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保险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世纪保险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方中保险公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太安保险公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保险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信安保险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润丰保险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立衡保险公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正达保险公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市场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发展前途无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机构服务社会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求关系决定保险中介将发挥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中介机构的未来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康保险业发展处于开拓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健康保险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保险中介行业风险投资特点及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中介领域风险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中介机构经营存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中介行业盈利较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对于我国保险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进入保险中介业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资本投资泛华保险服务集团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进入保险中介业的障碍作用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中介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中国保险中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无序竞争，行业发展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违规经营频繁，有法不依普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方式粗放，盈利能力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才泡沫严重，专业人才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诚信意识淡薄，道德危机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新能力不强，造血功能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中介市场面临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中介行业面临着千载难逢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中介行业发展提供非常广阔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中介行业持续发展提供制度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部门需要保险中介行业参与其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经纪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深度、密度折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险种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估服务费收入柱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估业务结构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估行业资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从业人员持证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整体保费收入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估市场规模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在业务经营过程中的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行政许可事项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保证金与职业责任保险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报告与报表提交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高管与从业人员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其它合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资产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分支机构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业务异动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高管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从业人员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自律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舆情与投诉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专业中介机构外部审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行业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中介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46:00Z</dcterms:modified>
  <cp:revision>89</cp:revision>
  <dc:subject/>
  <dc:title/>
</cp:coreProperties>
</file>