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殡葬服务市场投资盈利预测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42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42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殡葬服务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殡葬服务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殡葬服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殡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殡葬管理界寂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殡葬管理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殡葬管理的形式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的管理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反逆”型的殡葬管理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走有中国特色的殡葬道路”管理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殡仪服务的形势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殡仪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殡仪服务的形式及其改革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代化的殡仪服务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墓发展的新形势与新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殡葬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殡仪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殡葬经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益性墓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性墓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殡葬服务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殡葬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民族殡葬风俗及处理尸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的标准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殡葬服务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殡葬服务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、英三国殡葬改革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殡葬服务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殡葬服务全球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奥地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殡葬服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业务的提前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葬法的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收费执行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地方殡葬服务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殡葬惠民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办殡葬服务公司需要手续及流程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发表首部殡葬绿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解读新《殡葬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北京城市老年人状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市老年人户籍老年人口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口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城市老年人口抚养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功能区人口老龄化的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岁老年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纯老年人家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老年人医疗保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镇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型农村合作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医疗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产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殡葬服务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首创两大工作室正式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致力实现基本殡葬服务减免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鼓励绿色殡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协会会员年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殡葬优质服务月”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金山雕塑园殡葬项目规划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殡葬门户网站“中国清明网”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殡仪技术与管理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陵园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殡葬业跻身国内暴利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殡葬改革到了一个十字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殡葬行业改革滞后，高度行业垄断客观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传统殡葬观与现今殡葬服务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重点区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郑州市首个殡仪殡葬服务中心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每年投入千万元改善殡葬服务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殡葬业将引入心理干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殡葬面临老观念高成本两道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殡葬经营企业及中介机构存在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每年丧葬消费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靠价格杠杆的合理运用引领丧葬消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细分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陵园墓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殡葬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骨灰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收费情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收费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治理殡葬服务收费重拳出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殡葬服务之乱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地殡葬服务收费标准与经济水平呈反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收费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性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殡葬用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墓地（骨灰楼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营部分殡仪馆乱收费和高价殡葬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性墓地的价格管理有待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竞争机制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殡葬管理单位集执法经营于一身导致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业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行业“正规军”斗“黑龙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公司望参与武汉殡葬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资源紧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殡葬亟待传统中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龙头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福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中国生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殡葬期待大放异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殡葬专业学生就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个性化是双重尊重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时代下殡葬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殡葬服务应走向公益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树葬花葬海葬等绿色殡葬渐成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殡葬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殡葬服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业发展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推进殡葬行业体制改革，树立丧葬品牌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化殡葬服务价格政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对经营性墓地价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殡葬服务政策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部门联合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殡葬服务行业投资盈利与专家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殡葬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殡葬准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守灵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礼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殡礼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整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殡仪套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租借丧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祭奠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纪念手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殡葬服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不同年龄划分的老年人口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北京市户籍老年人口的性别、年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北京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及以上户籍老年人口年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年龄段老年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年龄段老年人口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非农业老年人口分功能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农业老年人口分功能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老年人口的户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人口抚养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人口抚养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老年人口分功能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功能区人口老龄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功能区人口高龄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老年人口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分区县分年龄段老年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百岁老年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区县每十万户籍人口中拥有百岁老年人数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百岁老年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区县纯老年家庭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殡葬服务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殡葬服务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殡葬服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殡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殡葬管理界寂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殡葬管理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殡葬管理的形式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的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反逆”型的殡葬管理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走有中国特色的殡葬道路”管理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殡仪服务的形势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殡仪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殡仪服务的形式及其改革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代化的殡仪服务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墓发展的新形势与新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殡葬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殡仪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殡葬经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益性墓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性墓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殡葬服务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殡葬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民族殡葬风俗及处理尸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的标准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殡葬服务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殡葬服务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、英三国殡葬改革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殡葬服务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殡葬服务全球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奥地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殡葬服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业务的提前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葬法的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收费执行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地方殡葬服务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殡葬惠民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办殡葬服务公司需要手续及流程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发表首部殡葬绿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解读新《殡葬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北京城市老年人状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市老年人户籍老年人口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口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城市老年人口抚养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功能区人口老龄化的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岁老年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纯老年人家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老年人医疗保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镇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型农村合作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医疗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产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殡葬服务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首创两大工作室正式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致力实现基本殡葬服务减免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鼓励绿色殡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协会会员年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殡葬优质服务月”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金山雕塑园殡葬项目规划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殡葬门户网站“中国清明网”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殡仪技术与管理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陵园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殡葬业跻身国内暴利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殡葬改革到了一个十字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殡葬行业改革滞后，高度行业垄断客观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传统殡葬观与现今殡葬服务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重点区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郑州市首个殡仪殡葬服务中心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每年投入千万元改善殡葬服务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殡葬业将引入心理干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殡葬面临老观念高成本两道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殡葬经营企业及中介机构存在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每年丧葬消费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靠价格杠杆的合理运用引领丧葬消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细分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陵园墓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殡葬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骨灰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收费情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收费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治理殡葬服务收费重拳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殡葬服务之乱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地殡葬服务收费标准与经济水平呈反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收费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性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殡葬用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墓地（骨灰楼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营部分殡仪馆乱收费和高价殡葬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性墓地的价格管理有待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竞争机制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殡葬管理单位集执法经营于一身导致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业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行业“正规军”斗“黑龙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公司望参与武汉殡葬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资源紧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殡葬亟待传统中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龙头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福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中国生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殡葬期待大放异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殡葬专业学生就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个性化是双重尊重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时代下殡葬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殡葬服务应走向公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树葬花葬海葬等绿色殡葬渐成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殡葬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殡葬服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业发展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推进殡葬行业体制改革，树立丧葬品牌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化殡葬服务价格政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对经营性墓地价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殡葬服务政策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部门联合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殡葬服务行业投资盈利与专家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殡葬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殡葬准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守灵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礼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殡礼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整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殡仪套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租借丧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祭奠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纪念手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殡葬服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不同年龄划分的老年人口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北京市户籍老年人口的性别、年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北京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及以上户籍老年人口年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年龄段老年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年龄段老年人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非农业老年人口分功能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农业老年人口分功能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老年人口的户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人口抚养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人口抚养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老年人口分功能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功能区人口老龄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功能区人口高龄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老年人口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分区县分年龄段老年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百岁老年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区县每十万户籍人口中拥有百岁老年人数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百岁老年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区县纯老年家庭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15:00Z</dcterms:modified>
  <cp:revision>87</cp:revision>
  <dc:subject/>
  <dc:title/>
</cp:coreProperties>
</file>