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冰箱零售行业市场深度调研与投资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187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18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箱零售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零售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零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零售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零售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箱零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箱零售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冰箱零售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冰箱零售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冰箱零售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冰箱零售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零售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冰箱零售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冰箱零售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零售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冰箱零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冰箱零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零售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冰箱零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冰箱零售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零售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冰箱零售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冰箱零售产品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箱零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冰箱零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冰箱零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冰箱零售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冰箱零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冰箱零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冰箱零售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零售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冰箱零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箱零售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箱零售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箱零售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零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冰箱零售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冰箱零售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冰箱零售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箱零售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零售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零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箱零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冰箱零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冰箱零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冰箱零售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冰箱零售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冰箱零售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冰箱零售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零售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冰箱零售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零售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箱零售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冰箱零售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箱零售行业企业经营发展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冰箱零售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冰箱零售行业生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（亿元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居民消费价格涨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工业增加值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箱零售的需求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市场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箱零售行业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8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冰箱零售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零售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零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零售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零售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箱零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箱零售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冰箱零售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冰箱零售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冰箱零售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冰箱零售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零售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冰箱零售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冰箱零售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零售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冰箱零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冰箱零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零售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冰箱零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冰箱零售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零售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冰箱零售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冰箱零售产品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冰箱零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冰箱零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冰箱零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冰箱零售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冰箱零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冰箱零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冰箱零售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零售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冰箱零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冰箱零售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冰箱零售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冰箱零售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零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冰箱零售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冰箱零售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冰箱零售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冰箱零售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零售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零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箱零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冰箱零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冰箱零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冰箱零售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冰箱零售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冰箱零售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冰箱零售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零售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冰箱零售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零售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箱零售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冰箱零售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箱零售行业企业经营发展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冰箱零售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冰箱零售行业生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（亿元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居民消费价格涨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工业增加值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箱零售的需求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市场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箱零售行业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8:54:00Z</dcterms:modified>
  <cp:revision>88</cp:revision>
  <dc:subject/>
  <dc:title/>
</cp:coreProperties>
</file>