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RFID</w:t>
      </w:r>
      <w:r>
        <w:rPr>
          <w:rFonts w:ascii="Arial" w:hAnsi="Arial" w:cs="Arial"/>
        </w:rPr>
        <w:t>市场发展战略及投资规划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本报告主要研究方向：基于近年来国际、国内行业发展现状、及趋势，行业竞争现状、主要企业经营现状（财务数据，成长性……）的研究，发现行业发展潜在趋势，对未来市场需求、等作出科学的预测。对投资方向，投资风险提供一定的建议及防范策略。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报告数据采集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本报告主要数据来自于国家统计局，中国海关，行业协会，市场调研，以及研究中心数十年积累的海量信息数据库。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报告研究方法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基于海量信息库，采集近年来行业发展统计数据，市场销售、消费者调查等主要数据，运用经济数量学的研究方法，结合时间和空间约束，与宏观经济的依存关系，依据数理逻辑与事物逻辑相结合的实证逻辑，对未来经济增长和宏观经济政策进行了定量分析，对未来行业趋势变化做定性预测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5420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542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物联网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联网的概念与内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联网的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联网的发展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联网核心技术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 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 WS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 4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4 ZIGBE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5 UW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计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 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概念与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 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 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的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 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关键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2 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测试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 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产品编码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信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频率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.4 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准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.5 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准制定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物联网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联网产业动态聚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物联网与智慧城市建设高峰论坛召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联网已被列入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物联网行业运行总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推动物联网由概念向产业转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物联网标准体系建设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联网行业景气及企业家信心指数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加速进入物联网时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联网孕育新经济增长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联网市场运行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联网热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联网发展上游产业是关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联网将掀起信息产业革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联网的发展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物联网市场发展模式及标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联网将带来四种商业模式变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联网面临标准博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联网产业热点问题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需求碎片化将成物联网发展长期瓶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联网发展缺乏统一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联网地区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市打造国家级传感信息中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市启动物联网五年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市将加快推进物联网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6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嘉兴市推动物联网产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6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市加快物联网传感设备产业基地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物联网的主要行业应用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电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疗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设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通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流供应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信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电子标签产业运行形势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标签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水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子标签产业发展周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的差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的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5 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金卡工程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标签行业发展的问题及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标签市场发展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 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全问题及解决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 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稳定快速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推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化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的指导思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 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具体实施进程安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规模与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整体市场规模及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主要细分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签及封装的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读写机具的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软件的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4 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集成服务的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频段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区域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1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区域结构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全面开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市市民卡应用逐步深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市政交通一卡通刷卡交易量全国第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全面推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一卡通推广成效显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市民卡进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智能卡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成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力推多功能卡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南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卡发展最新成果和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阴市市民卡“一卡多用”便民惠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在主要行业领域的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主要行业领域的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主要行业领域的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通运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证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型活动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入控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品防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疗卫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药品安全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流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主要地区电子标签发展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滨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验室建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用电子标签标记危化品气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省发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的六项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机遇良好发展迅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应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充分为民众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全面推行电子标签确保食品安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农产品进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试点工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在物流方面的应用取得突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的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市场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整体市场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电子标签市场竞争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读写机具市场竞争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的中间件市场竞争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的系统集成商市场竞争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重点供应商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远望谷信息技术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贝岭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唐电信科技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国际港务（集团）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信达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唐高鸿数据网络技术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6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航天信息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7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同方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8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8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兴通讯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9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9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9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华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E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10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10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物联网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物联网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 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历史变动轨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固定资产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 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物联网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物联网的政策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发展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联网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联网行业前景展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物联网产业发展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物联网行业前景广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联网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联网是未来信息革命的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十年物联网大规模普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联网发展将引领电子消费变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子标签行业发展前景及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 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标签市场发展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标签市场机会及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全球无芯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将扩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3 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结合生物识别开发前景广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标签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2 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呈现融合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4 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软件产业产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子标签市场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联网体系架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S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的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通信技术演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频率与通信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签与读写器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据格式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秘书处和应用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频率与通信组、数据格式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作组其它研究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及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及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签及封装的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读写机具的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软件的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集成服务的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不同频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区域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的应用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上的主要厂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竞争态势矩阵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远望谷分产品主营业务收入、主营业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远望谷分地区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远望谷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远望谷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远望谷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远望谷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远望谷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远望谷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远望谷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远望谷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远望谷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远望谷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远望谷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远望谷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贝岭分产品主营业务收入、主营业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贝岭分地区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贝岭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贝岭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贝岭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贝岭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贝岭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贝岭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贝岭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贝岭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贝岭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贝岭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贝岭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贝岭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唐电信分产品主营业务收入、主营业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唐电信分地区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唐电信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唐电信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唐电信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唐电信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唐电信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唐电信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唐电信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唐电信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唐电信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唐电信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唐电信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唐电信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港集团分产品主营业务收入、主营业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港集团分地区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港集团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港集团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港集团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港集团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港集团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港集团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港集团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港集团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港集团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港集团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港集团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信达分产品主营业务收入、主营业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信达分地区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信达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信达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信达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信达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信达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信达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信达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信达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信达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信达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信达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信达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鸿股份分产品主营业务收入、主营业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鸿股份分地区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鸿股份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鸿股份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鸿股份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鸿股份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鸿股份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鸿股份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鸿股份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鸿股份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鸿股份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鸿股份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鸿股份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鸿股份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航天信息分产品主营业务收入、主营业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航天信息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航天信息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航天信息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航天信息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航天信息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航天信息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航天信息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航天信息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航天信息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航天信息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航天信息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航天信息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同方股份分产品主营业务收入、主营业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同方股份分地区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同方股份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同方股份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同方股份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同方股份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同方股份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同方股份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同方股份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同方股份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同方股份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同方股份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同方股份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同方股份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生产总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历史数据及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在十二五期间的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与增长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标签需求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接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卡需求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2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物联网与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联网的概念与内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联网的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联网的发展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联网核心技术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 RF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 WS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 4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4 ZIGBE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5 UW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计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 RF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概念与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 RF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 RF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的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 RF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关键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2 RF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测试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 RF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产品编码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信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频率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.4 RF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准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.5 RF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准制定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物联网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联网产业动态聚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物联网与智慧城市建设高峰论坛召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联网已被列入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物联网行业运行总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推动物联网由概念向产业转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物联网标准体系建设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联网行业景气及企业家信心指数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加速进入物联网时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联网孕育新经济增长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联网市场运行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联网热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联网发展上游产业是关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联网将掀起信息产业革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联网的发展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物联网市场发展模式及标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联网将带来四种商业模式变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联网面临标准博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联网产业热点问题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需求碎片化将成物联网发展长期瓶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联网发展缺乏统一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联网地区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市打造国家级传感信息中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市启动物联网五年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市将加快推进物联网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6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嘉兴市推动物联网产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6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市加快物联网传感设备产业基地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物联网的主要行业应用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电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疗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设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通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流供应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信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电子标签产业运行形势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标签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水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子标签产业发展周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的差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的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5 RF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金卡工程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标签行业发展的问题及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标签市场发展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 RF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全问题及解决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 RF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稳定快速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推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化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的指导思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 RF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具体实施进程安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规模与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整体市场规模及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主要细分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签及封装的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读写机具的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软件的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4 RF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集成服务的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频段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区域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1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区域结构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全面开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市市民卡应用逐步深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市政交通一卡通刷卡交易量全国第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全面推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一卡通推广成效显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市民卡进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智能卡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成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力推多功能卡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南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卡发展最新成果和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阴市市民卡“一卡多用”便民惠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在主要行业领域的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主要行业领域的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主要行业领域的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通运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证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型活动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入控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品防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疗卫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药品安全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流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主要地区电子标签发展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滨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验室建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用电子标签标记危化品气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省发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的六项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机遇良好发展迅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应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充分为民众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全面推行电子标签确保食品安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农产品进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试点工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在物流方面的应用取得突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的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市场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整体市场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电子标签市场竞争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读写机具市场竞争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的中间件市场竞争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的系统集成商市场竞争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重点供应商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远望谷信息技术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贝岭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唐电信科技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国际港务（集团）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信达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唐高鸿数据网络技术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6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航天信息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7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同方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8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8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兴通讯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9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9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9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华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E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10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10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物联网与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物联网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 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历史变动轨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固定资产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 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发展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物联网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物联网的政策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发展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联网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联网行业前景展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物联网产业发展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物联网行业前景广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联网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联网是未来信息革命的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十年物联网大规模普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联网发展将引领电子消费变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子标签行业发展前景及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 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标签市场发展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标签市场机会及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全球无芯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将扩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3 RF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结合生物识别开发前景广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标签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2 RF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呈现融合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4 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软件产业产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子标签市场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联网体系架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S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的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通信技术演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频率与通信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签与读写器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据格式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秘书处和应用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频率与通信组、数据格式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作组其它研究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及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及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签及封装的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读写机具的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软件的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集成服务的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不同频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区域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的应用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上的主要厂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竞争态势矩阵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远望谷分产品主营业务收入、主营业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远望谷分地区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远望谷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远望谷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远望谷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远望谷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远望谷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远望谷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远望谷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远望谷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远望谷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远望谷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远望谷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远望谷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贝岭分产品主营业务收入、主营业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贝岭分地区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贝岭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贝岭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贝岭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贝岭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贝岭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贝岭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贝岭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贝岭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贝岭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贝岭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贝岭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贝岭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唐电信分产品主营业务收入、主营业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唐电信分地区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唐电信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唐电信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唐电信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唐电信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唐电信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唐电信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唐电信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唐电信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唐电信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唐电信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唐电信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唐电信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港集团分产品主营业务收入、主营业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港集团分地区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港集团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港集团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港集团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港集团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港集团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港集团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港集团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港集团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港集团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港集团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港集团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信达分产品主营业务收入、主营业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信达分地区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信达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信达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信达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信达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信达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信达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信达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信达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信达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信达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信达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信达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鸿股份分产品主营业务收入、主营业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鸿股份分地区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鸿股份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鸿股份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鸿股份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鸿股份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鸿股份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鸿股份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鸿股份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鸿股份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鸿股份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鸿股份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鸿股份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鸿股份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航天信息分产品主营业务收入、主营业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航天信息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航天信息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航天信息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航天信息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航天信息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航天信息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航天信息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航天信息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航天信息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航天信息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航天信息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航天信息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同方股份分产品主营业务收入、主营业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同方股份分地区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同方股份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同方股份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同方股份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同方股份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同方股份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同方股份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同方股份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同方股份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同方股份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同方股份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同方股份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同方股份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生产总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历史数据及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在十二五期间的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与增长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标签需求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接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卡需求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0T08:05:00Z</dcterms:modified>
  <cp:revision>89</cp:revision>
  <dc:subject/>
  <dc:title/>
</cp:coreProperties>
</file>