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床上用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床上用品指摆放于床上，供人在睡眠时使用的物品，包括被褥、被套、床单、床罩、床笠、枕套、枕芯、毯子、凉席和蚊帐，床上用品行业包括床上用品的设计、生产、加工、销售，是家用纺织品行业的重要组成部分。床上用品业，是我国新兴家纺行业的重要组成部分，也是我国纺织业中最具发展前景的产业之一，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我国巨大的婚庆经济市场蛋糕，也会催生床上用品在婚庆方面的市场份额，这就刺激了床上用品的消费，拉动了家纺业的经济。床上用品品牌企业也将充分利用展会来自百货、超市、批发市场等终端客商增多的机会，推出创新产品，大力展示企业形象，以谋得更多市场发展机遇。目前国内低端床上用品生产企业竞争激烈，而中高端床上用品生产企业竞争相对宽松。行业普遍存在产品技术含量不高，行业竞争激烈，利润率低的现象。同时由于行业产能相对过剩也加剧了行业竞争。我国床上用品行业大部门产品出口国外，因此对国外市场依存度比较高，产品集中在中低档床上用品，仅有</w:t>
                  </w:r>
                  <w:r>
                    <w:rPr>
                      <w:rFonts w:cs="Arial" w:ascii="Arial" w:hAnsi="Arial"/>
                    </w:rPr>
                    <w:t>10%</w:t>
                  </w:r>
                  <w:r>
                    <w:rPr>
                      <w:rFonts w:ascii="Arial" w:hAnsi="Arial" w:cs="Arial"/>
                    </w:rPr>
                    <w:t>的企业生产高品质产品。床上用品主要采购商来自欧美日等地区，欧美国家的大的卖场床上用品等纺织品价格一般较固定，床上用品属于非刚性需求产品，消费者对市场价格上涨的接受程度有限，目前由于国际经济恢复形势不明朗，消费心理有回落的趋势，欧美采购商减少了高级床上用品的需求，而增加了廉价的中低档床上用品的采购。中低档床上用品行业产品同质性严重、选择性大、替代性强，行业内无序竞争和低价竞争比较严重，同时泰国、越南等同类产品竞争对手的不断成长增加了行业竞争的激烈性。</w:t>
                  </w:r>
                </w:p>
                <w:p>
                  <w:pPr>
                    <w:pStyle w:val="Normal"/>
                    <w:spacing w:lineRule="atLeast" w:line="380"/>
                    <w:ind w:firstLine="420"/>
                    <w:rPr>
                      <w:rFonts w:ascii="Arial" w:hAnsi="Arial" w:cs="Arial"/>
                    </w:rPr>
                  </w:pPr>
                  <w:r>
                    <w:rPr>
                      <w:rFonts w:ascii="Arial" w:hAnsi="Arial" w:cs="Arial"/>
                    </w:rPr>
                    <w:t>未来五年，作为国家重要民生产业的纺织工业将迎来大有作为的战略机遇期。从外部发展环境上来看，国际经济持续增长将有利于我国纺织品出口，同时国内坚持扩大消费战略将为纺织工业发展提供广阔发展空间。尤其是在人均</w:t>
                  </w:r>
                  <w:r>
                    <w:rPr>
                      <w:rFonts w:cs="Arial" w:ascii="Arial" w:hAnsi="Arial"/>
                    </w:rPr>
                    <w:t>GDP</w:t>
                  </w:r>
                  <w:r>
                    <w:rPr>
                      <w:rFonts w:ascii="Arial" w:hAnsi="Arial" w:cs="Arial"/>
                    </w:rPr>
                    <w:t>达到</w:t>
                  </w:r>
                  <w:r>
                    <w:rPr>
                      <w:rFonts w:cs="Arial" w:ascii="Arial" w:hAnsi="Arial"/>
                    </w:rPr>
                    <w:t>3000</w:t>
                  </w:r>
                  <w:r>
                    <w:rPr>
                      <w:rFonts w:ascii="Arial" w:hAnsi="Arial" w:cs="Arial"/>
                    </w:rPr>
                    <w:t>美元后，居民消费进入加速消费阶段，这为家纺行业带来重要发展机遇。</w:t>
                  </w:r>
                  <w:r>
                    <w:rPr>
                      <w:rFonts w:cs="Arial" w:ascii="Arial" w:hAnsi="Arial"/>
                    </w:rPr>
                    <w:t>2011</w:t>
                  </w:r>
                  <w:r>
                    <w:rPr>
                      <w:rFonts w:ascii="Arial" w:hAnsi="Arial" w:cs="Arial"/>
                    </w:rPr>
                    <w:t>年，家纺行业通过积极调整产品结构，主动拓展市场渠道，着力打造优势品牌，不断提升科技、管理和营销水平，上半年运行质量持续改善，转型升级初见成效。发达国家家用、服装与产业用纺织约各占三分之一的比重，而国内家纺消费仅占</w:t>
                  </w:r>
                  <w:r>
                    <w:rPr>
                      <w:rFonts w:cs="Arial" w:ascii="Arial" w:hAnsi="Arial"/>
                    </w:rPr>
                    <w:t>20%</w:t>
                  </w:r>
                  <w:r>
                    <w:rPr>
                      <w:rFonts w:ascii="Arial" w:hAnsi="Arial" w:cs="Arial"/>
                    </w:rPr>
                    <w:t>。家纺行业目前处于前成长期，行业空间广阔，家纺行业集中度提升趋势明显。未来随着居民收入水平的提高与消费升级、城镇化的大趋势，中、高档次家纺产品的市场必然也会扩张。</w:t>
                  </w:r>
                  <w:r>
                    <w:rPr>
                      <w:rFonts w:cs="Arial" w:ascii="Arial" w:hAnsi="Arial"/>
                    </w:rPr>
                    <w:t>2011</w:t>
                  </w:r>
                  <w:r>
                    <w:rPr>
                      <w:rFonts w:ascii="Arial" w:hAnsi="Arial" w:cs="Arial"/>
                    </w:rPr>
                    <w:t>年下半年的秋冬订货会预计将增加</w:t>
                  </w:r>
                  <w:r>
                    <w:rPr>
                      <w:rFonts w:cs="Arial" w:ascii="Arial" w:hAnsi="Arial"/>
                    </w:rPr>
                    <w:t>50-60%</w:t>
                  </w:r>
                  <w:r>
                    <w:rPr>
                      <w:rFonts w:ascii="Arial" w:hAnsi="Arial" w:cs="Arial"/>
                    </w:rPr>
                    <w:t>，提价</w:t>
                  </w:r>
                  <w:r>
                    <w:rPr>
                      <w:rFonts w:cs="Arial" w:ascii="Arial" w:hAnsi="Arial"/>
                    </w:rPr>
                    <w:t>20%</w:t>
                  </w:r>
                  <w:r>
                    <w:rPr>
                      <w:rFonts w:ascii="Arial" w:hAnsi="Arial" w:cs="Arial"/>
                    </w:rPr>
                    <w:t>左右，家纺行业的下半年业绩将继续增长。预测“十二五”期间我国家纺消费增速将保持在</w:t>
                  </w:r>
                  <w:r>
                    <w:rPr>
                      <w:rFonts w:cs="Arial" w:ascii="Arial" w:hAnsi="Arial"/>
                    </w:rPr>
                    <w:t>15%</w:t>
                  </w:r>
                  <w:r>
                    <w:rPr>
                      <w:rFonts w:ascii="Arial" w:hAnsi="Arial" w:cs="Arial"/>
                    </w:rPr>
                    <w:t>左右，前低后高，长期看好。尽管乔迁型消费将受到房地产销售的压制，但婚庆消费是未来五年家纺消费的增长点，自用更新需求受益于城市化以及农村市场需求的释放将成为家纺行业快速增长的长期支撑。随着罗莱、富安娜、梦洁成功上市，资本市场开始进驻中国家纺行业，家纺行业将毫无疑问地最终进入一个劣汰期，</w:t>
                  </w:r>
                  <w:r>
                    <w:rPr>
                      <w:rFonts w:cs="Arial" w:ascii="Arial" w:hAnsi="Arial"/>
                    </w:rPr>
                    <w:t>2012</w:t>
                  </w:r>
                  <w:r>
                    <w:rPr>
                      <w:rFonts w:ascii="Arial" w:hAnsi="Arial" w:cs="Arial"/>
                    </w:rPr>
                    <w:t>年将有越来越多的家纺品牌开始借助资本市场壮大市场份额，这也就意味着更多的家纺品牌会被淘汰，家纺行业或许会出现一轮一定规模的洗牌清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富安娜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114935</wp:posOffset>
                      </wp:positionV>
                      <wp:extent cx="5146040" cy="20341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41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业发展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的需求及其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需求的因素</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床上用品行业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床上用品行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床上用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床上用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床上用品市场需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床上用品市场消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床上用品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床上用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婚庆床上用品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婚庆床上用品消费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床上用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羽绒床上用品行业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羽绒床上用品国际市场份额</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床上用品区域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纺分地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家纺行业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家纺行业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家纺行业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长沙家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集群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广东家纺产业集群</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上海家纺产业集群</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江苏家纺产业集群</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浙江家纺产业集群</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山东家纺产业集群</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基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浦江家纺产业基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余杭家纺产业基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海宁家纺产业基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南通家纺产业基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滨州家纺产业基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文登家纺产业基地</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纺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纺行业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纺产业集群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纺企业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趋势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趋势及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营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营销渠道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营销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专卖店营销：最传统务实的营销方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体育营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电子商务营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主题营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整体家居营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路演营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企业营销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企业品牌营销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床品连锁经营的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渠道的变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现行渠道终端分析</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发展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提升实力的方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无领导品牌背景营销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生产企业战略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市场调查</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消费市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消费市场调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品牌消费调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家纺品牌消费日益成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消费者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消费者选择倾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消费者的消费观念、习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影响消费者购买家纺产品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上海、北京消费者调查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消费者满意度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健康观念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品牌名称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消费者的期望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消费者购买特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网购习惯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纺市场调查</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发展趋势及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家纺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家纺品牌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家纺市场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家纺礼品市场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中国家纺流行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床上用品行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床上用品行业设计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儿童床上用品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市场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床上用品消费市场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老年床上用品市场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件套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多件套行业国内外发展概述</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上多件套行业发展总体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床上多件套行业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全球床上多件套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多件套行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床上多件套行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床上多件套行业发展中存在的问题</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床上多件套行业发展环境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多件套行业政策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多件套行业技术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床上多件套行业发展环境的影响</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多件套行业市场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多件套行业市场规模及增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床上多件套行业市场饱和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国内外经济形势对床上多件套行业市场规模的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床上多件套行业市场规模及增速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床上多件套行业所处生命周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技术变革与行业革新对床上多件套行业的影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多件套行业生产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多件套行业生产总量及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床上多件套行业产能及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国内外经济形势对床上多件套行业生产的影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床上多件套行业生产总量及增速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多件套下游行业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多件套下游行业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多件套下游行业区域分布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多件套下游行业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床上多件套下游行业的影响</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销售毛利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销售利润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成本费用利润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总资产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资产负债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床上多件套行业盈利能力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形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其它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床上多件套行业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成都市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西安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福建市场</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多件套行业发展前景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多件套企业营销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多件套企业投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投资特性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区域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多件套企业应对当前经济形势策略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东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甘肃省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南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西区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金额</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数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金额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金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数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金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金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数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数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金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份家纺产业集群经济运行情况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纺行业主要经济指标完成情况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行业主要经济指标完成情况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我国家纺产业集群构成形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您的性别</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您是否有网上购物的经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您上次在网上购物的时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您经常浏览的购物网站</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您会在网上购买的床上用品中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您的性别</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您的年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您目前的个人月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您大概会多久更新一次家纺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您比较喜欢哪种风格的家纺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您主要通过哪些渠道知道家纺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您平时买家纺产品最注重的是哪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您能接受的床上用品价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您家床的大约尺寸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欧洲联盟</w:t>
                                        </w:r>
                                        <w:r>
                                          <w:rPr>
                                            <w:rFonts w:cs="Arial" w:ascii="Arial" w:hAnsi="Arial"/>
                                            <w:color w:val="000000"/>
                                            <w:szCs w:val="21"/>
                                          </w:rPr>
                                          <w:t>25</w:t>
                                        </w:r>
                                        <w:r>
                                          <w:rPr>
                                            <w:rFonts w:ascii="Arial" w:hAnsi="Arial" w:cs="Arial"/>
                                            <w:color w:val="000000"/>
                                            <w:szCs w:val="21"/>
                                          </w:rPr>
                                          <w:t>国以及其内部各个主要成员国纺织品生产行业营业总额和雇员总人数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品行业的各大类产品生产总量和销售总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法国企业的亚麻纤维产品生产总量和销售总额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品行业的各大类产品进出口总额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纤维和纱线产品制造部门与各个主要贸易伙伴国家之间进出口总额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面料产品制造部门与各个主要贸易伙伴国家之间进出口总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制成品制造部门与各个主要贸易伙伴国家之间进出口总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其他工业纺织品制造部门与各个主要贸易伙伴国家之间进出口总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意大利纺织品服装进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对意大利纺织品服装进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对意大利纺织品服装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对意大利出口纺织品服装占意大利进口纺织品服装的比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床上多件套市场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产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床上多件套产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区域床上多件套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行业销售利润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行业成本费用利润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行业总资产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行业资产负债比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我国家用纺织品业产值及增长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床上用品行业总产值</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三家家纺收入规模比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三家家纺门店数量比较</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0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业发展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的需求及其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需求的因素</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床上用品行业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床上用品行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床上用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床上用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床上用品市场需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床上用品市场消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床上用品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床上用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婚庆床上用品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婚庆床上用品消费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床上用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羽绒床上用品行业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羽绒床上用品国际市场份额</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床上用品区域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纺分地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家纺行业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家纺行业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家纺行业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长沙家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集群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广东家纺产业集群</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上海家纺产业集群</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江苏家纺产业集群</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浙江家纺产业集群</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山东家纺产业集群</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基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浦江家纺产业基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余杭家纺产业基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海宁家纺产业基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南通家纺产业基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滨州家纺产业基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文登家纺产业基地</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纺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纺行业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纺产业集群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纺企业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趋势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趋势及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营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营销渠道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营销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专卖店营销：最传统务实的营销方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体育营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电子商务营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主题营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整体家居营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路演营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企业营销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企业品牌营销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床品连锁经营的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渠道的变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现行渠道终端分析</w:t>
                                  </w:r>
                                  <w:r>
                                    <w:rPr>
                                      <w:rFonts w:cs="Arial" w:ascii="Arial" w:hAnsi="Arial"/>
                                      <w:color w:val="000000"/>
                                      <w:szCs w:val="21"/>
                                    </w:rPr>
                                    <w:tab/>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发展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提升实力的方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无领导品牌背景营销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生产企业战略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市场调查</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消费市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消费市场调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品牌消费调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家纺品牌消费日益成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消费者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消费者选择倾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消费者的消费观念、习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影响消费者购买家纺产品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上海、北京消费者调查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消费者满意度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健康观念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品牌名称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消费者的期望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消费者购买特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网购习惯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纺市场调查</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发展趋势及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家纺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家纺品牌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家纺市场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家纺礼品市场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中国家纺流行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床上用品行业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床上用品行业设计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儿童床上用品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市场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床上用品消费市场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老年床上用品市场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件套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多件套行业国内外发展概述</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上多件套行业发展总体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床上多件套行业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全球床上多件套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多件套行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床上多件套行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床上多件套行业发展中存在的问题</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床上多件套行业发展环境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多件套行业政策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多件套行业技术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床上多件套行业发展环境的影响</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多件套行业市场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多件套行业市场规模及增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床上多件套行业市场饱和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国内外经济形势对床上多件套行业市场规模的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床上多件套行业市场规模及增速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床上多件套行业所处生命周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技术变革与行业革新对床上多件套行业的影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多件套行业生产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多件套行业生产总量及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床上多件套行业产能及增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国内外经济形势对床上多件套行业生产的影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床上多件套行业生产总量及增速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多件套下游行业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多件套下游行业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多件套下游行业区域分布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多件套下游行业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床上多件套下游行业的影响</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销售毛利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销售利润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成本费用利润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总资产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多件套行业资产负债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床上多件套行业盈利能力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形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其它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床上多件套行业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成都市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西安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福建市场</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多件套行业发展前景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多件套企业营销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多件套企业投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投资特性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区域投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多件套企业应对当前经济形势策略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东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甘肃省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南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西区合计</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金额</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窗帘</w:t>
                                  </w:r>
                                  <w:r>
                                    <w:rPr>
                                      <w:rFonts w:cs="Arial" w:ascii="Arial" w:hAnsi="Arial"/>
                                      <w:color w:val="000000"/>
                                      <w:szCs w:val="21"/>
                                    </w:rPr>
                                    <w:t>(</w:t>
                                  </w:r>
                                  <w:r>
                                    <w:rPr>
                                      <w:rFonts w:ascii="Arial" w:hAnsi="Arial" w:cs="Arial"/>
                                      <w:color w:val="000000"/>
                                      <w:szCs w:val="21"/>
                                    </w:rPr>
                                    <w:t>包括帷帘</w:t>
                                  </w:r>
                                  <w:r>
                                    <w:rPr>
                                      <w:rFonts w:cs="Arial" w:ascii="Arial" w:hAnsi="Arial"/>
                                      <w:color w:val="000000"/>
                                      <w:szCs w:val="21"/>
                                    </w:rPr>
                                    <w:t>)</w:t>
                                  </w:r>
                                  <w:r>
                                    <w:rPr>
                                      <w:rFonts w:ascii="Arial" w:hAnsi="Arial" w:cs="Arial"/>
                                      <w:color w:val="000000"/>
                                      <w:szCs w:val="21"/>
                                    </w:rPr>
                                    <w:t>及帐幔、帘帷或床帷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金额</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上、餐桌、盥洗及厨房用的织物制品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餐桌、盥洗及厨房用的织物制品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餐桌、盥洗及厨房用的织物制品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餐桌、盥洗及厨房用的织物制品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床上、餐桌、盥洗及厨房用的织物制品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毯子及旅行毯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毯子及旅行毯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毯子及旅行毯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及纺织材料的其他铺地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地毯及纺织材料的其他铺地制品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地毯及纺织材料的其他铺地制品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进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糊墙织物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糊墙织物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糊墙织物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糊墙织物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前十个国家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产品出口金额前五个省（市）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进口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原料进口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数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纱线、织物及制品出口金额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纱线、织物及制品出口金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数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进口金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进口金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数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数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衣着附件出口金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及衣着附件出口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份家纺产业集群经济运行情况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纺行业主要经济指标完成情况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纺行业主要经济指标完成情况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我国家纺产业集群构成形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您的性别</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您是否有网上购物的经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您上次在网上购物的时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您经常浏览的购物网站</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您会在网上购买的床上用品中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您的性别</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您的年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您目前的个人月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您大概会多久更新一次家纺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您比较喜欢哪种风格的家纺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您主要通过哪些渠道知道家纺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您平时买家纺产品最注重的是哪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您能接受的床上用品价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您家床的大约尺寸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欧洲联盟</w:t>
                                  </w:r>
                                  <w:r>
                                    <w:rPr>
                                      <w:rFonts w:cs="Arial" w:ascii="Arial" w:hAnsi="Arial"/>
                                      <w:color w:val="000000"/>
                                      <w:szCs w:val="21"/>
                                    </w:rPr>
                                    <w:t>25</w:t>
                                  </w:r>
                                  <w:r>
                                    <w:rPr>
                                      <w:rFonts w:ascii="Arial" w:hAnsi="Arial" w:cs="Arial"/>
                                      <w:color w:val="000000"/>
                                      <w:szCs w:val="21"/>
                                    </w:rPr>
                                    <w:t>国以及其内部各个主要成员国纺织品生产行业营业总额和雇员总人数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品行业的各大类产品生产总量和销售总额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法国企业的亚麻纤维产品生产总量和销售总额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品行业的各大类产品进出口总额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纤维和纱线产品制造部门与各个主要贸易伙伴国家之间进出口总额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面料产品制造部门与各个主要贸易伙伴国家之间进出口总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制成品制造部门与各个主要贸易伙伴国家之间进出口总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其他工业纺织品制造部门与各个主要贸易伙伴国家之间进出口总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意大利纺织品服装进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对意大利纺织品服装进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对意大利纺织品服装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对意大利出口纺织品服装占意大利进口纺织品服装的比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床上多件套市场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产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床上多件套产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区域床上多件套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行业销售利润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行业成本费用利润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行业总资产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床上多件套行业资产负债比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我国家用纺织品业产值及增长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床上用品行业总产值</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三家家纺收入规模比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三家家纺门店数量比较</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床上用品行业发展现状</w:t>
      </w:r>
    </w:p>
    <w:p>
      <w:pPr>
        <w:pStyle w:val="TextBodyIndent"/>
        <w:rPr>
          <w:rFonts w:ascii="宋体;SimSun" w:hAnsi="宋体;SimSun" w:cs="宋体;SimSun"/>
        </w:rPr>
      </w:pPr>
      <w:r>
        <w:rPr>
          <w:rFonts w:cs="宋体;SimSun"/>
        </w:rPr>
      </w:r>
    </w:p>
    <w:p>
      <w:pPr>
        <w:pStyle w:val="TextBodyIndent"/>
        <w:rPr/>
      </w:pPr>
      <w:r>
        <w:rPr/>
        <w:t>1</w:t>
      </w:r>
      <w:r>
        <w:rPr/>
        <w:t>、高速发展</w:t>
      </w:r>
    </w:p>
    <w:p>
      <w:pPr>
        <w:pStyle w:val="TextBodyIndent"/>
        <w:rPr/>
      </w:pPr>
      <w:r>
        <w:rPr/>
      </w:r>
    </w:p>
    <w:p>
      <w:pPr>
        <w:pStyle w:val="TextBodyIndent"/>
        <w:rPr/>
      </w:pPr>
      <w:r>
        <w:rPr/>
        <w:t>随着住房制度的改革，人们的生活水平、审美意识的不断提高，家用纺织品日益受到消费者的重视。从个人消费到团体消费，客观上形成了一个巨大的床上用品消费市场。</w:t>
      </w:r>
    </w:p>
    <w:p>
      <w:pPr>
        <w:pStyle w:val="TextBodyIndent"/>
        <w:rPr/>
      </w:pPr>
      <w:r>
        <w:rPr/>
      </w:r>
    </w:p>
    <w:p>
      <w:pPr>
        <w:pStyle w:val="TextBodyIndent"/>
        <w:rPr/>
      </w:pPr>
      <w:r>
        <w:rPr/>
        <w:t>市场的需要，对产品的质量及材料提出了更高的要求，这就迫使床上用品业界不断开发新产品，树立名牌形象，扩大市场占有率，不断向不同的消费者提供最满意的产品。我国床上用品行业随之迅猛发展，广东、浙江、江苏等许多地区已逐渐形成了床上用品专业市场，床上用品的出口呈现出喜人的局面，许多床上用品品牌也逐渐为国人所知。</w:t>
      </w:r>
    </w:p>
    <w:p>
      <w:pPr>
        <w:pStyle w:val="TextBodyIndent"/>
        <w:rPr/>
      </w:pPr>
      <w:r>
        <w:rPr/>
      </w:r>
    </w:p>
    <w:p>
      <w:pPr>
        <w:pStyle w:val="TextBodyIndent"/>
        <w:rPr/>
      </w:pPr>
      <w:r>
        <w:rPr/>
        <w:t>我国的床上用品业正由简单的、手工作坊式的传统工业向拥有先进设备和全新经营理念的现代化工业转变。</w:t>
      </w:r>
    </w:p>
    <w:p>
      <w:pPr>
        <w:pStyle w:val="TextBodyIndent"/>
        <w:rPr/>
      </w:pPr>
      <w:r>
        <w:rPr/>
      </w:r>
    </w:p>
    <w:p>
      <w:pPr>
        <w:pStyle w:val="TextBodyIndent"/>
        <w:rPr/>
      </w:pPr>
      <w:r>
        <w:rPr/>
        <w:t>2</w:t>
      </w:r>
      <w:r>
        <w:rPr/>
        <w:t>、与发达国家相比差距仍然明显</w:t>
      </w:r>
    </w:p>
    <w:p>
      <w:pPr>
        <w:pStyle w:val="TextBodyIndent"/>
        <w:rPr/>
      </w:pPr>
      <w:r>
        <w:rPr/>
      </w:r>
    </w:p>
    <w:p>
      <w:pPr>
        <w:pStyle w:val="TextBodyIndent"/>
        <w:rPr/>
      </w:pPr>
      <w:r>
        <w:rPr/>
        <w:t>我国床上用品的发展与发达国家相比仍然处于起步阶段。从大产业范围来说，纺织品三大领域的结构为例：我国衣着占</w:t>
      </w:r>
      <w:r>
        <w:rPr/>
        <w:t>80%</w:t>
      </w:r>
      <w:r>
        <w:rPr/>
        <w:t>，家用纺织品占</w:t>
      </w:r>
      <w:r>
        <w:rPr/>
        <w:t>12%</w:t>
      </w:r>
      <w:r>
        <w:rPr/>
        <w:t>，产业用占</w:t>
      </w:r>
      <w:r>
        <w:rPr/>
        <w:t>8%</w:t>
      </w:r>
      <w:r>
        <w:rPr/>
        <w:t>，显然我国家用纺织品与发达国家三分天下的格局仍有很大的差距，床上用品作为家用纺织品的重要组成部分，仍具有巨大的市场发展空间。近几年来，随着纺织产品结构的调整，床上用品业已呈现出产销两旺的势头。</w:t>
      </w:r>
    </w:p>
    <w:p>
      <w:pPr>
        <w:pStyle w:val="TextBodyIndent"/>
        <w:rPr/>
      </w:pPr>
      <w:r>
        <w:rPr/>
      </w:r>
    </w:p>
    <w:p>
      <w:pPr>
        <w:pStyle w:val="TextBodyIndent"/>
        <w:rPr/>
      </w:pPr>
      <w:r>
        <w:rPr/>
        <w:t>从床上用品的产品结构上看，中低档产品生产过剩，而技术含量高、高附加值的产品比重偏低，不能满足步入</w:t>
      </w:r>
      <w:r>
        <w:rPr/>
        <w:t>"</w:t>
      </w:r>
      <w:r>
        <w:rPr/>
        <w:t>小康</w:t>
      </w:r>
      <w:r>
        <w:rPr/>
        <w:t>"</w:t>
      </w:r>
      <w:r>
        <w:rPr/>
        <w:t>社会后消费者在寝室文化和保健意识方面的需求。据预测，在未来</w:t>
      </w:r>
      <w:r>
        <w:rPr/>
        <w:t>10</w:t>
      </w:r>
      <w:r>
        <w:rPr/>
        <w:t>年中，床上用品业将成为我国纺织业中最具发展前景的产业之一。</w:t>
      </w:r>
    </w:p>
    <w:p>
      <w:pPr>
        <w:pStyle w:val="TextBodyIndent"/>
        <w:rPr/>
      </w:pPr>
      <w:r>
        <w:rPr/>
      </w:r>
    </w:p>
    <w:p>
      <w:pPr>
        <w:pStyle w:val="TextBodyIndent"/>
        <w:rPr/>
      </w:pPr>
      <w:r>
        <w:rPr/>
        <w:t>设计环节薄弱是严重制约我国床上用品开发和创新的主要原因。另一方面，床上用品作为日常生活中的整体消费未被广大消费者认知，大多数消费者对如何合理、科学地选择和使用床上用品知之甚少；市场上床上用品在系列化、配套化、时尚化等方面亦不能满足不同层次消费者的需求。</w:t>
      </w:r>
    </w:p>
    <w:p>
      <w:pPr>
        <w:pStyle w:val="TextBodyIndent"/>
        <w:rPr/>
      </w:pPr>
      <w:r>
        <w:rPr/>
      </w:r>
    </w:p>
    <w:p>
      <w:pPr>
        <w:pStyle w:val="TextBodyIndent"/>
        <w:rPr/>
      </w:pPr>
      <w:r>
        <w:rPr/>
        <w:t>3</w:t>
      </w:r>
      <w:r>
        <w:rPr/>
        <w:t>、新的需求</w:t>
      </w:r>
    </w:p>
    <w:p>
      <w:pPr>
        <w:pStyle w:val="TextBodyIndent"/>
        <w:rPr/>
      </w:pPr>
      <w:r>
        <w:rPr/>
      </w:r>
    </w:p>
    <w:p>
      <w:pPr>
        <w:pStyle w:val="TextBodyIndent"/>
        <w:rPr/>
      </w:pPr>
      <w:r>
        <w:rPr/>
        <w:t>随着床上用品的快速发展，其产品结构也发生了深刻变化；产品生产也已由过去的</w:t>
      </w:r>
      <w:r>
        <w:rPr/>
        <w:t>"</w:t>
      </w:r>
      <w:r>
        <w:rPr/>
        <w:t>经济实用型</w:t>
      </w:r>
      <w:r>
        <w:rPr/>
        <w:t>"</w:t>
      </w:r>
      <w:r>
        <w:rPr/>
        <w:t>向</w:t>
      </w:r>
      <w:r>
        <w:rPr/>
        <w:t>"</w:t>
      </w:r>
      <w:r>
        <w:rPr/>
        <w:t>功能性、装饰化、保健型</w:t>
      </w:r>
      <w:r>
        <w:rPr/>
        <w:t>"</w:t>
      </w:r>
      <w:r>
        <w:rPr/>
        <w:t>方向转化，床上用品也日益呈现出系列化、配套化的发展趋势。</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二、中国床上用品业发展前景</w:t>
      </w:r>
    </w:p>
    <w:p>
      <w:pPr>
        <w:pStyle w:val="TextBodyIndent"/>
        <w:rPr>
          <w:rFonts w:ascii="宋体;SimSun" w:hAnsi="宋体;SimSun" w:cs="宋体;SimSun"/>
        </w:rPr>
      </w:pPr>
      <w:r>
        <w:rPr>
          <w:rFonts w:cs="宋体;SimSun"/>
        </w:rPr>
      </w:r>
    </w:p>
    <w:p>
      <w:pPr>
        <w:pStyle w:val="TextBodyIndent"/>
        <w:rPr/>
      </w:pPr>
      <w:r>
        <w:rPr/>
        <w:t>1</w:t>
      </w:r>
      <w:r>
        <w:rPr/>
        <w:t>、加强科学睡眠的应用研究：经过科研工作者的大量研究表明，人们睡眠不好除人体的病态因素外，还有其他</w:t>
      </w:r>
      <w:r>
        <w:rPr/>
        <w:t>4</w:t>
      </w:r>
      <w:r>
        <w:rPr/>
        <w:t>要素：即睡眠的寝具、睡眠的姿势、睡眠的时间、睡眠的环境。</w:t>
      </w:r>
    </w:p>
    <w:p>
      <w:pPr>
        <w:pStyle w:val="TextBodyIndent"/>
        <w:rPr/>
      </w:pPr>
      <w:r>
        <w:rPr/>
      </w:r>
    </w:p>
    <w:p>
      <w:pPr>
        <w:pStyle w:val="TextBodyIndent"/>
        <w:rPr/>
      </w:pPr>
      <w:r>
        <w:rPr/>
        <w:t>2</w:t>
      </w:r>
      <w:r>
        <w:rPr/>
        <w:t>、加强高新技术的应用研究：以信息技术、生物技术为代表的高新技术、新材料技术在纺织行业内，已经推广应用，并已取得明显的经济效益。</w:t>
      </w:r>
    </w:p>
    <w:p>
      <w:pPr>
        <w:pStyle w:val="TextBodyIndent"/>
        <w:rPr/>
      </w:pPr>
      <w:r>
        <w:rPr/>
      </w:r>
    </w:p>
    <w:p>
      <w:pPr>
        <w:pStyle w:val="TextBodyIndent"/>
        <w:rPr/>
      </w:pPr>
      <w:r>
        <w:rPr/>
        <w:t>3</w:t>
      </w:r>
      <w:r>
        <w:rPr/>
        <w:t>、加强市场的开发研究：床上用品的发展，在国际市场上与服装趋势一样，正在不断升级换代，并趋于追随服装新潮流。因为现代人希望在衣着和室内装饰两个方面表现整体的效果。同时对产品的艺术性、功能性、系列性和配套性要求越来越高，产品流行周期越来越短。</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三、消费者的需求及其发展</w:t>
      </w:r>
    </w:p>
    <w:p>
      <w:pPr>
        <w:pStyle w:val="TextBodyIndent"/>
        <w:rPr>
          <w:rFonts w:ascii="宋体;SimSun" w:hAnsi="宋体;SimSun" w:cs="宋体;SimSun"/>
        </w:rPr>
      </w:pPr>
      <w:r>
        <w:rPr>
          <w:rFonts w:cs="宋体;SimSun"/>
        </w:rPr>
      </w:r>
    </w:p>
    <w:p>
      <w:pPr>
        <w:pStyle w:val="TextBodyIndent"/>
        <w:rPr/>
      </w:pPr>
      <w:r>
        <w:rPr/>
        <w:t>床上用品的消费群体以结婚的新人为主，也有作为礼品而购买的。一些结婚的消费者一般不把价格作为主要的购买因素，他们往往喜欢购买成套的床上用品。据悉，成套用品最受欢迎的价格是八九百元之间的纯棉产品。据统计，我国历年结婚对数比较多。</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四、影响床上用品需求的因素</w:t>
      </w:r>
    </w:p>
    <w:p>
      <w:pPr>
        <w:pStyle w:val="TextBodyIndent"/>
        <w:rPr>
          <w:rFonts w:ascii="宋体;SimSun" w:hAnsi="宋体;SimSun" w:cs="宋体;SimSun"/>
        </w:rPr>
      </w:pPr>
      <w:r>
        <w:rPr>
          <w:rFonts w:cs="宋体;SimSun"/>
        </w:rPr>
      </w:r>
    </w:p>
    <w:p>
      <w:pPr>
        <w:pStyle w:val="TextBodyIndent"/>
        <w:rPr/>
      </w:pPr>
      <w:r>
        <w:rPr/>
        <w:t>1</w:t>
      </w:r>
      <w:r>
        <w:rPr/>
        <w:t>、社会文化</w:t>
      </w:r>
    </w:p>
    <w:p>
      <w:pPr>
        <w:pStyle w:val="TextBodyIndent"/>
        <w:rPr/>
      </w:pPr>
      <w:r>
        <w:rPr/>
      </w:r>
    </w:p>
    <w:p>
      <w:pPr>
        <w:pStyle w:val="TextBodyIndent"/>
        <w:rPr/>
      </w:pPr>
      <w:r>
        <w:rPr/>
        <w:t>社会文化状态对消费者的影响最大，也最广泛。狭义的文化包括风俗习惯、行为规范、宗教信仰、生活方式、价值观念、态度体系等。文化不是一成不变的，它是随着社会的物质生产而不断发展的。所以在产品的生产和终端的产品选择上，对当地的审美偏好、风俗忌讳等因素，既要考虑、迎合，也要适当地去引导。</w:t>
      </w:r>
    </w:p>
    <w:p>
      <w:pPr>
        <w:pStyle w:val="TextBodyIndent"/>
        <w:rPr/>
      </w:pPr>
      <w:r>
        <w:rPr/>
      </w:r>
    </w:p>
    <w:p>
      <w:pPr>
        <w:pStyle w:val="TextBodyIndent"/>
        <w:rPr/>
      </w:pPr>
      <w:r>
        <w:rPr/>
        <w:t>2</w:t>
      </w:r>
      <w:r>
        <w:rPr/>
        <w:t>、流行</w:t>
      </w:r>
    </w:p>
    <w:p>
      <w:pPr>
        <w:pStyle w:val="TextBodyIndent"/>
        <w:rPr/>
      </w:pPr>
      <w:r>
        <w:rPr/>
      </w:r>
    </w:p>
    <w:p>
      <w:pPr>
        <w:pStyle w:val="TextBodyIndent"/>
        <w:rPr/>
      </w:pPr>
      <w:r>
        <w:rPr/>
        <w:t>消费流行不同于消费习俗，流行是一种风尚，在一定时期内，迅速蔓延，风行一时，然后又很快消失。而风俗习惯一旦形成，则难以改变。当流行的某类款式作为特定款式而为人们普遍接受，并经常重复出现时，流行就演化为风俗习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产业运行趋势分析</w:t>
      </w:r>
    </w:p>
    <w:p>
      <w:pPr>
        <w:pStyle w:val="TextBodyIndent"/>
        <w:rPr>
          <w:rFonts w:ascii="宋体;SimSun" w:hAnsi="宋体;SimSun" w:cs="宋体;SimSun"/>
        </w:rPr>
      </w:pPr>
      <w:r>
        <w:rPr>
          <w:rFonts w:cs="宋体;SimSun"/>
        </w:rPr>
      </w:r>
    </w:p>
    <w:p>
      <w:pPr>
        <w:pStyle w:val="TextBodyIndent"/>
        <w:rPr/>
      </w:pPr>
      <w:r>
        <w:rPr/>
        <w:t>家纺行业作为纺织服装的细分消费领域，由于其处在消费升级的后端、炫耀性消费属性低于品牌服装、消费者更加注重产品的品质和设计，因此家纺产品消费的启动相对品牌服饰等启动较慢。也正因为此，家纺行业还处在以生产型企业为主流的品牌混战阶段，未来行业品牌化和升级消费的空间较大，值得投资者关注。</w:t>
      </w:r>
    </w:p>
    <w:p>
      <w:pPr>
        <w:pStyle w:val="TextBodyIndent"/>
        <w:rPr/>
      </w:pPr>
      <w:r>
        <w:rPr/>
      </w:r>
    </w:p>
    <w:p>
      <w:pPr>
        <w:pStyle w:val="TextBodyIndent"/>
        <w:rPr/>
      </w:pPr>
      <w:r>
        <w:rPr/>
        <w:t>研究显示，影响家纺产品消费的主要因素有</w:t>
      </w:r>
      <w:r>
        <w:rPr/>
        <w:t>GDP</w:t>
      </w:r>
      <w:r>
        <w:rPr/>
        <w:t>、房地产投资、城镇化进程以及家纺消费支出占比等，其中受</w:t>
      </w:r>
      <w:r>
        <w:rPr/>
        <w:t>GDP</w:t>
      </w:r>
      <w:r>
        <w:rPr/>
        <w:t>和房地产投资的影响相对较大。从我国目前情况来看，中国人均</w:t>
      </w:r>
      <w:r>
        <w:rPr/>
        <w:t>GDP</w:t>
      </w:r>
      <w:r>
        <w:rPr/>
        <w:t>接近</w:t>
      </w:r>
      <w:r>
        <w:rPr/>
        <w:t>4500</w:t>
      </w:r>
      <w:r>
        <w:rPr/>
        <w:t>美元，即将进入到消费升级阶段，家纺产品的更新换代需求空间大。虽然我国房地产投资受调控影响，但美国金融危机期间房屋销量骤降，其家纺消费依然保持稳定，可见影响家纺消费需求更大的推力来自于经济增长以及城市化进程。</w:t>
      </w:r>
    </w:p>
    <w:p>
      <w:pPr>
        <w:pStyle w:val="TextBodyIndent"/>
        <w:rPr/>
      </w:pPr>
      <w:r>
        <w:rPr/>
      </w:r>
    </w:p>
    <w:p>
      <w:pPr>
        <w:pStyle w:val="TextBodyIndent"/>
        <w:rPr/>
      </w:pPr>
      <w:r>
        <w:rPr/>
        <w:t>中国城镇化率仅为</w:t>
      </w:r>
      <w:r>
        <w:rPr/>
        <w:t>47%</w:t>
      </w:r>
      <w:r>
        <w:rPr/>
        <w:t>，城镇化的不断深化将拉动家纺消费。消费占比方面，根据国外经验，美、日家用纺织品消费占比高达</w:t>
      </w:r>
      <w:r>
        <w:rPr/>
        <w:t>40%</w:t>
      </w:r>
      <w:r>
        <w:rPr/>
        <w:t>，超过服装成为第一大消费领域，英、法家纺消费占比也稳定在</w:t>
      </w:r>
      <w:r>
        <w:rPr/>
        <w:t>35-38%</w:t>
      </w:r>
      <w:r>
        <w:rPr/>
        <w:t>是水平，而我国家纺消费占比仅</w:t>
      </w:r>
      <w:r>
        <w:rPr/>
        <w:t>12%</w:t>
      </w:r>
      <w:r>
        <w:rPr/>
        <w:t>，还有较大提升空间。</w:t>
      </w:r>
    </w:p>
    <w:p>
      <w:pPr>
        <w:pStyle w:val="TextBodyIndent"/>
        <w:rPr/>
      </w:pPr>
      <w:r>
        <w:rPr/>
      </w:r>
    </w:p>
    <w:p>
      <w:pPr>
        <w:pStyle w:val="TextBodyIndent"/>
        <w:rPr/>
      </w:pPr>
      <w:r>
        <w:rPr/>
        <w:t>家纺行业集中度提高利好龙头。参考品牌服饰的成长路径，家纺行业也将经历核心区域精耕细作、外围市场深化拓展和全国市场平稳发展三个阶段。目前我国家纺还处在第一向第二阶段过度时期，其发展策略是最大限度的抢占市场。目前国内</w:t>
      </w:r>
      <w:r>
        <w:rPr/>
        <w:t>2</w:t>
      </w:r>
      <w:r>
        <w:rPr/>
        <w:t>万多家的家纺企业，产值</w:t>
      </w:r>
      <w:r>
        <w:rPr/>
        <w:t>1</w:t>
      </w:r>
      <w:r>
        <w:rPr/>
        <w:t>亿以上仅</w:t>
      </w:r>
      <w:r>
        <w:rPr/>
        <w:t>50</w:t>
      </w:r>
      <w:r>
        <w:rPr/>
        <w:t>家，最大</w:t>
      </w:r>
      <w:r>
        <w:rPr/>
        <w:t xml:space="preserve"> </w:t>
      </w:r>
      <w:r>
        <w:rPr/>
        <w:t>罗莱家纺市占率也不超过</w:t>
      </w:r>
      <w:r>
        <w:rPr/>
        <w:t>2%</w:t>
      </w:r>
      <w:r>
        <w:rPr/>
        <w:t>，而欧洲品牌素绮在本土意大利的市场占有率高达</w:t>
      </w:r>
      <w:r>
        <w:rPr/>
        <w:t>16%</w:t>
      </w:r>
      <w:r>
        <w:rPr/>
        <w:t>，未来行业集中度提升的空间较大。</w:t>
      </w:r>
    </w:p>
    <w:p>
      <w:pPr>
        <w:pStyle w:val="TextBodyIndent"/>
        <w:rPr/>
      </w:pPr>
      <w:r>
        <w:rPr/>
      </w:r>
    </w:p>
    <w:p>
      <w:pPr>
        <w:pStyle w:val="TextBodyIndent"/>
        <w:rPr/>
      </w:pPr>
      <w:r>
        <w:rPr/>
        <w:t>家纺行业毛利率较高。与高端服装注重品牌、休闲运动服饰注重时尚和功能不同，家纺产品更加注重品质，设计周期也相对较长，这些也决定了家纺行业具有相对较高的利润空间。首先，家纺产品的品质来源于原料，国内棉纺面料供给充足，可以大规模采购；其次，家纺产品设计相对简单、可以实现批量生产，降低了成本。目前家纺行业还处在以生产为主、快速抢占市场的阶段，品牌概念、经营理念等均落后于服装企业，营销成本也相对较低。</w:t>
      </w:r>
    </w:p>
    <w:p>
      <w:pPr>
        <w:pStyle w:val="TextBodyIndent"/>
        <w:rPr/>
      </w:pPr>
      <w:r>
        <w:rPr/>
      </w:r>
    </w:p>
    <w:p>
      <w:pPr>
        <w:pStyle w:val="Style15"/>
        <w:rPr/>
      </w:pPr>
      <w:r>
        <w:rPr/>
        <w:t>图表：</w:t>
      </w:r>
      <w:r>
        <w:rPr/>
        <w:t>2011</w:t>
      </w:r>
      <w:r>
        <w:rPr/>
        <w:t>年</w:t>
      </w:r>
      <w:r>
        <w:rPr/>
        <w:t>1-5</w:t>
      </w:r>
      <w:r>
        <w:rPr/>
        <w:t>月</w:t>
      </w:r>
      <w:r>
        <w:rPr/>
        <w:t>1514</w:t>
      </w:r>
      <w:r>
        <w:rPr/>
        <w:t>家规模以上家纺企业经济指标完成情况</w:t>
      </w:r>
    </w:p>
    <w:p>
      <w:pPr>
        <w:pStyle w:val="Normal"/>
        <w:rPr/>
      </w:pPr>
      <w:r>
        <w:rPr/>
        <w:drawing>
          <wp:inline distT="0" distB="0" distL="0" distR="0">
            <wp:extent cx="4001770" cy="359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3" r="-12" b="-13"/>
                    <a:stretch>
                      <a:fillRect/>
                    </a:stretch>
                  </pic:blipFill>
                  <pic:spPr bwMode="auto">
                    <a:xfrm>
                      <a:off x="0" y="0"/>
                      <a:ext cx="4001770" cy="3596005"/>
                    </a:xfrm>
                    <a:prstGeom prst="rect">
                      <a:avLst/>
                    </a:prstGeom>
                  </pic:spPr>
                </pic:pic>
              </a:graphicData>
            </a:graphic>
          </wp:inline>
        </w:drawing>
      </w:r>
    </w:p>
    <w:p>
      <w:pPr>
        <w:pStyle w:val="Normal"/>
        <w:rPr/>
      </w:pPr>
      <w:r>
        <w:rPr/>
        <w:t>数据来源：国家统计局</w:t>
      </w:r>
    </w:p>
    <w:p>
      <w:pPr>
        <w:pStyle w:val="Normal"/>
        <w:rPr/>
      </w:pPr>
      <w:r>
        <w:rPr/>
      </w:r>
    </w:p>
    <w:p>
      <w:pPr>
        <w:pStyle w:val="Style15"/>
        <w:rPr/>
      </w:pPr>
      <w:r>
        <w:rPr/>
        <w:t>图表：</w:t>
      </w:r>
      <w:r>
        <w:rPr/>
        <w:t>2011</w:t>
      </w:r>
      <w:r>
        <w:rPr/>
        <w:t>年</w:t>
      </w:r>
      <w:r>
        <w:rPr/>
        <w:t>1-5</w:t>
      </w:r>
      <w:r>
        <w:rPr/>
        <w:t>月协会统计的</w:t>
      </w:r>
      <w:r>
        <w:rPr/>
        <w:t>200</w:t>
      </w:r>
      <w:r>
        <w:rPr/>
        <w:t>家家纺企业主要指标完成情况</w:t>
      </w:r>
    </w:p>
    <w:p>
      <w:pPr>
        <w:pStyle w:val="Normal"/>
        <w:rPr/>
      </w:pPr>
      <w:r>
        <w:rPr/>
        <w:drawing>
          <wp:inline distT="0" distB="0" distL="0" distR="0">
            <wp:extent cx="4045585" cy="391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7" r="-7" b="-7"/>
                    <a:stretch>
                      <a:fillRect/>
                    </a:stretch>
                  </pic:blipFill>
                  <pic:spPr bwMode="auto">
                    <a:xfrm>
                      <a:off x="0" y="0"/>
                      <a:ext cx="4045585" cy="3917315"/>
                    </a:xfrm>
                    <a:prstGeom prst="rect">
                      <a:avLst/>
                    </a:prstGeom>
                  </pic:spPr>
                </pic:pic>
              </a:graphicData>
            </a:graphic>
          </wp:inline>
        </w:drawing>
      </w:r>
    </w:p>
    <w:p>
      <w:pPr>
        <w:pStyle w:val="Normal"/>
        <w:rPr/>
      </w:pPr>
      <w:r>
        <w:rPr/>
        <w:t>数据来源：中国家用纺织品行业协会</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CharCharCharCharChar">
    <w:name w:val="正文文字缩进 Char Char Char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05:00Z</dcterms:modified>
  <cp:revision>84</cp:revision>
  <dc:subject/>
  <dc:title/>
</cp:coreProperties>
</file>