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抗体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抗体系指机体在抗原性物质的刺激下所产生的一种免疫球蛋白</w:t>
                  </w:r>
                  <w:r>
                    <w:rPr>
                      <w:rFonts w:cs="Arial" w:ascii="Arial" w:hAnsi="Arial"/>
                    </w:rPr>
                    <w:t>(</w:t>
                  </w:r>
                  <w:r>
                    <w:rPr>
                      <w:rFonts w:ascii="Arial" w:hAnsi="Arial" w:cs="Arial"/>
                    </w:rPr>
                    <w:t>主要由淋巴细胞所产生</w:t>
                  </w:r>
                  <w:r>
                    <w:rPr>
                      <w:rFonts w:cs="Arial" w:ascii="Arial" w:hAnsi="Arial"/>
                    </w:rPr>
                    <w:t>)</w:t>
                  </w:r>
                  <w:r>
                    <w:rPr>
                      <w:rFonts w:ascii="Arial" w:hAnsi="Arial" w:cs="Arial"/>
                    </w:rPr>
                    <w:t>，因其能与细菌、病毒或毒素等异源性物质结合而发挥预防、治疗疾病作用。近年来，抗体类药物以其高特异性、有效性和安全性正在发展成为国际药品市场上一大类新型诊断和治疗剂。抗体药物技术发展到现在，已经发展至三代。第一代抗体药物源于动物多价抗血清，主要用于一些细菌感染疾病的早期被动免疫治疗。第二代抗体药物是利用杂交瘤技术制备的单克隆抗体及其衍生物。近年来，随着免疫学和分子生物学技术的发展以及抗体基因结构的阐明，</w:t>
                  </w:r>
                  <w:r>
                    <w:rPr>
                      <w:rFonts w:cs="Arial" w:ascii="Arial" w:hAnsi="Arial"/>
                    </w:rPr>
                    <w:t>DNA</w:t>
                  </w:r>
                  <w:r>
                    <w:rPr>
                      <w:rFonts w:ascii="Arial" w:hAnsi="Arial" w:cs="Arial"/>
                    </w:rPr>
                    <w:t>重组技术开始用于抗体的改造。抗体药物研发进入第三代，即基因工程抗体时代。单抗药物是国际基因药物研发的主流方向。</w:t>
                  </w:r>
                </w:p>
                <w:p>
                  <w:pPr>
                    <w:pStyle w:val="Normal"/>
                    <w:spacing w:lineRule="atLeast" w:line="380"/>
                    <w:ind w:firstLine="420"/>
                    <w:rPr>
                      <w:rFonts w:ascii="Arial" w:hAnsi="Arial" w:cs="Arial"/>
                    </w:rPr>
                  </w:pPr>
                  <w:r>
                    <w:rPr>
                      <w:rFonts w:ascii="Arial" w:hAnsi="Arial" w:cs="Arial"/>
                    </w:rPr>
                    <w:t>抗体药物具有靶向性，直接与目标特异结合，这一特点在其他药物很难实现；同时药物副作用小，在临床上具有广阔的应用前景，目前主要用于肿瘤、自身免疫等疾病的治疗。我国生物技术药物产业化水平与世界平均水平相差不大，但抗体药物发展远远落后，销售额仅占全部生物技术药物</w:t>
                  </w:r>
                  <w:r>
                    <w:rPr>
                      <w:rFonts w:cs="Arial" w:ascii="Arial" w:hAnsi="Arial"/>
                    </w:rPr>
                    <w:t>1.7%</w:t>
                  </w:r>
                  <w:r>
                    <w:rPr>
                      <w:rFonts w:ascii="Arial" w:hAnsi="Arial" w:cs="Arial"/>
                    </w:rPr>
                    <w:t>，远低于全球</w:t>
                  </w:r>
                  <w:r>
                    <w:rPr>
                      <w:rFonts w:cs="Arial" w:ascii="Arial" w:hAnsi="Arial"/>
                    </w:rPr>
                    <w:t>34%</w:t>
                  </w:r>
                  <w:r>
                    <w:rPr>
                      <w:rFonts w:ascii="Arial" w:hAnsi="Arial" w:cs="Arial"/>
                    </w:rPr>
                    <w:t>的平均水平，发展潜力巨大。近年来我国抗体药物市场快速发展，样本医院利妥昔和曲妥珠抗体的复合增速高达</w:t>
                  </w:r>
                  <w:r>
                    <w:rPr>
                      <w:rFonts w:cs="Arial" w:ascii="Arial" w:hAnsi="Arial"/>
                    </w:rPr>
                    <w:t>64%</w:t>
                  </w:r>
                  <w:r>
                    <w:rPr>
                      <w:rFonts w:ascii="Arial" w:hAnsi="Arial" w:cs="Arial"/>
                    </w:rPr>
                    <w:t>和</w:t>
                  </w:r>
                  <w:r>
                    <w:rPr>
                      <w:rFonts w:cs="Arial" w:ascii="Arial" w:hAnsi="Arial"/>
                    </w:rPr>
                    <w:t>111%</w:t>
                  </w:r>
                  <w:r>
                    <w:rPr>
                      <w:rFonts w:ascii="Arial" w:hAnsi="Arial" w:cs="Arial"/>
                    </w:rPr>
                    <w:t>，而且增速还在逐年提升，预示抗体药物市场开始成熟，即将进入黄金时代。</w:t>
                  </w:r>
                </w:p>
                <w:p>
                  <w:pPr>
                    <w:pStyle w:val="Normal"/>
                    <w:spacing w:lineRule="atLeast" w:line="380"/>
                    <w:ind w:firstLine="420"/>
                    <w:rPr>
                      <w:rFonts w:ascii="Arial" w:hAnsi="Arial" w:cs="Arial"/>
                    </w:rPr>
                  </w:pPr>
                  <w:r>
                    <w:rPr>
                      <w:rFonts w:ascii="Arial" w:hAnsi="Arial" w:cs="Arial"/>
                    </w:rPr>
                    <w:t>作为生物药物的核心组成部分，抗体药物是近年来发展最快的一类生物技术产品，</w:t>
                  </w:r>
                  <w:r>
                    <w:rPr>
                      <w:rFonts w:cs="Arial" w:ascii="Arial" w:hAnsi="Arial"/>
                    </w:rPr>
                    <w:t>2010</w:t>
                  </w:r>
                  <w:r>
                    <w:rPr>
                      <w:rFonts w:ascii="Arial" w:hAnsi="Arial" w:cs="Arial"/>
                    </w:rPr>
                    <w:t>年全球抗体药物总的市场规模达到了</w:t>
                  </w:r>
                  <w:r>
                    <w:rPr>
                      <w:rFonts w:cs="Arial" w:ascii="Arial" w:hAnsi="Arial"/>
                    </w:rPr>
                    <w:t>460</w:t>
                  </w:r>
                  <w:r>
                    <w:rPr>
                      <w:rFonts w:ascii="Arial" w:hAnsi="Arial" w:cs="Arial"/>
                    </w:rPr>
                    <w:t>亿美元，全球</w:t>
                  </w:r>
                  <w:r>
                    <w:rPr>
                      <w:rFonts w:cs="Arial" w:ascii="Arial" w:hAnsi="Arial"/>
                    </w:rPr>
                    <w:t>2010</w:t>
                  </w:r>
                  <w:r>
                    <w:rPr>
                      <w:rFonts w:ascii="Arial" w:hAnsi="Arial" w:cs="Arial"/>
                    </w:rPr>
                    <w:t>年销售的前十名药物，有</w:t>
                  </w:r>
                  <w:r>
                    <w:rPr>
                      <w:rFonts w:cs="Arial" w:ascii="Arial" w:hAnsi="Arial"/>
                    </w:rPr>
                    <w:t>5</w:t>
                  </w:r>
                  <w:r>
                    <w:rPr>
                      <w:rFonts w:ascii="Arial" w:hAnsi="Arial" w:cs="Arial"/>
                    </w:rPr>
                    <w:t>个是抗体药物，抗体药物产业成为生物医药发展的热点领域。单克隆抗体是生物制药产业增长最快的领域之一，约占到全球生物制药市场的</w:t>
                  </w:r>
                  <w:r>
                    <w:rPr>
                      <w:rFonts w:cs="Arial" w:ascii="Arial" w:hAnsi="Arial"/>
                    </w:rPr>
                    <w:t>35%</w:t>
                  </w:r>
                  <w:r>
                    <w:rPr>
                      <w:rFonts w:ascii="Arial" w:hAnsi="Arial" w:cs="Arial"/>
                    </w:rPr>
                    <w:t>左右。由于单克隆抗体药物属于肿瘤治疗领域，因此能开展治疗技术的都是一些重点核心城市的三甲医院，而且二、三线城市的肿瘤病人一般都流向重点城市三甲医院。单克隆抗体药物发展经历了四个阶段，分别为：鼠源性单克隆抗体、嵌合性单克隆抗体、人源化单克隆抗体和全人源化单克隆抗体，在第一个阶段中，鼠源单克隆抗体是用老鼠制备的普通单克隆抗体药物，但它毒副作用明显，常引起人体的不良反应，大大制约了其在临床实验及相关应用领域的发展，而在全球的单克隆抗体市场，第四个阶段的全人源化单克隆抗体是其未来的发展方向。全人源化单克隆抗体具有广阔的前景。</w:t>
                  </w:r>
                </w:p>
                <w:p>
                  <w:pPr>
                    <w:pStyle w:val="Normal"/>
                    <w:spacing w:lineRule="atLeast" w:line="380"/>
                    <w:ind w:firstLine="420"/>
                    <w:rPr>
                      <w:rFonts w:ascii="Arial" w:hAnsi="Arial" w:cs="Arial"/>
                    </w:rPr>
                  </w:pPr>
                  <w:r>
                    <w:rPr>
                      <w:rFonts w:ascii="Arial" w:hAnsi="Arial" w:cs="Arial"/>
                    </w:rPr>
                    <w:t>报告由中研普华咨询公司领衔撰写，在大量周密的市场调研基础上，主要依据了国家统计局、国家商务部、国家海关总署、中华全国商业信息中心、中国医药商业协会、中国生命科学研究院、《生物医药世界》、《中国药业情报》、中国行业研究网、全国及海外多种相关报刊杂志的基础信息以及抗体专业研究单位等公布和提供的大量资料。从抗体行业的现状、发展概况、投资特性、行业产品分析、市场竞争格局、行业著名品牌企业、行业发展预测及投资策略几个方面对抗体行业进行了详细的叙述，并介绍了抗体行业里部分重点企业赢利状况。是抗体生产企业、抗体经营企业以及相关企业和单位、计划投资于抗体企业和个人等准确了解目前中国抗体市场发展动态，把握抗体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9000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00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的定义和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抗体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抗体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抗体药物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的相关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抗体的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抗体的多样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抗体的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抗体的规律</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体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体行业发展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抗体行业特点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全球抗体技术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全抗体表位组学与抗体助学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体市场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抗体市场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抗体市场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全球抗体市场发展动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全球抗体公司投资动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抗体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欧洲抗体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美国抗体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日本抗体行业发展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体行业发展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宏观经济运行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宏观经济发展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宏观环境对抗体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体行业政策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社会环境对行业的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抗体行业技术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体行业技术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抗体行业技术发展趋势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体行业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行业发展概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抗体药物的发展历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抗体药物的应用进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抗体药物的研究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抗体行业的研究进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抗体市场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代表性抗体药物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抗体市场发展问题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抗体行业发展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单克隆抗体行业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克隆抗体行业技术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单克隆抗体市场特点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单克隆抗体市场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单克隆抗体发展趋势预测</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体行业技术发展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行业技术发展阶段概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多克隆抗体技术阶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单克隆抗体技术阶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基因工程抗体技术阶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克隆抗体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多克隆坑体概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多克隆抗体的制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多克隆抗体制备方法举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单克隆抗体概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单克隆抗体的制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单克隆抗体技术应用综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工程抗体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基因工程抗体概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基因工程抗体技术的种类</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基因工程抗体的发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抗体技术研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纳米抗体研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病毒抗体研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治疗性抗体研究分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体行业市场竞争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行业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抗体药物行业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抗体药物区域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抗体药物企业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行业竞争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62</w:t>
                                        </w:r>
                                      </w:p>
                                      <w:p>
                                        <w:pPr>
                                          <w:pStyle w:val="Normal"/>
                                          <w:spacing w:lineRule="atLeast" w:line="380"/>
                                          <w:rPr/>
                                        </w:pPr>
                                        <w:r>
                                          <w:rPr>
                                            <w:rFonts w:ascii="Arial" w:hAnsi="Arial" w:cs="Arial"/>
                                            <w:color w:val="000000"/>
                                            <w:szCs w:val="21"/>
                                          </w:rPr>
                                          <w:t>三、替代品的威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业国际竞争力影响因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国内外抗体药物竞争激烈的原因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行业竞争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抗体市场竞争现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抗体市场竞争趋势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抗体行业竞争策略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抗体行业重点企业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强生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强生在中国的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罗氏在中国的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诺华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诺华在中国的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培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公司发展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辉瑞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辉瑞在中国的发展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抗体行业重点企业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华神集团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兰生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经营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源协和干细胞生物工程股份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经营计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经营计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中信国健药业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泰生物药业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公司主要抗体药物产品介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公司主要抗体药物销售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天广实生物技术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公司应用抗体药物介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公司在研抗体药物介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第四军医大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机构专业设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机构的重点学科和实验室</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机构的科研、教学成果</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机构的竞争优势</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体行业发展前景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发展前景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生物医药产业发展机遇</w:t>
                                        </w:r>
                                        <w:r>
                                          <w:rPr>
                                            <w:rFonts w:cs="Arial" w:ascii="Arial" w:hAnsi="Arial"/>
                                            <w:color w:val="000000"/>
                                            <w:szCs w:val="21"/>
                                          </w:rPr>
                                          <w:tab/>
                                          <w:t>261</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生物医药产业产值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生物医药产业发展前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生物制药行业“十二五”规划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行业发展前景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抗体行业发展潜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抗体行业发展机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抗体行业发展前景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抗体行业需求前景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体行业投资前景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行业投资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行业技术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行业研发投入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行业其他风险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市场投资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抗体市场投资现状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抗体市场投资商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抗体市场投资机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抗体市场投资前景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市场投资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抗体市场投资方向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抗体产品投资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抗体市场投资策略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体行业发展趋势预测</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发展趋势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生物医药产业趋势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生物医药行业技术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生物医药行业产品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生物医药行业市场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行业发展趋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抗体药物行业发展方向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抗体药物行业研究趋势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抗体药物行业发展趋势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行业市场趋势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抗体药物行业产值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抗体药物市场规模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5</w:t>
                                        </w:r>
                                        <w:r>
                                          <w:rPr>
                                            <w:rFonts w:ascii="Arial" w:hAnsi="Arial" w:cs="Arial"/>
                                            <w:color w:val="000000"/>
                                            <w:szCs w:val="21"/>
                                          </w:rPr>
                                          <w:t>年抗体药物市场增长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抗体药物发展趋势预测</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体企业管理策略建议</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抗体价格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抗体渠道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体企业竞争力的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提高中国抗体企业核心竞争力的对策</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影响抗体企业核心竞争力的因素</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提高抗体企业竞争力的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体行业品牌的战略思考</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抗体行业实施品牌战略的意义</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抗体行业企业品牌的现状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我国抗体行业企业的品牌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抗体行业品牌战略管理的策略</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体的结构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抗体的立体模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抗体药物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0</w:t>
                                        </w:r>
                                        <w:r>
                                          <w:rPr>
                                            <w:rFonts w:ascii="Arial" w:hAnsi="Arial" w:cs="Arial"/>
                                            <w:color w:val="000000"/>
                                            <w:szCs w:val="21"/>
                                          </w:rPr>
                                          <w:t>年多个重磅单抗药物过专利保护期</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国内进入临床研究状态的产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单抗药物进入多个地方医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华神集团股份有限公司主营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华神集团股份有限公司每股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华神集团股份有限公司获利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华神集团股份有限公司经营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华神集团股份有限公司偿债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华神集团股份有限公司资本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华神集团股份有限公司发展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华神集团股份有限公司现金流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华神集团股份有限公司主营业务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华神集团股份有限公司主营业务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华神集团股份有限公司营业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华神集团股份有限公司利润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华神集团股份有限公司净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主营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每股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获利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经营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偿债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发展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主营业务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主营业务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营业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利润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兰生股份有限公司主营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兰生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兰生股份有限公司获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兰生股份有限公司经营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兰生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兰生股份有限公司资本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兰生股份有限公司发展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兰生股份有限公司现金流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兰生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兰生股份有限公司主营业务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兰生股份有限公司营业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兰生股份有限公司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兰生股份有限公司净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源协和干细胞生物工程股份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源协和干细胞生物工程股份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源协和干细胞生物工程股份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源协和干细胞生物工程股份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源协和干细胞生物工程股份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源协和干细胞生物工程股份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源协和干细胞生物工程股份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源协和干细胞生物工程股份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源协和干细胞生物工程股份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源协和干细胞生物工程股份公司主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源协和干细胞生物工程股份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源协和干细胞生物工程股份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源协和干细胞生物工程股份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经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北京天广实生物技术股份有限公司主要抗体药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单抗药物过专利保护期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国内已经获批生产的单抗产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单克隆抗体销量排行榜</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抗体药物产值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单克隆抗体药物销售额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抗体药物市场规模预测</w:t>
                                        </w:r>
                                        <w:r>
                                          <w:rPr>
                                            <w:rFonts w:cs="Arial" w:ascii="Arial" w:hAnsi="Arial"/>
                                            <w:color w:val="000000"/>
                                            <w:szCs w:val="21"/>
                                          </w:rPr>
                                          <w:tab/>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的定义和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抗体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抗体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抗体药物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的相关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抗体的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抗体的多样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抗体的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抗体的规律</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体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体行业发展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抗体行业特点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全球抗体技术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全抗体表位组学与抗体助学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体市场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抗体市场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抗体市场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全球抗体市场发展动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全球抗体公司投资动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抗体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欧洲抗体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美国抗体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日本抗体行业发展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体行业发展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宏观经济运行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宏观经济发展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宏观环境对抗体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体行业政策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社会环境对行业的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抗体行业技术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体行业技术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抗体行业技术发展趋势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体行业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行业发展概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抗体药物的发展历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抗体药物的应用进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抗体药物的研究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抗体行业的研究进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抗体市场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代表性抗体药物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抗体市场发展问题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抗体行业发展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单克隆抗体行业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克隆抗体行业技术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单克隆抗体市场特点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单克隆抗体市场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单克隆抗体发展趋势预测</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体行业技术发展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行业技术发展阶段概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多克隆抗体技术阶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单克隆抗体技术阶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基因工程抗体技术阶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克隆抗体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多克隆坑体概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多克隆抗体的制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多克隆抗体制备方法举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单克隆抗体概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单克隆抗体的制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单克隆抗体技术应用综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工程抗体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基因工程抗体概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基因工程抗体技术的种类</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基因工程抗体的发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抗体技术研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纳米抗体研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病毒抗体研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治疗性抗体研究分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体行业市场竞争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行业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抗体药物行业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抗体药物区域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抗体药物企业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行业竞争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62</w:t>
                                  </w:r>
                                </w:p>
                                <w:p>
                                  <w:pPr>
                                    <w:pStyle w:val="Normal"/>
                                    <w:spacing w:lineRule="atLeast" w:line="380"/>
                                    <w:rPr/>
                                  </w:pPr>
                                  <w:r>
                                    <w:rPr>
                                      <w:rFonts w:ascii="Arial" w:hAnsi="Arial" w:cs="Arial"/>
                                      <w:color w:val="000000"/>
                                      <w:szCs w:val="21"/>
                                    </w:rPr>
                                    <w:t>三、替代品的威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业国际竞争力影响因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国内外抗体药物竞争激烈的原因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行业竞争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抗体市场竞争现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抗体市场竞争趋势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抗体行业竞争策略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抗体行业重点企业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强生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强生在中国的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罗氏在中国的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诺华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诺华在中国的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培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公司发展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辉瑞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辉瑞在中国的发展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抗体行业重点企业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华神集团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兰生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经营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源协和干细胞生物工程股份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经营计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经营计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中信国健药业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泰生物药业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公司主要抗体药物产品介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公司主要抗体药物销售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天广实生物技术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公司应用抗体药物介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公司在研抗体药物介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第四军医大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机构专业设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机构的重点学科和实验室</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机构的科研、教学成果</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机构的竞争优势</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体行业发展前景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发展前景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生物医药产业发展机遇</w:t>
                                  </w:r>
                                  <w:r>
                                    <w:rPr>
                                      <w:rFonts w:cs="Arial" w:ascii="Arial" w:hAnsi="Arial"/>
                                      <w:color w:val="000000"/>
                                      <w:szCs w:val="21"/>
                                    </w:rPr>
                                    <w:tab/>
                                    <w:t>261</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生物医药产业产值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生物医药产业发展前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生物制药行业“十二五”规划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行业发展前景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抗体行业发展潜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抗体行业发展机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抗体行业发展前景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抗体行业需求前景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体行业投资前景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行业投资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行业技术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行业研发投入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行业其他风险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市场投资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抗体市场投资现状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抗体市场投资商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抗体市场投资机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抗体市场投资前景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市场投资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抗体市场投资方向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抗体产品投资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抗体市场投资策略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体行业发展趋势预测</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发展趋势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生物医药产业趋势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生物医药行业技术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生物医药行业产品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生物医药行业市场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行业发展趋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抗体药物行业发展方向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抗体药物行业研究趋势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抗体药物行业发展趋势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行业市场趋势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抗体药物行业产值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抗体药物市场规模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5</w:t>
                                  </w:r>
                                  <w:r>
                                    <w:rPr>
                                      <w:rFonts w:ascii="Arial" w:hAnsi="Arial" w:cs="Arial"/>
                                      <w:color w:val="000000"/>
                                      <w:szCs w:val="21"/>
                                    </w:rPr>
                                    <w:t>年抗体药物市场增长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抗体药物发展趋势预测</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体企业管理策略建议</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抗体价格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抗体渠道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体企业竞争力的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提高中国抗体企业核心竞争力的对策</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影响抗体企业核心竞争力的因素</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提高抗体企业竞争力的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体行业品牌的战略思考</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抗体行业实施品牌战略的意义</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抗体行业企业品牌的现状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我国抗体行业企业的品牌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抗体行业品牌战略管理的策略</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体的结构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抗体的立体模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抗体药物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0</w:t>
                                  </w:r>
                                  <w:r>
                                    <w:rPr>
                                      <w:rFonts w:ascii="Arial" w:hAnsi="Arial" w:cs="Arial"/>
                                      <w:color w:val="000000"/>
                                      <w:szCs w:val="21"/>
                                    </w:rPr>
                                    <w:t>年多个重磅单抗药物过专利保护期</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国内进入临床研究状态的产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单抗药物进入多个地方医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华神集团股份有限公司主营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华神集团股份有限公司每股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华神集团股份有限公司获利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华神集团股份有限公司经营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华神集团股份有限公司偿债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华神集团股份有限公司资本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华神集团股份有限公司发展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华神集团股份有限公司现金流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华神集团股份有限公司主营业务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华神集团股份有限公司主营业务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华神集团股份有限公司营业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华神集团股份有限公司利润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华神集团股份有限公司净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主营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每股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获利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经营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偿债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发展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主营业务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主营业务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营业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利润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兰生股份有限公司主营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兰生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兰生股份有限公司获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兰生股份有限公司经营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兰生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兰生股份有限公司资本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兰生股份有限公司发展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兰生股份有限公司现金流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兰生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兰生股份有限公司主营业务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兰生股份有限公司营业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兰生股份有限公司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兰生股份有限公司净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源协和干细胞生物工程股份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源协和干细胞生物工程股份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源协和干细胞生物工程股份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源协和干细胞生物工程股份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源协和干细胞生物工程股份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源协和干细胞生物工程股份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源协和干细胞生物工程股份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源协和干细胞生物工程股份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源协和干细胞生物工程股份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源协和干细胞生物工程股份公司主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源协和干细胞生物工程股份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源协和干细胞生物工程股份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源协和干细胞生物工程股份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经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北京天广实生物技术股份有限公司主要抗体药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单抗药物过专利保护期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国内已经获批生产的单抗产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单克隆抗体销量排行榜</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抗体药物产值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单克隆抗体药物销售额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抗体药物市场规模预测</w:t>
                                  </w:r>
                                  <w:r>
                                    <w:rPr>
                                      <w:rFonts w:cs="Arial" w:ascii="Arial" w:hAnsi="Arial"/>
                                      <w:color w:val="000000"/>
                                      <w:szCs w:val="21"/>
                                    </w:rPr>
                                    <w:tab/>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抗体市场发展分析</w:t>
      </w:r>
    </w:p>
    <w:p>
      <w:pPr>
        <w:pStyle w:val="Normal"/>
        <w:rPr/>
      </w:pPr>
      <w:r>
        <w:rPr/>
      </w:r>
    </w:p>
    <w:p>
      <w:pPr>
        <w:pStyle w:val="Normal"/>
        <w:rPr/>
      </w:pPr>
      <w:r>
        <w:rPr/>
        <w:t>作为生物药物的核心组成部分，抗体药物是近年来发展最快的一类生物技术产品，</w:t>
      </w:r>
      <w:r>
        <w:rPr/>
        <w:t>2010</w:t>
      </w:r>
      <w:r>
        <w:rPr/>
        <w:t>年全球抗体药物总的市场规模达到了</w:t>
      </w:r>
      <w:r>
        <w:rPr/>
        <w:t>460</w:t>
      </w:r>
      <w:r>
        <w:rPr/>
        <w:t>亿美元，全球</w:t>
      </w:r>
      <w:r>
        <w:rPr/>
        <w:t>2010</w:t>
      </w:r>
      <w:r>
        <w:rPr/>
        <w:t>年销售的前十名药物，有</w:t>
      </w:r>
      <w:r>
        <w:rPr/>
        <w:t>5</w:t>
      </w:r>
      <w:r>
        <w:rPr/>
        <w:t>个是抗体药物，抗体药物产业成为生物医药发展的热点领域。</w:t>
      </w:r>
    </w:p>
    <w:p>
      <w:pPr>
        <w:pStyle w:val="Normal"/>
        <w:rPr/>
      </w:pPr>
      <w:r>
        <w:rPr/>
      </w:r>
    </w:p>
    <w:p>
      <w:pPr>
        <w:pStyle w:val="Normal"/>
        <w:rPr/>
      </w:pPr>
      <w:r>
        <w:rPr/>
        <w:t>作为生物药物的核心组成部分，抗体药物是近年来发展最快的一类生物技术产品，</w:t>
      </w:r>
      <w:r>
        <w:rPr/>
        <w:t>2010</w:t>
      </w:r>
      <w:r>
        <w:rPr/>
        <w:t>年全球抗体药物总的市场规模达到了</w:t>
      </w:r>
      <w:r>
        <w:rPr/>
        <w:t>460</w:t>
      </w:r>
      <w:r>
        <w:rPr/>
        <w:t>亿美元，全球</w:t>
      </w:r>
      <w:r>
        <w:rPr/>
        <w:t>2010</w:t>
      </w:r>
      <w:r>
        <w:rPr/>
        <w:t>年销售的前十名药物，有</w:t>
      </w:r>
      <w:r>
        <w:rPr/>
        <w:t>5</w:t>
      </w:r>
      <w:r>
        <w:rPr/>
        <w:t>个是抗体药物，抗体药物产业成为生物医药发展的热点领域。现在来分析制约我国抗体药物发展的瓶颈，并提出了相关的建议。</w:t>
      </w:r>
    </w:p>
    <w:p>
      <w:pPr>
        <w:pStyle w:val="Normal"/>
        <w:rPr/>
      </w:pPr>
      <w:r>
        <w:rPr/>
      </w:r>
    </w:p>
    <w:p>
      <w:pPr>
        <w:pStyle w:val="Normal"/>
        <w:rPr/>
      </w:pPr>
      <w:r>
        <w:rPr/>
        <w:t>产业化技术薄弱</w:t>
      </w:r>
    </w:p>
    <w:p>
      <w:pPr>
        <w:pStyle w:val="Normal"/>
        <w:rPr/>
      </w:pPr>
      <w:r>
        <w:rPr/>
      </w:r>
    </w:p>
    <w:p>
      <w:pPr>
        <w:pStyle w:val="Normal"/>
        <w:rPr/>
      </w:pPr>
      <w:r>
        <w:rPr/>
        <w:t>2011</w:t>
      </w:r>
      <w:r>
        <w:rPr/>
        <w:t>年美国食品药品管理局（</w:t>
      </w:r>
      <w:r>
        <w:rPr/>
        <w:t>FDA</w:t>
      </w:r>
      <w:r>
        <w:rPr/>
        <w:t>）批准了</w:t>
      </w:r>
      <w:r>
        <w:rPr/>
        <w:t>33</w:t>
      </w:r>
      <w:r>
        <w:rPr/>
        <w:t>个抗体药物，我国目前仅批准上市了</w:t>
      </w:r>
      <w:r>
        <w:rPr/>
        <w:t>7</w:t>
      </w:r>
      <w:r>
        <w:rPr/>
        <w:t>个抗体药物。整体来看，与发达国家相比，国产的抗体药物数量比较少，市场规模比较小，创新方面比较薄弱。</w:t>
      </w:r>
    </w:p>
    <w:p>
      <w:pPr>
        <w:pStyle w:val="Normal"/>
        <w:rPr/>
      </w:pPr>
      <w:r>
        <w:rPr/>
      </w:r>
    </w:p>
    <w:p>
      <w:pPr>
        <w:pStyle w:val="Normal"/>
        <w:rPr/>
      </w:pPr>
      <w:r>
        <w:rPr/>
        <w:t>抗体药物的产业化是核心，但是产业化的技术门槛较高，资金投入较多，存在一定的难度。抗体药物的上游开发，国内已经有不少研究机构和企业都在做，进展也不错，而中下游关键技术则是我国长期以来的薄弱之处，其中表达抗体、动物细胞大规模培养及相应的制备技术成为制约我国抗体药物发展的瓶颈之一。</w:t>
      </w:r>
    </w:p>
    <w:p>
      <w:pPr>
        <w:pStyle w:val="Normal"/>
        <w:rPr/>
      </w:pPr>
      <w:r>
        <w:rPr/>
      </w:r>
    </w:p>
    <w:p>
      <w:pPr>
        <w:pStyle w:val="Normal"/>
        <w:rPr/>
      </w:pPr>
      <w:r>
        <w:rPr/>
        <w:t>据悉，为推进我国抗体药物发展，加强抗体产业在国际市场上的竞争力，基于资源共享，优势互补，互助协作，我国抗体产业技术创新（北方）战略联盟</w:t>
      </w:r>
      <w:r>
        <w:rPr/>
        <w:t>2007</w:t>
      </w:r>
      <w:r>
        <w:rPr/>
        <w:t>年成立，目前共有成员</w:t>
      </w:r>
      <w:r>
        <w:rPr/>
        <w:t>19</w:t>
      </w:r>
      <w:r>
        <w:rPr/>
        <w:t>家，联盟整合了抗体产业上下游关键技术，通过统筹科技资源，加强科技创新，释放科技能量，搭建了靶标筛选、大规模细胞培养等一批关键技术，推动了一批抗体药物的产业化进程，形成了特色优势领域。</w:t>
      </w:r>
    </w:p>
    <w:p>
      <w:pPr>
        <w:pStyle w:val="Normal"/>
        <w:rPr/>
      </w:pPr>
      <w:r>
        <w:rPr/>
      </w:r>
    </w:p>
    <w:p>
      <w:pPr>
        <w:pStyle w:val="Normal"/>
        <w:rPr/>
      </w:pPr>
      <w:r>
        <w:rPr/>
        <w:t>最近几年里，我国在抗体药物的技术瓶颈上有了一定的突破，建立了一些技术平台，对企业和抗体药物的产业化起到很大的促进作用。我们现在抗体药物的年生产能力已经达到了</w:t>
      </w:r>
      <w:r>
        <w:rPr/>
        <w:t>50</w:t>
      </w:r>
      <w:r>
        <w:rPr/>
        <w:t>公斤，发酵的最大规模是</w:t>
      </w:r>
      <w:r>
        <w:rPr/>
        <w:t>2500</w:t>
      </w:r>
      <w:r>
        <w:rPr/>
        <w:t>升，可以完全满足现有产品的市场及临床研究的需要。</w:t>
      </w:r>
    </w:p>
    <w:p>
      <w:pPr>
        <w:pStyle w:val="Normal"/>
        <w:rPr/>
      </w:pPr>
      <w:r>
        <w:rPr/>
      </w:r>
    </w:p>
    <w:p>
      <w:pPr>
        <w:pStyle w:val="Normal"/>
        <w:rPr/>
      </w:pPr>
      <w:r>
        <w:rPr/>
        <w:t>开发周期长</w:t>
      </w:r>
    </w:p>
    <w:p>
      <w:pPr>
        <w:pStyle w:val="Normal"/>
        <w:rPr/>
      </w:pPr>
      <w:r>
        <w:rPr/>
      </w:r>
    </w:p>
    <w:p>
      <w:pPr>
        <w:pStyle w:val="Normal"/>
        <w:rPr/>
      </w:pPr>
      <w:r>
        <w:rPr/>
        <w:t>抗体药物的发展还面临一个全球性的问题，即产品的开发周期。从事药物开发时很重要的一点要关注成药性，开发时我们可以做出很多的抗体药物，但其中只有极少数的抗体才有临床应用的前景。</w:t>
      </w:r>
    </w:p>
    <w:p>
      <w:pPr>
        <w:pStyle w:val="Normal"/>
        <w:rPr/>
      </w:pPr>
      <w:r>
        <w:rPr/>
      </w:r>
    </w:p>
    <w:p>
      <w:pPr>
        <w:pStyle w:val="Normal"/>
        <w:rPr/>
      </w:pPr>
      <w:r>
        <w:rPr/>
        <w:t>抗体药物从研制到生产上市是一个长期的过程，其中各环节的衔接有一定的难度。对企业而言，应尽量在前期把功课做足，这样在总体上反而会节省时间和减少资金消耗。她的体会是，往往是研究工作做得越严格、越多越好的企业，申报注册批准得要更快。企业应该寻求更多的机会，跟政府尤其是和药审中心的专家、审批人员进行更多的沟通交流，以缩短研发周期。</w:t>
      </w:r>
    </w:p>
    <w:p>
      <w:pPr>
        <w:pStyle w:val="Normal"/>
        <w:rPr/>
      </w:pPr>
      <w:r>
        <w:rPr/>
      </w:r>
    </w:p>
    <w:p>
      <w:pPr>
        <w:pStyle w:val="Normal"/>
        <w:rPr/>
      </w:pPr>
      <w:r>
        <w:rPr/>
        <w:t>抗体药研发周期往往很长，国内的资金还不是很成熟，投资缺乏耐心，跟国外的风险投资有很大区别，国内投资商对短期回报的需求还是很强的。要缩短开发周期，一方面，可增大对合同研发机构（</w:t>
      </w:r>
      <w:r>
        <w:rPr/>
        <w:t>CRO</w:t>
      </w:r>
      <w:r>
        <w:rPr/>
        <w:t>）、合同生产机构（</w:t>
      </w:r>
      <w:r>
        <w:rPr/>
        <w:t>CMO</w:t>
      </w:r>
      <w:r>
        <w:rPr/>
        <w:t>）的利用。因为早期的抗体药物开发是很花钱和花时间的，靠企业去做可能有很大难度，而如</w:t>
      </w:r>
      <w:r>
        <w:rPr/>
        <w:t>CRO</w:t>
      </w:r>
      <w:r>
        <w:rPr/>
        <w:t>这些机构是专门从事相关工作的，委托其开展往往能发挥其特长。另一方面，抗体药物开发要建立一支有足够多人数参与的专业化团队。国外抗体药物开发的每一个环节，都有强大的团队在开展工作，</w:t>
      </w:r>
      <w:r>
        <w:rPr/>
        <w:t>“</w:t>
      </w:r>
      <w:r>
        <w:rPr/>
        <w:t>我们可能恨不得一个产品，一个人就从头盯到尾</w:t>
      </w:r>
      <w:r>
        <w:rPr/>
        <w:t>”</w:t>
      </w:r>
      <w:r>
        <w:rPr/>
        <w:t>，这样其实往往影响了开发进度和产品质量。</w:t>
      </w:r>
    </w:p>
    <w:p>
      <w:pPr>
        <w:pStyle w:val="Normal"/>
        <w:rPr/>
      </w:pPr>
      <w:r>
        <w:rPr/>
      </w:r>
    </w:p>
    <w:p>
      <w:pPr>
        <w:pStyle w:val="Normal"/>
        <w:rPr/>
      </w:pPr>
      <w:r>
        <w:rPr/>
        <w:t>机制有待完善</w:t>
      </w:r>
    </w:p>
    <w:p>
      <w:pPr>
        <w:pStyle w:val="Normal"/>
        <w:rPr/>
      </w:pPr>
      <w:r>
        <w:rPr/>
      </w:r>
    </w:p>
    <w:p>
      <w:pPr>
        <w:pStyle w:val="Normal"/>
        <w:rPr/>
      </w:pPr>
      <w:r>
        <w:rPr/>
        <w:t>在不少企业看来，法律法规不够明确具体是制约抗体药物发展的另一个瓶颈。有时由于企业的认识与监管部门存在一定偏差，造成企业好不容易把研发做完了，但注册报批后却往往被打回来做补充试验，两三个来回下来耽误了很长时间。</w:t>
      </w:r>
    </w:p>
    <w:p>
      <w:pPr>
        <w:pStyle w:val="Normal"/>
        <w:rPr/>
      </w:pPr>
      <w:r>
        <w:rPr/>
      </w:r>
    </w:p>
    <w:p>
      <w:pPr>
        <w:pStyle w:val="Normal"/>
        <w:rPr/>
      </w:pPr>
      <w:r>
        <w:rPr/>
        <w:t>这是一个共性的问题。抗体药物的注册目前还是一个很难的过程，我们制药企业迫切希望政府能使法规尽量明确具体，给企业更多指导。</w:t>
      </w:r>
    </w:p>
    <w:p>
      <w:pPr>
        <w:pStyle w:val="Normal"/>
        <w:rPr/>
      </w:pPr>
      <w:r>
        <w:rPr/>
      </w:r>
    </w:p>
    <w:p>
      <w:pPr>
        <w:pStyle w:val="Normal"/>
        <w:rPr/>
      </w:pPr>
      <w:r>
        <w:rPr/>
        <w:t>抗体药物的开发过程在法律法规上还有很多地方需要完善改革。比如生物药的</w:t>
      </w:r>
      <w:r>
        <w:rPr/>
        <w:t>CMO</w:t>
      </w:r>
      <w:r>
        <w:rPr/>
        <w:t>外包生产，现在我国是不允许的，但国际上已经实行多年了。截至</w:t>
      </w:r>
      <w:r>
        <w:rPr/>
        <w:t>2009</w:t>
      </w:r>
      <w:r>
        <w:rPr/>
        <w:t>年，</w:t>
      </w:r>
      <w:r>
        <w:rPr/>
        <w:t>FDA</w:t>
      </w:r>
      <w:r>
        <w:rPr/>
        <w:t>批了</w:t>
      </w:r>
      <w:r>
        <w:rPr/>
        <w:t>40</w:t>
      </w:r>
      <w:r>
        <w:rPr/>
        <w:t>多个抗体药物，其中有</w:t>
      </w:r>
      <w:r>
        <w:rPr/>
        <w:t>14</w:t>
      </w:r>
      <w:r>
        <w:rPr/>
        <w:t>个是</w:t>
      </w:r>
      <w:r>
        <w:rPr/>
        <w:t>CMO</w:t>
      </w:r>
      <w:r>
        <w:rPr/>
        <w:t>做的。</w:t>
      </w:r>
      <w:r>
        <w:rPr/>
        <w:t>CMO</w:t>
      </w:r>
      <w:r>
        <w:rPr/>
        <w:t>的存在对抗体药物的产业化有很大的支持和促进作用，因为很多企业在开发的时候没有生产能力。从国家的层面应该考虑怎样完善，而不是说一刀切，绝对禁止。</w:t>
      </w:r>
    </w:p>
    <w:p>
      <w:pPr>
        <w:pStyle w:val="Normal"/>
        <w:rPr/>
      </w:pPr>
      <w:r>
        <w:rPr/>
      </w:r>
    </w:p>
    <w:p>
      <w:pPr>
        <w:pStyle w:val="Normal"/>
        <w:rPr/>
      </w:pPr>
      <w:r>
        <w:rPr/>
        <w:t>有关部门应和企业沟通合作，共同努力提高抗体药物的开发速度和药品质量。不应该因为某些条件不成熟，担心企业的自律性和能力不足，就迟迟不敢放开某些领域，那样问题永远无法得到根本解决。</w:t>
      </w:r>
    </w:p>
    <w:p>
      <w:pPr>
        <w:pStyle w:val="TextBodyIndent"/>
        <w:rPr/>
      </w:pPr>
      <w:r>
        <w:rPr/>
      </w:r>
    </w:p>
    <w:p>
      <w:pPr>
        <w:pStyle w:val="TextBodyIndent"/>
        <w:rPr/>
      </w:pPr>
      <w:r>
        <w:rPr/>
      </w:r>
    </w:p>
    <w:p>
      <w:pPr>
        <w:pStyle w:val="TextBodyIndent"/>
        <w:rPr/>
      </w:pPr>
      <w:r>
        <w:rPr/>
        <w:t>二、国内上市的抗体产品分析</w:t>
      </w:r>
    </w:p>
    <w:p>
      <w:pPr>
        <w:pStyle w:val="TextBodyIndent"/>
        <w:rPr/>
      </w:pPr>
      <w:r>
        <w:rPr/>
      </w:r>
    </w:p>
    <w:p>
      <w:pPr>
        <w:pStyle w:val="TextBodyIndent"/>
        <w:rPr/>
      </w:pPr>
      <w:r>
        <w:rPr/>
        <w:t>在研产品较多，未来产品有望逐渐增多</w:t>
      </w:r>
    </w:p>
    <w:p>
      <w:pPr>
        <w:pStyle w:val="TextBodyIndent"/>
        <w:rPr/>
      </w:pPr>
      <w:r>
        <w:rPr/>
      </w:r>
    </w:p>
    <w:p>
      <w:pPr>
        <w:pStyle w:val="TextBodyIndent"/>
        <w:rPr/>
      </w:pPr>
      <w:r>
        <w:rPr/>
        <w:t>药监局的网站显示，目前国内已经共有</w:t>
      </w:r>
      <w:r>
        <w:rPr/>
        <w:t>19</w:t>
      </w:r>
      <w:r>
        <w:rPr/>
        <w:t>个单抗产品在销售，其中有</w:t>
      </w:r>
      <w:r>
        <w:rPr/>
        <w:t>9</w:t>
      </w:r>
      <w:r>
        <w:rPr/>
        <w:t>个国内厂家生产的单抗，进口产品</w:t>
      </w:r>
      <w:r>
        <w:rPr/>
        <w:t>10</w:t>
      </w:r>
      <w:r>
        <w:rPr/>
        <w:t>个，产品逐渐增多。而且目前国内还有众多的后起之秀，开始通过自主研发介入单抗行业。并且像一致药业和复兴医药这样的大企业直接通过和外企合作介入单抗行业，缩短前期研发所需要的时间，加快进入单抗行业的进程。而且也欣喜的发现，目前我国已经进入临床的单抗不仅仅是围绕着国际已经开发的单抗产品，也有针对新靶点的研究，例如华北制药的重组人源抗狂犬病毒单抗注射液</w:t>
      </w:r>
      <w:r>
        <w:rPr/>
        <w:t>(</w:t>
      </w:r>
      <w:r>
        <w:rPr/>
        <w:t>狂犬病</w:t>
      </w:r>
      <w:r>
        <w:rPr/>
        <w:t>)</w:t>
      </w:r>
      <w:r>
        <w:rPr/>
        <w:t>，目前全球还没有同类产品上市销售。</w:t>
      </w:r>
    </w:p>
    <w:p>
      <w:pPr>
        <w:pStyle w:val="TextBodyIndent"/>
        <w:rPr/>
      </w:pPr>
      <w:r>
        <w:rPr/>
      </w:r>
    </w:p>
    <w:p>
      <w:pPr>
        <w:pStyle w:val="Style15"/>
        <w:rPr/>
      </w:pPr>
      <w:r>
        <w:rPr/>
        <w:t>图表：国内已经获批生产的单抗产品</w:t>
      </w:r>
    </w:p>
    <w:tbl>
      <w:tblPr>
        <w:tblW w:w="8401" w:type="dxa"/>
        <w:jc w:val="left"/>
        <w:tblInd w:w="0" w:type="dxa"/>
        <w:tblLayout w:type="fixed"/>
        <w:tblCellMar>
          <w:top w:w="0" w:type="dxa"/>
          <w:left w:w="108" w:type="dxa"/>
          <w:bottom w:w="0" w:type="dxa"/>
          <w:right w:w="108" w:type="dxa"/>
        </w:tblCellMar>
      </w:tblPr>
      <w:tblGrid>
        <w:gridCol w:w="2517"/>
        <w:gridCol w:w="958"/>
        <w:gridCol w:w="1762"/>
        <w:gridCol w:w="1596"/>
        <w:gridCol w:w="1568"/>
      </w:tblGrid>
      <w:tr>
        <w:trPr>
          <w:tblHeader w:val="true"/>
          <w:trHeight w:val="2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通用名</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商品名</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公司名称</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获批时间</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适应症</w:t>
            </w:r>
          </w:p>
        </w:tc>
      </w:tr>
      <w:tr>
        <w:trPr>
          <w:trHeight w:val="240" w:hRule="atLeast"/>
        </w:trPr>
        <w:tc>
          <w:tcPr>
            <w:tcW w:w="2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尼妥珠单抗注射液</w:t>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泰欣生</w:t>
            </w:r>
          </w:p>
        </w:tc>
        <w:tc>
          <w:tcPr>
            <w:tcW w:w="176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百泰生物药业有限公司</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1-7</w:t>
            </w:r>
          </w:p>
        </w:tc>
        <w:tc>
          <w:tcPr>
            <w:tcW w:w="156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结直肠癌</w:t>
            </w:r>
          </w:p>
        </w:tc>
      </w:tr>
      <w:tr>
        <w:trPr>
          <w:trHeight w:val="240" w:hRule="atLeast"/>
        </w:trPr>
        <w:tc>
          <w:tcPr>
            <w:tcW w:w="2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碘</w:t>
            </w:r>
            <w:r>
              <w:rPr>
                <w:rFonts w:cs="Arial" w:ascii="Arial" w:hAnsi="Arial"/>
              </w:rPr>
              <w:t>[131I]</w:t>
            </w:r>
            <w:r>
              <w:rPr>
                <w:rFonts w:ascii="Arial" w:hAnsi="Arial" w:cs="Arial"/>
              </w:rPr>
              <w:t>美妥昔单抗注射液</w:t>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利卡汀</w:t>
            </w:r>
          </w:p>
        </w:tc>
        <w:tc>
          <w:tcPr>
            <w:tcW w:w="176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成都华神生物技术有限责任公</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56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肝癌治疗</w:t>
            </w:r>
          </w:p>
        </w:tc>
      </w:tr>
      <w:tr>
        <w:trPr>
          <w:trHeight w:val="240" w:hRule="atLeast"/>
        </w:trPr>
        <w:tc>
          <w:tcPr>
            <w:tcW w:w="2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注射用抗人</w:t>
            </w:r>
            <w:r>
              <w:rPr>
                <w:rFonts w:cs="Arial" w:ascii="Arial" w:hAnsi="Arial"/>
              </w:rPr>
              <w:t>T</w:t>
            </w:r>
            <w:r>
              <w:rPr>
                <w:rFonts w:ascii="Arial" w:hAnsi="Arial" w:cs="Arial"/>
              </w:rPr>
              <w:t>细胞</w:t>
            </w:r>
            <w:r>
              <w:rPr>
                <w:rFonts w:cs="Arial" w:ascii="Arial" w:hAnsi="Arial"/>
              </w:rPr>
              <w:t>CD3</w:t>
            </w:r>
            <w:r>
              <w:rPr>
                <w:rFonts w:ascii="Arial" w:hAnsi="Arial" w:cs="Arial"/>
              </w:rPr>
              <w:t>鼠单抗</w:t>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武汉生物制品研究所</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w:t>
            </w:r>
          </w:p>
        </w:tc>
        <w:tc>
          <w:tcPr>
            <w:tcW w:w="156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器官移植排异</w:t>
            </w:r>
          </w:p>
        </w:tc>
      </w:tr>
      <w:tr>
        <w:trPr>
          <w:trHeight w:val="479" w:hRule="atLeast"/>
        </w:trPr>
        <w:tc>
          <w:tcPr>
            <w:tcW w:w="2517" w:type="dxa"/>
            <w:tcBorders>
              <w:left w:val="single" w:sz="4" w:space="0" w:color="000000"/>
              <w:bottom w:val="single" w:sz="4" w:space="0" w:color="000000"/>
              <w:right w:val="single" w:sz="4" w:space="0" w:color="000000"/>
            </w:tcBorders>
            <w:vAlign w:val="center"/>
          </w:tcPr>
          <w:p>
            <w:pPr>
              <w:pStyle w:val="Normal"/>
              <w:jc w:val="center"/>
              <w:rPr/>
            </w:pPr>
            <w:r>
              <w:rPr>
                <w:rFonts w:ascii="Arial" w:hAnsi="Arial" w:cs="Arial"/>
              </w:rPr>
              <w:t>注射用重组人</w:t>
            </w:r>
            <w:r>
              <w:rPr>
                <w:rFonts w:ascii="黑体;SimHei" w:hAnsi="黑体;SimHei" w:cs="黑体;SimHei" w:eastAsia="黑体;SimHei"/>
              </w:rPr>
              <w:t>Ⅱ</w:t>
            </w:r>
            <w:r>
              <w:rPr>
                <w:rFonts w:ascii="Arial" w:hAnsi="Arial" w:cs="Arial"/>
              </w:rPr>
              <w:t>型肿瘤坏死</w:t>
            </w:r>
            <w:r>
              <w:rPr>
                <w:rFonts w:cs="Arial" w:ascii="Arial" w:hAnsi="Arial"/>
              </w:rPr>
              <w:br/>
            </w:r>
            <w:r>
              <w:rPr>
                <w:rFonts w:ascii="Arial" w:hAnsi="Arial" w:cs="Arial"/>
              </w:rPr>
              <w:t>因子受体</w:t>
            </w:r>
            <w:r>
              <w:rPr>
                <w:rFonts w:cs="Arial" w:ascii="Arial" w:hAnsi="Arial"/>
              </w:rPr>
              <w:t>-</w:t>
            </w:r>
            <w:r>
              <w:rPr>
                <w:rFonts w:ascii="Arial" w:hAnsi="Arial" w:cs="Arial"/>
              </w:rPr>
              <w:t>抗体融合蛋白</w:t>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强克</w:t>
            </w:r>
          </w:p>
        </w:tc>
        <w:tc>
          <w:tcPr>
            <w:tcW w:w="176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赛金生物医药有限公司</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4-11</w:t>
            </w:r>
          </w:p>
        </w:tc>
        <w:tc>
          <w:tcPr>
            <w:tcW w:w="156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强直性脊柱炎</w:t>
            </w:r>
          </w:p>
        </w:tc>
      </w:tr>
      <w:tr>
        <w:trPr>
          <w:trHeight w:val="479" w:hRule="atLeast"/>
        </w:trPr>
        <w:tc>
          <w:tcPr>
            <w:tcW w:w="2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注射用重组人</w:t>
            </w:r>
            <w:r>
              <w:rPr>
                <w:rFonts w:ascii="黑体;SimHei" w:hAnsi="黑体;SimHei" w:cs="黑体;SimHei" w:eastAsia="黑体;SimHei"/>
              </w:rPr>
              <w:t>Ⅱ</w:t>
            </w:r>
            <w:r>
              <w:rPr>
                <w:rFonts w:ascii="Arial" w:hAnsi="Arial" w:cs="Arial"/>
              </w:rPr>
              <w:t>型肿瘤坏死</w:t>
            </w:r>
            <w:r>
              <w:rPr>
                <w:rFonts w:cs="Arial" w:ascii="Arial" w:hAnsi="Arial"/>
              </w:rPr>
              <w:br/>
            </w:r>
            <w:r>
              <w:rPr>
                <w:rFonts w:ascii="Arial" w:hAnsi="Arial" w:cs="Arial"/>
              </w:rPr>
              <w:t>因子受体</w:t>
            </w:r>
            <w:r>
              <w:rPr>
                <w:rFonts w:cs="Arial" w:ascii="Arial" w:hAnsi="Arial"/>
              </w:rPr>
              <w:t>-</w:t>
            </w:r>
            <w:r>
              <w:rPr>
                <w:rFonts w:ascii="Arial" w:hAnsi="Arial" w:cs="Arial"/>
              </w:rPr>
              <w:t>抗体融合蛋白</w:t>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益赛普</w:t>
            </w:r>
          </w:p>
        </w:tc>
        <w:tc>
          <w:tcPr>
            <w:tcW w:w="176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中信国健药业股份有限公司</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56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类风湿关节炎、</w:t>
            </w:r>
            <w:r>
              <w:rPr>
                <w:rFonts w:cs="Arial" w:ascii="Arial" w:hAnsi="Arial"/>
              </w:rPr>
              <w:br/>
            </w:r>
            <w:r>
              <w:rPr>
                <w:rFonts w:ascii="Arial" w:hAnsi="Arial" w:cs="Arial"/>
              </w:rPr>
              <w:t>强直性脊柱</w:t>
            </w:r>
          </w:p>
        </w:tc>
      </w:tr>
      <w:tr>
        <w:trPr>
          <w:trHeight w:val="240" w:hRule="atLeast"/>
        </w:trPr>
        <w:tc>
          <w:tcPr>
            <w:tcW w:w="2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抗人白细胞介素</w:t>
            </w:r>
            <w:r>
              <w:rPr>
                <w:rFonts w:cs="Arial" w:ascii="Arial" w:hAnsi="Arial"/>
              </w:rPr>
              <w:t>-8</w:t>
            </w:r>
            <w:r>
              <w:rPr>
                <w:rFonts w:ascii="Arial" w:hAnsi="Arial" w:cs="Arial"/>
              </w:rPr>
              <w:t>单克隆抗体乳膏</w:t>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东莞宏逸士生物技术药业有限公司</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4-17</w:t>
            </w:r>
          </w:p>
        </w:tc>
        <w:tc>
          <w:tcPr>
            <w:tcW w:w="156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银屑病</w:t>
            </w:r>
          </w:p>
        </w:tc>
      </w:tr>
      <w:tr>
        <w:trPr>
          <w:trHeight w:val="240" w:hRule="atLeast"/>
        </w:trPr>
        <w:tc>
          <w:tcPr>
            <w:tcW w:w="2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抗人白细胞介素</w:t>
            </w:r>
            <w:r>
              <w:rPr>
                <w:rFonts w:cs="Arial" w:ascii="Arial" w:hAnsi="Arial"/>
              </w:rPr>
              <w:t>-8</w:t>
            </w:r>
            <w:r>
              <w:rPr>
                <w:rFonts w:ascii="Arial" w:hAnsi="Arial" w:cs="Arial"/>
              </w:rPr>
              <w:t>单克隆抗体乳膏</w:t>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恩博克大连亚维药业有限公司</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12-10</w:t>
            </w:r>
          </w:p>
        </w:tc>
        <w:tc>
          <w:tcPr>
            <w:tcW w:w="156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银屑病</w:t>
            </w:r>
          </w:p>
        </w:tc>
      </w:tr>
      <w:tr>
        <w:trPr>
          <w:trHeight w:val="479" w:hRule="atLeast"/>
        </w:trPr>
        <w:tc>
          <w:tcPr>
            <w:tcW w:w="2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碘</w:t>
            </w:r>
            <w:r>
              <w:rPr>
                <w:rFonts w:cs="Arial" w:ascii="Arial" w:hAnsi="Arial"/>
              </w:rPr>
              <w:t>[131I]</w:t>
            </w:r>
            <w:r>
              <w:rPr>
                <w:rFonts w:ascii="Arial" w:hAnsi="Arial" w:cs="Arial"/>
              </w:rPr>
              <w:t>肿瘤细胞核人鼠</w:t>
            </w:r>
            <w:r>
              <w:rPr>
                <w:rFonts w:cs="Arial" w:ascii="Arial" w:hAnsi="Arial"/>
              </w:rPr>
              <w:br/>
            </w:r>
            <w:r>
              <w:rPr>
                <w:rFonts w:ascii="Arial" w:hAnsi="Arial" w:cs="Arial"/>
              </w:rPr>
              <w:t>嵌合单克隆抗体注射液</w:t>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唯美生</w:t>
            </w:r>
          </w:p>
        </w:tc>
        <w:tc>
          <w:tcPr>
            <w:tcW w:w="176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美恩生物技术有限公司</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8-31</w:t>
            </w:r>
          </w:p>
        </w:tc>
        <w:tc>
          <w:tcPr>
            <w:tcW w:w="156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肝癌治疗</w:t>
            </w:r>
          </w:p>
        </w:tc>
      </w:tr>
      <w:tr>
        <w:trPr>
          <w:trHeight w:val="240" w:hRule="atLeast"/>
        </w:trPr>
        <w:tc>
          <w:tcPr>
            <w:tcW w:w="2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组抗</w:t>
            </w:r>
            <w:r>
              <w:rPr>
                <w:rFonts w:cs="Arial" w:ascii="Arial" w:hAnsi="Arial"/>
              </w:rPr>
              <w:t>CD25</w:t>
            </w:r>
            <w:r>
              <w:rPr>
                <w:rFonts w:ascii="Arial" w:hAnsi="Arial" w:cs="Arial"/>
              </w:rPr>
              <w:t>人源化单克隆抗体注射液</w:t>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健尼哌</w:t>
            </w:r>
          </w:p>
        </w:tc>
        <w:tc>
          <w:tcPr>
            <w:tcW w:w="176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中信国健药业股份有限公司</w:t>
            </w:r>
          </w:p>
        </w:tc>
        <w:tc>
          <w:tcPr>
            <w:tcW w:w="15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1-12</w:t>
            </w:r>
          </w:p>
        </w:tc>
        <w:tc>
          <w:tcPr>
            <w:tcW w:w="156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抗移植排斥</w:t>
            </w:r>
          </w:p>
        </w:tc>
      </w:tr>
    </w:tbl>
    <w:p>
      <w:pPr>
        <w:pStyle w:val="Normal"/>
        <w:rPr/>
      </w:pPr>
      <w:r>
        <w:rPr/>
        <w:t>数据来源：中研普华数据库</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2T07:18:00Z</dcterms:modified>
  <cp:revision>85</cp:revision>
  <dc:subject/>
  <dc:title/>
</cp:coreProperties>
</file>