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农药残留检测仪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农药残留检测仪是利用速测卡中的胆碱酯酶（白色药片）可催化靛酚乙酸酯（红色药片）水解为乙酸和靛酚，由于有机磷和氨基甲酸酯类农药对胆碱酯酶的活性有强烈的抑制作用，使催化水解后的显色发生改变。根据颜色变化程度的不同，即可判断样品中含有机磷或氨基甲酸酯类农药的残留情况。农药残留检测仪能快速检出被测样品的农药残留，广泛应用于蔬菜、水果、粮食、茶叶中有机磷和氨基甲酸酯类农药残留的快速检测，适用于各级农业检测中心、生产基地、农贸市场、卫生部门、宾馆、酒家等领域，另外，还适用于农产品无公害监督检测中心、工商部门、技术监督局、卫生防疫站等单位对所辖部门农药残留进行检测，其他如教育部（局）各大中院校、部队后勤部门也可配置此产品加强对蔬菜、食品的农药残毒检测的控制。</w:t>
                  </w:r>
                </w:p>
                <w:p>
                  <w:pPr>
                    <w:pStyle w:val="Normal"/>
                    <w:spacing w:lineRule="atLeast" w:line="380"/>
                    <w:ind w:firstLine="420"/>
                    <w:rPr>
                      <w:rFonts w:ascii="Arial" w:hAnsi="Arial" w:cs="Arial"/>
                    </w:rPr>
                  </w:pPr>
                  <w:r>
                    <w:rPr>
                      <w:rFonts w:ascii="Arial" w:hAnsi="Arial" w:cs="Arial"/>
                    </w:rPr>
                    <w:t>目前国内市场上仍大量使用酶抑制法检测农药残留。厦门斯坦道生物科技有限公司、上海赛群生物科技有限公司和北京望尔生物技术有限公司等占据了目前全国农药残留检测仪器市场绝大部分市场份额。其次是深圳匹基生物工程股份有限公司、山东京蓬生物药业公司和大连普瑞康生物技术有限公司等，这些企业有一定的产销能力，但由于检测仪器推出时间不长，目前的市场占有率并不大。目前国际上重要的食品检测企业主要集中在发达国家，像德国拜发公司</w:t>
                  </w:r>
                  <w:r>
                    <w:rPr>
                      <w:rFonts w:cs="Arial" w:ascii="Arial" w:hAnsi="Arial"/>
                    </w:rPr>
                    <w:t>R-BIOPHARM</w:t>
                  </w:r>
                  <w:r>
                    <w:rPr>
                      <w:rFonts w:ascii="Arial" w:hAnsi="Arial" w:cs="Arial"/>
                    </w:rPr>
                    <w:t>、英国</w:t>
                  </w:r>
                  <w:r>
                    <w:rPr>
                      <w:rFonts w:cs="Arial" w:ascii="Arial" w:hAnsi="Arial"/>
                    </w:rPr>
                    <w:t>RANDOX</w:t>
                  </w:r>
                  <w:r>
                    <w:rPr>
                      <w:rFonts w:ascii="Arial" w:hAnsi="Arial" w:cs="Arial"/>
                    </w:rPr>
                    <w:t>公司、美国泰克那公司、恩沃劳格公司等。其产品可靠性更高，价格高昂；主要依托国内代理商销售。</w:t>
                  </w:r>
                </w:p>
                <w:p>
                  <w:pPr>
                    <w:pStyle w:val="Normal"/>
                    <w:spacing w:lineRule="atLeast" w:line="380"/>
                    <w:ind w:firstLine="420"/>
                    <w:rPr>
                      <w:rFonts w:ascii="Arial" w:hAnsi="Arial" w:cs="Arial"/>
                    </w:rPr>
                  </w:pPr>
                  <w:r>
                    <w:rPr>
                      <w:rFonts w:ascii="Arial" w:hAnsi="Arial" w:cs="Arial"/>
                    </w:rPr>
                    <w:t>随着人们生活水平的不断提高，生活质量越来越受到关注，人们关注的不再仅仅是吃饱，而是吃得健康。蔬菜是必备的食品，而农药是提高蔬菜质量、防治虫害的重要手段，对蔬菜有重要的作用。但是，由于使用者缺乏科学使用农药的知识，片面追求产量，造成市场上流通的蔬菜都不同程度地存在农药残留问题。蔬菜农药残留带来的危害也日益引起公众的关注。农药残留检测仪解决了这个难题，能让人们吃上放心菜。产品虽小，市场却很大。一般的农药残留检测仪器都可以承检蔬菜、水果中有机磷类和氨基甲酸酯类农药的快速测定，同时提供一整套完整配套检测方法。而具有自动化程度高、操作简便、灵敏、准确、检测范围广的特点的农药化肥检测仪，能快速有效的检测、水果中的残留农药，检测运行成本低，准确度更高，农药检测范围更广，并提交完整的实验操作技术规程的仪器将越来越受到市场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中国农药工业协会、中国食品工业协会、中国行业研究网、国内外相关报刊杂志的基础信息以及农药残留检测仪专业研究单位等公布和提供的大量资料。对我国农药残留检测仪的行业现状、市场各类经营指标的情况、关联产业的发展状况、重点企业状况、产业竞争格局等内容进行详细的阐述和深入的分析，着重对农药残留检测仪市场发展动向作了详尽深入的分析，并根据农药残留检测仪行业的发展轨迹对农药残留检测仪未来的发展趋势作了审慎的判断，为农药残留检测仪产业投资者寻找新的投资机会。最后阐明农药残留检测仪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残留检测仪市场主要经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农药残留检测仪产品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农药残留检测仪产品发展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产业链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在国民经济中的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行业经济运行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进入／退出壁垒</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残留检测仪产品生产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农药残留检测仪行业生产规模及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农药残留检测仪行业产量产能变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残留检测仪行业生产中存在的问题</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残留检测仪行业市场规模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农药残留检测仪市场规模及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市场规模的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市场发展潜力分析</w:t>
                                        </w:r>
                                        <w:r>
                                          <w:rPr>
                                            <w:rFonts w:cs="Arial" w:ascii="Arial" w:hAnsi="Arial"/>
                                            <w:color w:val="000000"/>
                                            <w:szCs w:val="21"/>
                                          </w:rPr>
                                          <w:tab/>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药残留检测仪市场规模及增速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残留检测仪细分产品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细分产品的产品特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产品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细分产品市场规模及增速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分析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残留检测仪产品价格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产品的价格弹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价位及价格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在农药残留检测仪市场竞争中的作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危机对价格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农药残留检测仪产品价格变化趋势</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残留检测仪产品竞争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组群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行业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残留检测仪产品工艺技术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残留检测仪产品进出口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农药残留检测仪产品出口总量及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出口的主要国家和地区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全球经济形势对农药残留检测仪产品出口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农药残留检测仪产品进口总量及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进口的主要国家和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进口产品的主要品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全球经济形势对农药残留检测仪产品进口的影响</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残留检测仪行业渠道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渠道建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渠道形式的对比与选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典型渠道的组成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企业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主要企业渠道策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各区域主要代理商情况</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残留检测仪产业链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农药行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上游农药行业发展状况及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上游农药行业企业特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游农药行业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影响上游农药行业发展的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食品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下游食品行业发展状况及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下游食品行业企业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下游食品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影响下游食品行业因素</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替代品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替代品发展现状及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当前经济形势对替代品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互补品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互补品发展现状及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当前经济形势对互补品的影响</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残留检测仪行业政策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政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农药农产品行业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食品行业政策情况</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农药残留检测仪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后王电子科技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普析通用仪器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强盛分析仪器制造中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云达科技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神盾电子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绿洲生化科技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成都赛可隆机械设备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0</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绿安分析仪器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盟创伟业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安泰电子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残留检测仪行业风险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残留检测仪行业市场前景预测及机会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横向产业链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纵向产业链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体机会评价</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常见农药的检出限及最大残留限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酶抑制率法对部分</w:t>
                                        </w:r>
                                        <w:r>
                                          <w:rPr>
                                            <w:rFonts w:ascii="Arial" w:hAnsi="Arial" w:cs="Arial" w:eastAsia="Arial"/>
                                            <w:color w:val="000000"/>
                                            <w:szCs w:val="21"/>
                                          </w:rPr>
                                          <w:t xml:space="preserve"> </w:t>
                                        </w:r>
                                        <w:r>
                                          <w:rPr>
                                            <w:rFonts w:ascii="Arial" w:hAnsi="Arial" w:cs="Arial"/>
                                            <w:color w:val="000000"/>
                                            <w:szCs w:val="21"/>
                                          </w:rPr>
                                          <w:t>农药的检出限</w:t>
                                        </w:r>
                                        <w:r>
                                          <w:rPr>
                                            <w:rFonts w:cs="Arial" w:ascii="Arial" w:hAnsi="Arial"/>
                                            <w:color w:val="000000"/>
                                            <w:szCs w:val="21"/>
                                          </w:rPr>
                                          <w:tab/>
                                          <w:t>9</w:t>
                                        </w:r>
                                      </w:p>
                                      <w:p>
                                        <w:pPr>
                                          <w:pStyle w:val="Normal"/>
                                          <w:spacing w:lineRule="atLeast" w:line="380"/>
                                          <w:rPr/>
                                        </w:pPr>
                                        <w:r>
                                          <w:rPr>
                                            <w:rFonts w:ascii="Arial" w:hAnsi="Arial" w:cs="Arial"/>
                                            <w:color w:val="000000"/>
                                            <w:szCs w:val="21"/>
                                          </w:rPr>
                                          <w:t>图表：农药残留快速测试仪的工作原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果树上的农药残留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残留检测仪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残留检测仪产量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残留检测仪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残留检测仪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残留检测仪市场规模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残留检测仪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农药残留检测仪市场规模结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农药速测卡对几种常用农药的最低检测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残留速测仪细分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速测仪细分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残留速测仪细分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顾客购买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韩国美卡希斯</w:t>
                                        </w:r>
                                        <w:r>
                                          <w:rPr>
                                            <w:rFonts w:cs="Arial" w:ascii="Arial" w:hAnsi="Arial"/>
                                            <w:color w:val="000000"/>
                                            <w:szCs w:val="21"/>
                                          </w:rPr>
                                          <w:t>Optizen2120V-V</w:t>
                                        </w:r>
                                        <w:r>
                                          <w:rPr>
                                            <w:rFonts w:ascii="Arial" w:hAnsi="Arial" w:cs="Arial"/>
                                            <w:color w:val="000000"/>
                                            <w:szCs w:val="21"/>
                                          </w:rPr>
                                          <w:t>农药残留检测仪技术参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日本岛津农残检测仪</w:t>
                                        </w:r>
                                        <w:r>
                                          <w:rPr>
                                            <w:rFonts w:cs="Arial" w:ascii="Arial" w:hAnsi="Arial"/>
                                            <w:color w:val="000000"/>
                                            <w:szCs w:val="21"/>
                                          </w:rPr>
                                          <w:t>GCMS-2010QP</w:t>
                                        </w:r>
                                        <w:r>
                                          <w:rPr>
                                            <w:rFonts w:ascii="Arial" w:hAnsi="Arial" w:cs="Arial"/>
                                            <w:color w:val="000000"/>
                                            <w:szCs w:val="21"/>
                                          </w:rPr>
                                          <w:t>快速扫描显示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日本岛津农残检测仪</w:t>
                                        </w:r>
                                        <w:r>
                                          <w:rPr>
                                            <w:rFonts w:cs="Arial" w:ascii="Arial" w:hAnsi="Arial"/>
                                            <w:color w:val="000000"/>
                                            <w:szCs w:val="21"/>
                                          </w:rPr>
                                          <w:t>GCMS-2010QP</w:t>
                                        </w:r>
                                        <w:r>
                                          <w:rPr>
                                            <w:rFonts w:ascii="Arial" w:hAnsi="Arial" w:cs="Arial"/>
                                            <w:color w:val="000000"/>
                                            <w:szCs w:val="21"/>
                                          </w:rPr>
                                          <w:t>直接进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生活饮用水标准检验方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辽宁省合计</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上海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上海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上海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上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宁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食品安全检测行业投资机会</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残留检测仪市场主要经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农药残留检测仪产品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农药残留检测仪产品发展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产业链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在国民经济中的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行业经济运行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进入／退出壁垒</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残留检测仪产品生产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农药残留检测仪行业生产规模及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农药残留检测仪行业产量产能变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残留检测仪行业生产中存在的问题</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残留检测仪行业市场规模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农药残留检测仪市场规模及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市场规模的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市场发展潜力分析</w:t>
                                  </w:r>
                                  <w:r>
                                    <w:rPr>
                                      <w:rFonts w:cs="Arial" w:ascii="Arial" w:hAnsi="Arial"/>
                                      <w:color w:val="000000"/>
                                      <w:szCs w:val="21"/>
                                    </w:rPr>
                                    <w:tab/>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药残留检测仪市场规模及增速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残留检测仪细分产品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细分产品的产品特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产品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细分产品市场规模及增速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分析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残留检测仪产品价格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产品的价格弹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价位及价格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在农药残留检测仪市场竞争中的作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危机对价格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农药残留检测仪产品价格变化趋势</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残留检测仪产品竞争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组群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行业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残留检测仪产品工艺技术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残留检测仪产品进出口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农药残留检测仪产品出口总量及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出口的主要国家和地区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全球经济形势对农药残留检测仪产品出口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农药残留检测仪产品进口总量及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进口的主要国家和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进口产品的主要品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全球经济形势对农药残留检测仪产品进口的影响</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残留检测仪行业渠道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渠道建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渠道形式的对比与选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典型渠道的组成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企业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主要企业渠道策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各区域主要代理商情况</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残留检测仪产业链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农药行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上游农药行业发展状况及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上游农药行业企业特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游农药行业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影响上游农药行业发展的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食品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下游食品行业发展状况及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下游食品行业企业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下游食品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影响下游食品行业因素</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替代品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替代品发展现状及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当前经济形势对替代品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互补品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互补品发展现状及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当前经济形势对互补品的影响</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残留检测仪行业政策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政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农药农产品行业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食品行业政策情况</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农药残留检测仪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后王电子科技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普析通用仪器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强盛分析仪器制造中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云达科技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神盾电子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绿洲生化科技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成都赛可隆机械设备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0</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绿安分析仪器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盟创伟业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安泰电子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情况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残留检测仪行业风险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残留检测仪行业市场前景预测及机会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横向产业链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纵向产业链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体机会评价</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常见农药的检出限及最大残留限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酶抑制率法对部分</w:t>
                                  </w:r>
                                  <w:r>
                                    <w:rPr>
                                      <w:rFonts w:ascii="Arial" w:hAnsi="Arial" w:cs="Arial" w:eastAsia="Arial"/>
                                      <w:color w:val="000000"/>
                                      <w:szCs w:val="21"/>
                                    </w:rPr>
                                    <w:t xml:space="preserve"> </w:t>
                                  </w:r>
                                  <w:r>
                                    <w:rPr>
                                      <w:rFonts w:ascii="Arial" w:hAnsi="Arial" w:cs="Arial"/>
                                      <w:color w:val="000000"/>
                                      <w:szCs w:val="21"/>
                                    </w:rPr>
                                    <w:t>农药的检出限</w:t>
                                  </w:r>
                                  <w:r>
                                    <w:rPr>
                                      <w:rFonts w:cs="Arial" w:ascii="Arial" w:hAnsi="Arial"/>
                                      <w:color w:val="000000"/>
                                      <w:szCs w:val="21"/>
                                    </w:rPr>
                                    <w:tab/>
                                    <w:t>9</w:t>
                                  </w:r>
                                </w:p>
                                <w:p>
                                  <w:pPr>
                                    <w:pStyle w:val="Normal"/>
                                    <w:spacing w:lineRule="atLeast" w:line="380"/>
                                    <w:rPr/>
                                  </w:pPr>
                                  <w:r>
                                    <w:rPr>
                                      <w:rFonts w:ascii="Arial" w:hAnsi="Arial" w:cs="Arial"/>
                                      <w:color w:val="000000"/>
                                      <w:szCs w:val="21"/>
                                    </w:rPr>
                                    <w:t>图表：农药残留快速测试仪的工作原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果树上的农药残留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残留检测仪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残留检测仪产量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残留检测仪产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残留检测仪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残留检测仪市场规模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残留检测仪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农药残留检测仪市场规模结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农药速测卡对几种常用农药的最低检测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残留速测仪细分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速测仪细分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残留速测仪细分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顾客购买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药残留检测仪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韩国美卡希斯</w:t>
                                  </w:r>
                                  <w:r>
                                    <w:rPr>
                                      <w:rFonts w:cs="Arial" w:ascii="Arial" w:hAnsi="Arial"/>
                                      <w:color w:val="000000"/>
                                      <w:szCs w:val="21"/>
                                    </w:rPr>
                                    <w:t>Optizen2120V-V</w:t>
                                  </w:r>
                                  <w:r>
                                    <w:rPr>
                                      <w:rFonts w:ascii="Arial" w:hAnsi="Arial" w:cs="Arial"/>
                                      <w:color w:val="000000"/>
                                      <w:szCs w:val="21"/>
                                    </w:rPr>
                                    <w:t>农药残留检测仪技术参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日本岛津农残检测仪</w:t>
                                  </w:r>
                                  <w:r>
                                    <w:rPr>
                                      <w:rFonts w:cs="Arial" w:ascii="Arial" w:hAnsi="Arial"/>
                                      <w:color w:val="000000"/>
                                      <w:szCs w:val="21"/>
                                    </w:rPr>
                                    <w:t>GCMS-2010QP</w:t>
                                  </w:r>
                                  <w:r>
                                    <w:rPr>
                                      <w:rFonts w:ascii="Arial" w:hAnsi="Arial" w:cs="Arial"/>
                                      <w:color w:val="000000"/>
                                      <w:szCs w:val="21"/>
                                    </w:rPr>
                                    <w:t>快速扫描显示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日本岛津农残检测仪</w:t>
                                  </w:r>
                                  <w:r>
                                    <w:rPr>
                                      <w:rFonts w:cs="Arial" w:ascii="Arial" w:hAnsi="Arial"/>
                                      <w:color w:val="000000"/>
                                      <w:szCs w:val="21"/>
                                    </w:rPr>
                                    <w:t>GCMS-2010QP</w:t>
                                  </w:r>
                                  <w:r>
                                    <w:rPr>
                                      <w:rFonts w:ascii="Arial" w:hAnsi="Arial" w:cs="Arial"/>
                                      <w:color w:val="000000"/>
                                      <w:szCs w:val="21"/>
                                    </w:rPr>
                                    <w:t>直接进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生活饮用水标准检验方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辽宁省合计</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上海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农药原药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上海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除草剂原药产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上海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上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菌剂原药产量宁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食品安全检测行业投资机会</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firstLine="420"/>
        <w:outlineLvl w:val="0"/>
        <w:rPr/>
      </w:pPr>
      <w:r>
        <w:rPr/>
        <w:t>一、农药残留检测仪技术发展现状</w:t>
      </w:r>
    </w:p>
    <w:p>
      <w:pPr>
        <w:pStyle w:val="TextBodyIndent"/>
        <w:rPr/>
      </w:pPr>
      <w:r>
        <w:rPr/>
      </w:r>
    </w:p>
    <w:p>
      <w:pPr>
        <w:pStyle w:val="TextBodyIndent"/>
        <w:rPr/>
      </w:pPr>
      <w:r>
        <w:rPr/>
        <w:t>农药残留检测仪的检测技术可分为化学检测、生化检测和生物检测三大类，目前这三类中研究较多的有仪器分析法、酶抑制法、生物传感器法、免疫分析法、活体检测法等。</w:t>
      </w:r>
    </w:p>
    <w:p>
      <w:pPr>
        <w:pStyle w:val="TextBodyIndent"/>
        <w:rPr/>
      </w:pPr>
      <w:r>
        <w:rPr/>
      </w:r>
    </w:p>
    <w:p>
      <w:pPr>
        <w:pStyle w:val="TextBodyIndent"/>
        <w:numPr>
          <w:ilvl w:val="0"/>
          <w:numId w:val="0"/>
        </w:numPr>
        <w:ind w:firstLine="420"/>
        <w:outlineLvl w:val="0"/>
        <w:rPr/>
      </w:pPr>
      <w:r>
        <w:rPr/>
        <w:t>（一）仪器分析法</w:t>
      </w:r>
    </w:p>
    <w:p>
      <w:pPr>
        <w:pStyle w:val="TextBodyIndent"/>
        <w:rPr/>
      </w:pPr>
      <w:r>
        <w:rPr/>
      </w:r>
    </w:p>
    <w:p>
      <w:pPr>
        <w:pStyle w:val="TextBodyIndent"/>
        <w:rPr/>
      </w:pPr>
      <w:r>
        <w:rPr/>
        <w:t>仪器分析法是农药残留检测中最经典、最常用的技术。由于农药的活性成分大多是小分子有机化合物，故多使用气相色谱</w:t>
      </w:r>
      <w:r>
        <w:rPr/>
        <w:t>(GC)</w:t>
      </w:r>
      <w:r>
        <w:rPr/>
        <w:t>、高效液相色谱</w:t>
      </w:r>
      <w:r>
        <w:rPr/>
        <w:t>(HPLC)</w:t>
      </w:r>
      <w:r>
        <w:rPr/>
        <w:t>、气相色谱</w:t>
      </w:r>
      <w:r>
        <w:rPr/>
        <w:t>-</w:t>
      </w:r>
      <w:r>
        <w:rPr/>
        <w:t>质谱联用</w:t>
      </w:r>
      <w:r>
        <w:rPr/>
        <w:t>(GC-MS)</w:t>
      </w:r>
      <w:r>
        <w:rPr/>
        <w:t>和高效液相色谱</w:t>
      </w:r>
      <w:r>
        <w:rPr/>
        <w:t>-</w:t>
      </w:r>
      <w:r>
        <w:rPr/>
        <w:t>质谱联用</w:t>
      </w:r>
      <w:r>
        <w:rPr/>
        <w:t>(HPLC-MS)</w:t>
      </w:r>
      <w:r>
        <w:rPr/>
        <w:t>等技术。其中研究最多的是色质联用技术，因为色质联用特别适合于多残留分析，所以国外把它也划为农药残留快速检测技术之列。大部分农药</w:t>
      </w:r>
      <w:r>
        <w:rPr/>
        <w:t>(</w:t>
      </w:r>
      <w:r>
        <w:rPr/>
        <w:t>如有机氯、有机磷等</w:t>
      </w:r>
      <w:r>
        <w:rPr/>
        <w:t>)</w:t>
      </w:r>
      <w:r>
        <w:rPr/>
        <w:t>残留可使用</w:t>
      </w:r>
      <w:r>
        <w:rPr/>
        <w:t>GC-MS</w:t>
      </w:r>
      <w:r>
        <w:rPr/>
        <w:t>检测，检出限一般为</w:t>
      </w:r>
      <w:r>
        <w:rPr/>
        <w:t>1</w:t>
      </w:r>
      <w:r>
        <w:rPr/>
        <w:t>-</w:t>
      </w:r>
      <w:r>
        <w:rPr/>
        <w:t>10μg</w:t>
      </w:r>
      <w:r>
        <w:rPr/>
        <w:t>／</w:t>
      </w:r>
      <w:r>
        <w:rPr/>
        <w:t>kg</w:t>
      </w:r>
      <w:r>
        <w:rPr/>
        <w:t>，但对分子量较大、极性或热不稳定性太强的农药及其化合物，</w:t>
      </w:r>
      <w:r>
        <w:rPr/>
        <w:t>GC-MS</w:t>
      </w:r>
      <w:r>
        <w:rPr/>
        <w:t>不适用，需采用高效液相色谱</w:t>
      </w:r>
      <w:r>
        <w:rPr/>
        <w:t>-</w:t>
      </w:r>
      <w:r>
        <w:rPr/>
        <w:t>质谱联用</w:t>
      </w:r>
      <w:r>
        <w:rPr/>
        <w:t>(HPLC-MS)</w:t>
      </w:r>
      <w:r>
        <w:rPr/>
        <w:t>来检测。</w:t>
      </w:r>
    </w:p>
    <w:p>
      <w:pPr>
        <w:pStyle w:val="TextBodyIndent"/>
        <w:rPr/>
      </w:pPr>
      <w:r>
        <w:rPr/>
      </w:r>
    </w:p>
    <w:p>
      <w:pPr>
        <w:pStyle w:val="TextBodyIndent"/>
        <w:rPr/>
      </w:pPr>
      <w:r>
        <w:rPr/>
        <w:t>仪器分析法具有灵敏度高、准确度好等优点，但需要昂贵的仪器、专业的分析人员，且样本预处理较繁琐。近年来固相萃取</w:t>
      </w:r>
      <w:r>
        <w:rPr/>
        <w:t>(SPE)</w:t>
      </w:r>
      <w:r>
        <w:rPr/>
        <w:t>、固相微萃取</w:t>
      </w:r>
      <w:r>
        <w:rPr/>
        <w:t xml:space="preserve"> </w:t>
      </w:r>
      <w:r>
        <w:rPr/>
        <w:t>(SPME)</w:t>
      </w:r>
      <w:r>
        <w:rPr/>
        <w:t>、超临界流体萃取</w:t>
      </w:r>
      <w:r>
        <w:rPr/>
        <w:t>(SFE)</w:t>
      </w:r>
      <w:r>
        <w:rPr/>
        <w:t>、凝胶色谱</w:t>
      </w:r>
      <w:r>
        <w:rPr/>
        <w:t>(GPC)</w:t>
      </w:r>
      <w:r>
        <w:rPr/>
        <w:t>、吸附柱色谱、微波辅助萃取</w:t>
      </w:r>
      <w:r>
        <w:rPr/>
        <w:t>(MAE)</w:t>
      </w:r>
      <w:r>
        <w:rPr/>
        <w:t>、样品固相分散萃取、自动索氏萃取</w:t>
      </w:r>
      <w:r>
        <w:rPr/>
        <w:t>(SE)</w:t>
      </w:r>
      <w:r>
        <w:rPr/>
        <w:t>、在线</w:t>
      </w:r>
      <w:r>
        <w:rPr/>
        <w:t>HPLC</w:t>
      </w:r>
      <w:r>
        <w:rPr/>
        <w:t>萃取等样本预处理技术已在省时、省力、减少溶剂、微型化及自动化方面取得了很大突破，给仪器的快速分析带来了希望。此外，现在研究较多的超临界流体色谱</w:t>
      </w:r>
      <w:r>
        <w:rPr/>
        <w:t xml:space="preserve"> </w:t>
      </w:r>
      <w:r>
        <w:rPr/>
        <w:t>(SFC)</w:t>
      </w:r>
      <w:r>
        <w:rPr/>
        <w:t>、二维气相色谱</w:t>
      </w:r>
      <w:r>
        <w:rPr/>
        <w:t>(GCXGC)</w:t>
      </w:r>
      <w:r>
        <w:rPr/>
        <w:t>、毛细管电泳</w:t>
      </w:r>
      <w:r>
        <w:rPr/>
        <w:t>(CZE)</w:t>
      </w:r>
      <w:r>
        <w:rPr/>
        <w:t>、直接光谱分析技术等也都试图朝着快速的方向发展。</w:t>
      </w:r>
    </w:p>
    <w:p>
      <w:pPr>
        <w:pStyle w:val="TextBodyIndent"/>
        <w:rPr/>
      </w:pPr>
      <w:r>
        <w:rPr/>
      </w:r>
    </w:p>
    <w:p>
      <w:pPr>
        <w:pStyle w:val="TextBodyIndent"/>
        <w:numPr>
          <w:ilvl w:val="0"/>
          <w:numId w:val="0"/>
        </w:numPr>
        <w:ind w:firstLine="420"/>
        <w:outlineLvl w:val="0"/>
        <w:rPr/>
      </w:pPr>
      <w:r>
        <w:rPr/>
        <w:t>（二）酶抑制法</w:t>
      </w:r>
    </w:p>
    <w:p>
      <w:pPr>
        <w:pStyle w:val="TextBodyIndent"/>
        <w:rPr/>
      </w:pPr>
      <w:r>
        <w:rPr/>
      </w:r>
    </w:p>
    <w:p>
      <w:pPr>
        <w:pStyle w:val="TextBodyIndent"/>
        <w:rPr/>
      </w:pPr>
      <w:r>
        <w:rPr/>
        <w:t>酶抑制法是研究最多且相对成熟的一种对部分农药进行残留快速检测技术。酶抑制法是利用有机磷与氨基甲酸酯类农药可特异性地抑制昆虫中枢和周围神经系统中乙酰胆碱酯酶</w:t>
      </w:r>
      <w:r>
        <w:rPr/>
        <w:t>(AChE)</w:t>
      </w:r>
      <w:r>
        <w:rPr/>
        <w:t>的活性，破坏神经的正常传导，使昆虫中毒致死这一毒理学原理，将</w:t>
      </w:r>
      <w:r>
        <w:rPr/>
        <w:t>AChE</w:t>
      </w:r>
      <w:r>
        <w:rPr/>
        <w:t>与样品反应，根据</w:t>
      </w:r>
      <w:r>
        <w:rPr/>
        <w:t>AChE</w:t>
      </w:r>
      <w:r>
        <w:rPr/>
        <w:t>活性受到抑制的情况，可判断出样品中是否含有有机磷与氨基甲酸酯类农药。基于这一原理，国内外已开发出速测箱、速测卡、快速测定仪、生物传感器等多种类型的产品，用来检测食品中有机磷与氨基甲酸酯农药的残留。但是酶抑制法测定样品和农药种类有限，目前只用于蔬菜、水果中有机磷和氨基甲酸酯类农药的残留检测，且不能给出定性和定量结果。</w:t>
      </w:r>
    </w:p>
    <w:p>
      <w:pPr>
        <w:pStyle w:val="TextBodyIndent"/>
        <w:rPr/>
      </w:pPr>
      <w:r>
        <w:rPr/>
      </w:r>
    </w:p>
    <w:p>
      <w:pPr>
        <w:pStyle w:val="TextBodyIndent"/>
        <w:rPr/>
      </w:pPr>
      <w:r>
        <w:rPr/>
        <w:t>速测箱、速测卡是基于胆碱酯酶可催化靛酚乙酸酯</w:t>
      </w:r>
      <w:r>
        <w:rPr/>
        <w:t>(</w:t>
      </w:r>
      <w:r>
        <w:rPr/>
        <w:t>红色</w:t>
      </w:r>
      <w:r>
        <w:rPr/>
        <w:t>)</w:t>
      </w:r>
      <w:r>
        <w:rPr/>
        <w:t>水解为乙酸和靛酚</w:t>
      </w:r>
      <w:r>
        <w:rPr/>
        <w:t>(</w:t>
      </w:r>
      <w:r>
        <w:rPr/>
        <w:t>蓝色</w:t>
      </w:r>
      <w:r>
        <w:rPr/>
        <w:t>)</w:t>
      </w:r>
      <w:r>
        <w:rPr/>
        <w:t>，有机磷和氨基甲酸酯农药对胆碱酯酶有抑制作用，使催化、水解、变色的过程发生改变。将胆碱酯酶与样品提取液反应，若胆碱酯酶不受到抑制，基质水解产生蓝色，表明样品提取液中不含有机磷和氨基甲酸酯类农药</w:t>
      </w:r>
      <w:r>
        <w:rPr/>
        <w:t>(</w:t>
      </w:r>
      <w:r>
        <w:rPr/>
        <w:t>呈阴性</w:t>
      </w:r>
      <w:r>
        <w:rPr/>
        <w:t>)</w:t>
      </w:r>
      <w:r>
        <w:rPr/>
        <w:t>；若胆碱酯酶受到抑制，基质就不能水解，不变色，表明样品中含有有机磷和氨基甲酸酯类农药</w:t>
      </w:r>
      <w:r>
        <w:rPr/>
        <w:t>(</w:t>
      </w:r>
      <w:r>
        <w:rPr/>
        <w:t>呈阳性</w:t>
      </w:r>
      <w:r>
        <w:rPr/>
        <w:t>)</w:t>
      </w:r>
      <w:r>
        <w:rPr/>
        <w:t>。该方法对常见农药的检出限为</w:t>
      </w:r>
      <w:r>
        <w:rPr/>
        <w:t>0.3</w:t>
      </w:r>
      <w:r>
        <w:rPr/>
        <w:t>-</w:t>
      </w:r>
      <w:r>
        <w:rPr/>
        <w:t>3.5mg</w:t>
      </w:r>
      <w:r>
        <w:rPr/>
        <w:t>／</w:t>
      </w:r>
      <w:r>
        <w:rPr/>
        <w:t>kg</w:t>
      </w:r>
      <w:r>
        <w:rPr/>
        <w:t>，大都高于相应农药的最大残留限量，因此只能作为定性的快速初筛检测法。</w:t>
      </w:r>
    </w:p>
    <w:p>
      <w:pPr>
        <w:pStyle w:val="TextBodyIndent"/>
        <w:rPr/>
      </w:pPr>
      <w:r>
        <w:rPr/>
      </w:r>
    </w:p>
    <w:p>
      <w:pPr>
        <w:pStyle w:val="TextBodyIndent"/>
        <w:numPr>
          <w:ilvl w:val="0"/>
          <w:numId w:val="0"/>
        </w:numPr>
        <w:ind w:firstLine="420"/>
        <w:outlineLvl w:val="0"/>
        <w:rPr/>
      </w:pPr>
      <w:r>
        <w:rPr/>
        <w:t>（三）生物传感器法</w:t>
      </w:r>
    </w:p>
    <w:p>
      <w:pPr>
        <w:pStyle w:val="TextBodyIndent"/>
        <w:rPr/>
      </w:pPr>
      <w:r>
        <w:rPr/>
      </w:r>
    </w:p>
    <w:p>
      <w:pPr>
        <w:pStyle w:val="TextBodyIndent"/>
        <w:rPr/>
      </w:pPr>
      <w:r>
        <w:rPr/>
        <w:t>生物传感器法是目前农药残留速测技术中的研究热点，在测定方法多样化、提高测量灵敏度、缩短响应时间、提高仪器自动化程度和适应现场检测能力等方面已取得了长足进步。生物传感器（</w:t>
      </w:r>
      <w:r>
        <w:rPr/>
        <w:t>Biosensor</w:t>
      </w:r>
      <w:r>
        <w:rPr/>
        <w:t>）是由一种生物敏感部件与转换器紧密配合的分析装置，这种生物敏感部件对特定化学物质或生物活性物质具有选择性和可逆响应，通过测定</w:t>
      </w:r>
      <w:r>
        <w:rPr/>
        <w:t>pH</w:t>
      </w:r>
      <w:r>
        <w:rPr/>
        <w:t>、电导等物理化学信号的变化，即可测得农药残留量。用于研究农药残留检测的生物传感器所使用的生物物质主要为酶、全细胞、细胞器、受体或抗体等，相应有酶传感器、全细胞传感器和免疫传感器等，尤其是免疫传感器的应用可大大提高检测灵敏度并大大缩短了检测时间。国外研究的一种光纤免疫传感器用以检测样品中对硫磷时，检测限为</w:t>
      </w:r>
      <w:r>
        <w:rPr/>
        <w:t>0.3μg/L</w:t>
      </w:r>
      <w:r>
        <w:rPr/>
        <w:t>。而生物传感器与光纤技术结合的产物</w:t>
      </w:r>
      <w:r>
        <w:rPr/>
        <w:t>---</w:t>
      </w:r>
      <w:r>
        <w:rPr/>
        <w:t>光导纤维传感器，则在快速检测和在线检测中有着广阔的应用前景。</w:t>
      </w:r>
    </w:p>
    <w:p>
      <w:pPr>
        <w:pStyle w:val="TextBodyIndent"/>
        <w:rPr/>
      </w:pPr>
      <w:r>
        <w:rPr/>
      </w:r>
    </w:p>
    <w:p>
      <w:pPr>
        <w:pStyle w:val="TextBodyIndent"/>
        <w:numPr>
          <w:ilvl w:val="0"/>
          <w:numId w:val="0"/>
        </w:numPr>
        <w:ind w:firstLine="420"/>
        <w:outlineLvl w:val="0"/>
        <w:rPr/>
      </w:pPr>
      <w:r>
        <w:rPr/>
        <w:t>（四）免疫分析法</w:t>
      </w:r>
    </w:p>
    <w:p>
      <w:pPr>
        <w:pStyle w:val="TextBodyIndent"/>
        <w:rPr/>
      </w:pPr>
      <w:r>
        <w:rPr/>
      </w:r>
    </w:p>
    <w:p>
      <w:pPr>
        <w:pStyle w:val="TextBodyIndent"/>
        <w:rPr/>
      </w:pPr>
      <w:r>
        <w:rPr/>
        <w:t>近年来，免疫分析法用于农药残留快速检测的研究也十分活跃。免疫分析法是将抗体抗原反应与现代测试手段相结合的超微量分析法，它集测定的高灵敏性和抗体反应的强特异性于一体，在某些重要生物活性物质</w:t>
      </w:r>
      <w:r>
        <w:rPr/>
        <w:t>(</w:t>
      </w:r>
      <w:r>
        <w:rPr/>
        <w:t>如蛋白质、激素、药物等</w:t>
      </w:r>
      <w:r>
        <w:rPr/>
        <w:t>)</w:t>
      </w:r>
      <w:r>
        <w:rPr/>
        <w:t>的痕量检测方面取得了很大成就。免疫分析法具有简单、快速、灵敏度高、特异性强、检测费用低等优点，只需很少的仪器设备和专业培训，是初筛及测定致癌物和一些剧毒农药的好方法。但它的开发过程需要投入较多资金和较长时间，且一般只适于分析一种农药或一类农药。</w:t>
      </w:r>
    </w:p>
    <w:p>
      <w:pPr>
        <w:pStyle w:val="TextBodyIndent"/>
        <w:rPr/>
      </w:pPr>
      <w:r>
        <w:rPr/>
      </w:r>
    </w:p>
    <w:p>
      <w:pPr>
        <w:pStyle w:val="TextBodyIndent"/>
        <w:rPr/>
      </w:pPr>
      <w:r>
        <w:rPr/>
        <w:t>免疫分析法可分为荧光免疫测定法、酶免疫测定法、放射免疫测定法和流动注射免疫测定法，其中流动注射免疫分析是农药残留分析中较为先进的技术。当用流动注射免疫分析检测水中的三嗪类农药时，检测灵敏度为</w:t>
      </w:r>
      <w:r>
        <w:rPr/>
        <w:t>0.02</w:t>
      </w:r>
      <w:r>
        <w:rPr/>
        <w:t>-</w:t>
      </w:r>
      <w:r>
        <w:rPr/>
        <w:t>0.3μg/L</w:t>
      </w:r>
      <w:r>
        <w:rPr/>
        <w:t>，与三嗪酶联免疫法相当，而流动注射免疫分析所需的时间则由酶联免疫法的</w:t>
      </w:r>
      <w:r>
        <w:rPr/>
        <w:t>1.5h</w:t>
      </w:r>
      <w:r>
        <w:rPr/>
        <w:t>缩短至</w:t>
      </w:r>
      <w:r>
        <w:rPr/>
        <w:t>6.5min</w:t>
      </w:r>
      <w:r>
        <w:rPr/>
        <w:t>。但流动注射免疫分析的不足之处是变异系数大，需要一次性装膜的柱，抗体和酶标的半抗原使用量大，一次只能检测一个样品。</w:t>
      </w:r>
    </w:p>
    <w:p>
      <w:pPr>
        <w:pStyle w:val="TextBodyIndent"/>
        <w:rPr/>
      </w:pPr>
      <w:r>
        <w:rPr/>
      </w:r>
    </w:p>
    <w:p>
      <w:pPr>
        <w:pStyle w:val="TextBodyIndent"/>
        <w:numPr>
          <w:ilvl w:val="0"/>
          <w:numId w:val="0"/>
        </w:numPr>
        <w:ind w:firstLine="420"/>
        <w:outlineLvl w:val="0"/>
        <w:rPr/>
      </w:pPr>
      <w:r>
        <w:rPr/>
        <w:t>（五）活体检测法</w:t>
      </w:r>
    </w:p>
    <w:p>
      <w:pPr>
        <w:pStyle w:val="TextBodyIndent"/>
        <w:rPr/>
      </w:pPr>
      <w:r>
        <w:rPr/>
      </w:r>
    </w:p>
    <w:p>
      <w:pPr>
        <w:pStyle w:val="TextBodyIndent"/>
        <w:rPr/>
      </w:pPr>
      <w:r>
        <w:rPr/>
        <w:t>活体检测法是使用活的生物直接测定。如农药与细菌作用后可影响细菌的发光程度，通过测定细菌发光情况，则可测出农药残留量。又如农药残留会导致家蝇中毒，使用敏感品系的家蝇为材料，用样本喂食敏感家蝇后，根据家蝇死亡率便可测出农药残留量，一般在</w:t>
      </w:r>
      <w:r>
        <w:rPr/>
        <w:t>4</w:t>
      </w:r>
      <w:r>
        <w:rPr/>
        <w:t>-</w:t>
      </w:r>
      <w:r>
        <w:rPr/>
        <w:t>6</w:t>
      </w:r>
      <w:r>
        <w:rPr/>
        <w:t>小时内可测出蔬菜是否含超量农药。但该法只对少数药剂有反应，无法分辨残留农药的种类，准确性较低。使用家蝇检测蔬菜中的农药残留，过程简单、无须复杂仪器，农户便可自行检测，缺点是检测时间较长，仅适于田间未采收的蔬菜。</w:t>
      </w:r>
    </w:p>
    <w:p>
      <w:pPr>
        <w:pStyle w:val="Normal"/>
        <w:rPr/>
      </w:pPr>
      <w:r>
        <w:rPr/>
      </w:r>
    </w:p>
    <w:p>
      <w:pPr>
        <w:pStyle w:val="TextBodyIndent"/>
        <w:numPr>
          <w:ilvl w:val="0"/>
          <w:numId w:val="0"/>
        </w:numPr>
        <w:ind w:firstLine="420"/>
        <w:outlineLvl w:val="0"/>
        <w:rPr/>
      </w:pPr>
      <w:r>
        <w:rPr/>
        <w:t>二、影响农药残留检测仪市场规模的因素</w:t>
      </w:r>
    </w:p>
    <w:p>
      <w:pPr>
        <w:pStyle w:val="TextBodyIndent"/>
        <w:rPr/>
      </w:pPr>
      <w:r>
        <w:rPr/>
      </w:r>
    </w:p>
    <w:p>
      <w:pPr>
        <w:pStyle w:val="TextBodyIndent"/>
        <w:rPr/>
      </w:pPr>
      <w:r>
        <w:rPr/>
        <w:t>影响农药残留检测仪市场规模的因素主要有两个：产量和市场价格。</w:t>
      </w:r>
    </w:p>
    <w:p>
      <w:pPr>
        <w:pStyle w:val="TextBodyIndent"/>
        <w:rPr/>
      </w:pPr>
      <w:r>
        <w:rPr/>
      </w:r>
    </w:p>
    <w:p>
      <w:pPr>
        <w:pStyle w:val="TextBodyIndent"/>
        <w:numPr>
          <w:ilvl w:val="0"/>
          <w:numId w:val="0"/>
        </w:numPr>
        <w:ind w:firstLine="420"/>
        <w:outlineLvl w:val="0"/>
        <w:rPr/>
      </w:pPr>
      <w:r>
        <w:rPr/>
        <w:t>（一）产量</w:t>
      </w:r>
    </w:p>
    <w:p>
      <w:pPr>
        <w:pStyle w:val="TextBodyIndent"/>
        <w:rPr/>
      </w:pPr>
      <w:r>
        <w:rPr/>
      </w:r>
    </w:p>
    <w:p>
      <w:pPr>
        <w:pStyle w:val="TextBodyIndent"/>
        <w:rPr/>
      </w:pPr>
      <w:r>
        <w:rPr/>
        <w:t>产量的数量多少与各方面的因素有关，诸如原材料的价格和供给，人力成本，农药残留检测仪的技术发展，市场的容量和需求等。农药残留检测仪的市场需求还是很大的，但也是比较稳定的市场。农药残留检测仪的产量调整还跟技术的更新有关，先进的技术能提高生产效率。</w:t>
      </w:r>
    </w:p>
    <w:p>
      <w:pPr>
        <w:pStyle w:val="TextBodyIndent"/>
        <w:rPr/>
      </w:pPr>
      <w:r>
        <w:rPr/>
      </w:r>
    </w:p>
    <w:p>
      <w:pPr>
        <w:pStyle w:val="TextBodyIndent"/>
        <w:numPr>
          <w:ilvl w:val="0"/>
          <w:numId w:val="0"/>
        </w:numPr>
        <w:ind w:firstLine="420"/>
        <w:outlineLvl w:val="0"/>
        <w:rPr/>
      </w:pPr>
      <w:r>
        <w:rPr/>
        <w:t>（二）市场价格</w:t>
      </w:r>
    </w:p>
    <w:p>
      <w:pPr>
        <w:pStyle w:val="TextBodyIndent"/>
        <w:rPr/>
      </w:pPr>
      <w:r>
        <w:rPr/>
      </w:r>
    </w:p>
    <w:p>
      <w:pPr>
        <w:pStyle w:val="TextBodyIndent"/>
        <w:rPr/>
      </w:pPr>
      <w:r>
        <w:rPr/>
        <w:t>市场的规模大小和变化决定了市场价格的走势。目前农药残留检测仪的市场规模在不断扩大，相关的领域也渐渐地对农药残留检测仪产生需求，产品不断渗入相关的食品行业。同时市场价格还和成本、竞争有关。</w:t>
      </w:r>
    </w:p>
    <w:p>
      <w:pPr>
        <w:pStyle w:val="TextBodyIndent"/>
        <w:rPr/>
      </w:pPr>
      <w:r>
        <w:rPr/>
      </w:r>
    </w:p>
    <w:p>
      <w:pPr>
        <w:pStyle w:val="TextBodyIndent"/>
        <w:rPr/>
      </w:pPr>
      <w:r>
        <w:rPr/>
        <w:t>物价的上涨影响了消费能力，产品也会随着原材料等相关行业产品的价格变化而做出调整。但是竞争的激烈程度会影响到价格调整的策略。甚至不排除低价竞争的可能。</w:t>
      </w:r>
    </w:p>
    <w:p>
      <w:pPr>
        <w:pStyle w:val="TextBodyIndent"/>
        <w:rPr/>
      </w:pPr>
      <w:r>
        <w:rPr/>
      </w:r>
    </w:p>
    <w:p>
      <w:pPr>
        <w:pStyle w:val="TextBodyIndent"/>
        <w:rPr/>
      </w:pPr>
      <w:r>
        <w:rPr/>
        <w:t>农药残留检测仪的市场价格依赖于稳定的市场，所以价格的变化幅度一般不会很大，以稳定为主。</w:t>
      </w:r>
    </w:p>
    <w:p>
      <w:pPr>
        <w:pStyle w:val="Normal"/>
        <w:rPr/>
      </w:pPr>
      <w:r>
        <w:rPr/>
      </w:r>
    </w:p>
    <w:p>
      <w:pPr>
        <w:pStyle w:val="Style15"/>
        <w:rPr/>
      </w:pPr>
      <w:r>
        <w:rPr/>
        <w:t>图表：</w:t>
      </w:r>
      <w:r>
        <w:rPr/>
        <w:t>2011</w:t>
      </w:r>
      <w:r>
        <w:rPr/>
        <w:t>年农药残留检测仪市场规模</w:t>
      </w:r>
    </w:p>
    <w:tbl>
      <w:tblPr>
        <w:tblW w:w="8311" w:type="dxa"/>
        <w:jc w:val="left"/>
        <w:tblInd w:w="93" w:type="dxa"/>
        <w:tblLayout w:type="fixed"/>
        <w:tblCellMar>
          <w:top w:w="0" w:type="dxa"/>
          <w:left w:w="108" w:type="dxa"/>
          <w:bottom w:w="0" w:type="dxa"/>
          <w:right w:w="108" w:type="dxa"/>
        </w:tblCellMar>
      </w:tblPr>
      <w:tblGrid>
        <w:gridCol w:w="4132"/>
        <w:gridCol w:w="4179"/>
      </w:tblGrid>
      <w:tr>
        <w:trPr>
          <w:tblHeader w:val="true"/>
          <w:trHeight w:val="52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1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市场规模（万元）</w:t>
            </w:r>
          </w:p>
        </w:tc>
      </w:tr>
      <w:tr>
        <w:trPr>
          <w:trHeight w:val="532" w:hRule="atLeast"/>
        </w:trPr>
        <w:tc>
          <w:tcPr>
            <w:tcW w:w="4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1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05.76</w:t>
            </w:r>
          </w:p>
        </w:tc>
      </w:tr>
    </w:tbl>
    <w:p>
      <w:pPr>
        <w:pStyle w:val="Normal"/>
        <w:rPr/>
      </w:pPr>
      <w:r>
        <w:rPr/>
        <w:t>数据来源：中研普华数据库</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8:50:00Z</dcterms:modified>
  <cp:revision>86</cp:revision>
  <dc:subject/>
  <dc:title/>
</cp:coreProperties>
</file>