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碳纤维制网球拍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纤维制网球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纤维制网球拍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纤维制网球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纤维制网球拍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纤维制网球拍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纤维制网球拍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纤维制网球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制网球拍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纤维制网球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碳纤维制网球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纤维制网球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纤维制网球拍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纤维制网球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纤维制网球拍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碳纤维制网球拍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碳纤维制网球拍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碳纤维制网球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碳纤维制网球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纤维制网球拍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纤维制网球拍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纤维制网球拍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碳纤维制网球拍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碳纤维制网球拍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纤维制网球拍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纤维制网球拍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纤维制网球拍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纤维制网球拍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纤维制网球拍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碳纤维制网球拍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纤维制网球拍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碳纤维制网球拍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纤维制网球拍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纤维制网球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纤维制网球拍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碳纤维制网球拍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碳纤维制网球拍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纤维制网球拍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纤维制网球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纤维制网球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纤维制网球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碳纤维制网球拍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制网球拍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纤维制网球拍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纤维制网球拍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纤维制网球拍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制网球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纤维制网球拍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碳纤维制网球拍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制网球拍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制网球拍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纤维制网球拍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碳纤维制网球拍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制网球拍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制网球拍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纤维制网球拍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碳纤维制网球拍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制网球拍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纤维制网球拍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纤维制网球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碳纤维制网球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碳纤维制网球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纤维制网球拍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碳纤维制网球拍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碳纤维制网球拍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碳纤维制网球拍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碳纤维制网球拍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碳纤维制网球拍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碳纤维制网球拍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纤维制网球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碳纤维制网球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制网球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碳纤维制网球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碳纤维制网球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碳纤维制网球拍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纤维制网球拍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制网球拍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纤维制网球拍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纤维制网球拍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纤维制网球拍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碳纤维制网球拍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纤维制网球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纤维制网球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纤维制网球拍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纤维制网球拍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纤维制网球拍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纤维制网球拍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纤维制网球拍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纤维制网球拍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纤维制网球拍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碳纤维制网球拍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制网球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纤维制网球拍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制网球拍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制网球拍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碳纤维制网球拍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制网球拍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碳纤维制网球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碳纤维制网球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碳纤维制网球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碳纤维制网球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碳纤维制网球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碳纤维制网球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碳纤维制网球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碳纤维制网球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纤维制网球拍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碳纤维制网球拍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制网球拍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制网球拍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制网球拍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制网球拍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制网球拍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纤维制网球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纤维制网球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纤维制网球拍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纤维制网球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纤维制网球拍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纤维制网球拍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纤维制网球拍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纤维制网球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制网球拍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纤维制网球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碳纤维制网球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纤维制网球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纤维制网球拍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纤维制网球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纤维制网球拍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碳纤维制网球拍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碳纤维制网球拍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碳纤维制网球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碳纤维制网球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纤维制网球拍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纤维制网球拍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纤维制网球拍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碳纤维制网球拍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碳纤维制网球拍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纤维制网球拍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纤维制网球拍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纤维制网球拍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纤维制网球拍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纤维制网球拍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碳纤维制网球拍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纤维制网球拍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碳纤维制网球拍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纤维制网球拍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纤维制网球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纤维制网球拍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碳纤维制网球拍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碳纤维制网球拍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纤维制网球拍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纤维制网球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纤维制网球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纤维制网球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碳纤维制网球拍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制网球拍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纤维制网球拍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纤维制网球拍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纤维制网球拍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制网球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纤维制网球拍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碳纤维制网球拍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制网球拍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制网球拍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纤维制网球拍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碳纤维制网球拍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制网球拍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制网球拍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纤维制网球拍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碳纤维制网球拍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制网球拍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纤维制网球拍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纤维制网球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碳纤维制网球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碳纤维制网球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纤维制网球拍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碳纤维制网球拍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碳纤维制网球拍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碳纤维制网球拍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碳纤维制网球拍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碳纤维制网球拍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碳纤维制网球拍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纤维制网球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碳纤维制网球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制网球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碳纤维制网球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碳纤维制网球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碳纤维制网球拍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纤维制网球拍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制网球拍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纤维制网球拍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纤维制网球拍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纤维制网球拍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碳纤维制网球拍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纤维制网球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纤维制网球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纤维制网球拍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纤维制网球拍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纤维制网球拍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纤维制网球拍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纤维制网球拍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纤维制网球拍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纤维制网球拍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碳纤维制网球拍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制网球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纤维制网球拍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制网球拍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制网球拍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碳纤维制网球拍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制网球拍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碳纤维制网球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碳纤维制网球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碳纤维制网球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碳纤维制网球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碳纤维制网球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碳纤维制网球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碳纤维制网球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碳纤维制网球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纤维制网球拍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碳纤维制网球拍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制网球拍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制网球拍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制网球拍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制网球拍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制网球拍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纤维制网球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39:00Z</dcterms:modified>
  <cp:revision>96</cp:revision>
  <dc:subject/>
  <dc:title/>
</cp:coreProperties>
</file>