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江苏省动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省动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省动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省动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省动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苏省动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苏省动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动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苏省动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江苏省动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苏省动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江苏省动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苏省动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苏省动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江苏省动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省动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江苏省动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江苏省动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省动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省动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苏省动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江苏省动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江苏省动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省动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省动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省动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江苏省动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省动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江苏省动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苏省动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江苏省动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省动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省动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苏省动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江苏省动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江苏省动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动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江苏省动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苏省动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苏省动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江苏省动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苏省动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省动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江苏省动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苏省动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江苏省动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江苏省动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苏省动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江苏省动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动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省动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省动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江苏省动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江苏省动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江苏省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江苏省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江苏省动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江苏省动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江苏省动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江苏省动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苏省动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江苏省动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江苏省动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江苏省动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江苏省动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苏省动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江苏省动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江苏省动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江苏省动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江苏省动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动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省动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省动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省动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江苏省动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省动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省动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江苏省动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江苏省动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江苏省动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省动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江苏省动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江苏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江苏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江苏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江苏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江苏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江苏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江苏省动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江苏省动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江苏省动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江苏省动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江苏省动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江苏省动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江苏省动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江苏省动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江苏省动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省动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省动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省动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省动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苏省动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苏省动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动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苏省动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江苏省动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苏省动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江苏省动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苏省动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苏省动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江苏省动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省动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江苏省动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江苏省动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省动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省动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苏省动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江苏省动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江苏省动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省动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省动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省动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江苏省动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省动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江苏省动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苏省动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江苏省动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省动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省动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苏省动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江苏省动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江苏省动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动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江苏省动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苏省动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苏省动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江苏省动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苏省动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省动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江苏省动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苏省动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江苏省动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江苏省动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苏省动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江苏省动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动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省动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省动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江苏省动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江苏省动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江苏省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江苏省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江苏省动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江苏省动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江苏省动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江苏省动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苏省动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江苏省动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江苏省动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江苏省动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江苏省动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苏省动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江苏省动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江苏省动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江苏省动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江苏省动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动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省动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省动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省动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江苏省动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省动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省动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江苏省动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江苏省动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江苏省动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省动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江苏省动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江苏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江苏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江苏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江苏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江苏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江苏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江苏省动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江苏省动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江苏省动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江苏省动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江苏省动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江苏省动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江苏省动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江苏省动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江苏省动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49:00Z</dcterms:modified>
  <cp:revision>121</cp:revision>
  <dc:subject/>
  <dc:title/>
</cp:coreProperties>
</file>