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城市商业银行（城商行）市场未来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161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161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银行业运营分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存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汇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贷款基准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存贷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定准备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良贷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从业人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机构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大国有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制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城商行产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水平与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及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银行业监管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民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监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监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监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准入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及服务定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审慎性经营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管政策及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塞尔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法律法规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城市商业银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信用社时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9-19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化解风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995-200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面洗牌、加速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3-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商行重组及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产总额及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存款总额及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润总额及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特征及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区域发展掀起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标转向国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努力培育中小企业服务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差异化竞争“社区零售银行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转型，以理财为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挺进县域，抢抓农村改革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商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商行更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商行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商行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商行跨区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跨区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银行跨区经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银行跨区经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城商行跨域经营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城市商业银行资本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并购重组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生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邦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FC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阳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潜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城商行上市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银行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银行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银行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非上市城商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莱芜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稠州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充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攀枝花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泉州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民泰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饶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绵阳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徽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乡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赣州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宁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承德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同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江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沧州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华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平安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宁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泰隆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阳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昌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湛江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渤海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林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焦作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孝感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石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拉玛依市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城商行发展前景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银行业发展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市场的替代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率市场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业经营成为重要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间业务成为重要收入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创新呈现广泛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电子化进程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商业银行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金融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显现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社区银行发展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市商业银行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发展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工业总产值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月度主要工业产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人均可支配收入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人均可支配收入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可支配收入及人均消费性支出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平均每人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民币储蓄存款年底余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民币储蓄存款年底余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民币储蓄定期存款年底余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民币储蓄活期存款年底余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人民币汇率中间价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人民币汇率中间价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199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机构人民币贷款基准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存贷款余额及存贷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存贷款情况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定准备金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资产负债总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市场份额（按资产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资产负债总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市场份额（按资产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总资产情况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总负债情况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利润结构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税后利润情况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银行不良贷款余额和比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不良贷款情况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，百分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银行不良贷款、拨备覆盖率及准备金情况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银行不良贷款分机构情况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法人机构和从业人员情况表（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，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总资产情况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外资银行金融机构情况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商业银行总资产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税后利润情况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金融机构税后利润情况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改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引入战略投资者情况（含已经达成协议情况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商业银行监管行政许可事项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城市商业银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银行区域经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银行区域经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区域经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区域经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区域经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区域经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区域经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财务运行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银行区域经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波银行区域经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区域经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区域经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芜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芜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州市商业银行财务数据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州市商业银行财务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商银行收入利润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商银行资产及存贷款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稠州商业银行存贷款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充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充市商业银行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攀枝花市商业银行主要利润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攀枝花市商业银行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泉州市商业银行业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泉州市商业银行主要利润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民泰商业银行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民泰商业银行总负债及存贷总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银行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银行业务收入及资产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昌市商业银行主要利润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昌市商业银行业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银行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银行主要利润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银行业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州市商业银行财务运行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饶市商业银行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市商业银行利润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洛阳市商业银行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绵阳市商业银行主要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绵阳市商业银行存贷款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徽商银行利润表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徽商银行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融湘江银行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融湘江银行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乡市商业银行财务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乡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赣州市商业银行财务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赣州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银行利润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北部湾银行主要会计数据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市商业银行主要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市商业银行主要会计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承德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同市商业银行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同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绍兴市商业银行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绍兴市商业银行主要财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市商业银行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银行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江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银行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沧州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市商业银行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华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平安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荆州市商业银行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荆州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荆州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海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海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宁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泰隆商业银行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泰隆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泰隆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阳市商业银行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阳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阳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昌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昌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湛江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湛江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渤海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渤海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林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林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商业银行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作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营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商业银行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孝感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孝感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商银行股份有限公司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人民币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市商业银行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临沂市商业银行利润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临沂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石市商业银行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石市商业银行存贷款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仑银行股份有限公司利润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仑银行股份有限公司主要会计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货币供应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人民币新增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充足率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银行数量和资产占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5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银行业运营分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汇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贷款基准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存贷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定准备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良贷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从业人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机构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大国有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制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城商行产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水平与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及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银行业监管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民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监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监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监管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准入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及服务定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审慎性经营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管政策及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塞尔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法律法规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城市商业银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信用社时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9-19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化解风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995-20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面洗牌、加速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3-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商行重组及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产总额及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存款总额及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润总额及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特征及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区域发展掀起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标转向国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努力培育中小企业服务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差异化竞争“社区零售银行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转型，以理财为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挺进县域，抢抓农村改革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商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商行更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商行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商行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商行跨区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跨区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银行跨区经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银行跨区经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城商行跨域经营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城市商业银行资本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并购重组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生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邦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FC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阳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潜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城商行上市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银行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银行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银行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非上市城商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莱芜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稠州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充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攀枝花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泉州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民泰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饶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绵阳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徽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乡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赣州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宁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承德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同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江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沧州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华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平安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宁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泰隆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阳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昌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湛江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渤海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林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焦作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孝感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石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拉玛依市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城商行发展前景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银行业发展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市场的替代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率市场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业经营成为重要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间业务成为重要收入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创新呈现广泛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电子化进程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商业银行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金融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显现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社区银行发展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市商业银行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发展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工业总产值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月度主要工业产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人均可支配收入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人均可支配收入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可支配收入及人均消费性支出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平均每人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民币储蓄存款年底余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民币储蓄存款年底余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民币储蓄定期存款年底余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民币储蓄活期存款年底余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人民币汇率中间价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人民币汇率中间价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199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机构人民币贷款基准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存贷款余额及存贷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存贷款情况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定准备金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资产负债总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市场份额（按资产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资产负债总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市场份额（按资产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总资产情况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总负债情况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利润结构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税后利润情况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银行不良贷款余额和比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不良贷款情况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，百分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银行不良贷款、拨备覆盖率及准备金情况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银行不良贷款分机构情况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法人机构和从业人员情况表（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，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总资产情况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外资银行金融机构情况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商业银行总资产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税后利润情况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金融机构税后利润情况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改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引入战略投资者情况（含已经达成协议情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商业银行监管行政许可事项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城市商业银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银行区域经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银行区域经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区域经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区域经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区域经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区域经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区域经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财务运行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银行区域经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波银行区域经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区域经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区域经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芜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芜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州市商业银行财务数据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州市商业银行财务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商银行收入利润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商银行资产及存贷款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稠州商业银行存贷款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充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充市商业银行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攀枝花市商业银行主要利润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攀枝花市商业银行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泉州市商业银行业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泉州市商业银行主要利润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民泰商业银行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民泰商业银行总负债及存贷总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银行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银行业务收入及资产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昌市商业银行主要利润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昌市商业银行业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银行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银行主要利润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银行业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州市商业银行财务运行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饶市商业银行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市商业银行利润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洛阳市商业银行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绵阳市商业银行主要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绵阳市商业银行存贷款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徽商银行利润表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徽商银行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融湘江银行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融湘江银行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乡市商业银行财务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乡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赣州市商业银行财务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赣州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银行利润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北部湾银行主要会计数据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市商业银行主要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市商业银行主要会计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承德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同市商业银行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同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绍兴市商业银行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绍兴市商业银行主要财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市商业银行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银行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江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银行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沧州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市商业银行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华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平安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荆州市商业银行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荆州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荆州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海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海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宁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泰隆商业银行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泰隆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泰隆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阳市商业银行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阳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阳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昌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昌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湛江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湛江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渤海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渤海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林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林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商业银行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作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营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商业银行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孝感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孝感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商银行股份有限公司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人民币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市商业银行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临沂市商业银行利润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临沂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石市商业银行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石市商业银行存贷款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仑银行股份有限公司利润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仑银行股份有限公司主要会计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货币供应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人民币新增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充足率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银行数量和资产占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9:46:00Z</dcterms:modified>
  <cp:revision>88</cp:revision>
  <dc:subject/>
  <dc:title/>
</cp:coreProperties>
</file>