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村镇银行市场运行态势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2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2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村镇银行发展背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村镇银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的分类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业机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类农村金融机构的范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村镇银行成长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镇银行金融机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村镇银行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村镇银行作用及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与其他银行金融机构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一般商业银行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中国农业银行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农业发展银行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农村信用社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农村金融发展深度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制度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制度的改革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制改革凸显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金融体系的结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体系对经济发展的作用机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中小金融机构取得突破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型农村金融机构运行现状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金融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发展获国家政策有力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市场成为金融机构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的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理论的基本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给演变及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演变及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对接中的矛盾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建设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体系面临双向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种农村金融体制的固有缺陷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金融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农村建设高潮下农村金融发展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农村金融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强农村金融服务水平的可行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推动农村金融市场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完善农村金融制度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响应新农村建设应积极创新农村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县域金融发展的国外借鉴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体系的不断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经济的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发展的政策环境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村镇银行的法律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村镇银行的法律性质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村镇银行的立法漏洞及完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进入我国村镇银行领域的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政策法规实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历年国家对村镇银行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额贷款公司转制村镇银行的政策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村镇银行设立门槛进一步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县域银行金融机构存贷款新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关于进一步促进中小企业发展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关于鼓励和引导民间投资健康发展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村商业银行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的财税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密集出台村镇银行财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执行村镇银行财税政策面临的阻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四方面着手落实和完善村镇银行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一步健全村镇银行税收政策的几点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村镇银行有关的重点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村镇银行管理暂行规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加强村镇银行监管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村镇银行组建审批工作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额贷款公司改制设立村镇银行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央财政新型农村金融机构定向费用补贴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村镇银行发展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发展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村镇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村镇银行的全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典型村镇银行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村镇银行的发展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社区银行发展综况及对中国村镇银行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村镇银行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村镇银行呈快速健康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村镇银行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市试点引领村镇银行建设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村镇银行市场各类主体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村镇银行发展的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与农村金融建设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服务需求的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镇银行对农村金融市场其他主体的冲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村镇银行对农村金融生态建设有强大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农村金融需求角度出发探索村镇银行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的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村镇银行信息化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镇银行信息化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村镇银行信息化发展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对村镇银行信息化建设的助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村镇银行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实践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面临的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村镇银行发展存在的五大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村镇银行面临的突出难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村镇银行自身机制优势难以发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村镇银行持续健康发展需注意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村镇银行发展的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我国村镇银行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我国村镇银行发展的具体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村镇银行快速发展的内部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村镇银行可持续发展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设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的设立与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立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权设置和股东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筹建与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范畴与业务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村镇银行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开业村镇银行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村镇银行占新型农村金融机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项目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筹办村镇银行需防范四类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筹建村镇银行过程中应吸取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银行开设村镇银行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筹建村镇银行的可行性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商业银行筹办村镇银行的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商业银行组建村镇银行占据两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商业银行组建村镇银行的策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信用社发起筹办村镇银行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信用社发展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信社带头筹办村镇银行的必要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信用社带头筹建村镇银行的利与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信用社带头筹建村镇银行的模式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管理模式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种基本管理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管理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择管理模式应注意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村镇银行管理总部设置的全面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法人治理现状及优化方案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行法人治理结构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行法人治理结构的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村镇银行法人治理形态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村镇银行股权设计的原则及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的市场模式与定位方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村镇银行形成多种模式并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参股村镇银行引发新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我国村镇银行运营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村镇银行经营模式的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目标市场的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运营制度的全方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度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度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经营风险的防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重点区域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方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丹东村镇银行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村镇银行发展现状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组建村镇银行的可行性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省村镇银行生存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省降低门槛鼓励投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宁夏村镇银行运营现状及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境内外资村镇银行发展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设立区域性村镇银行的可行性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村镇银行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温州村镇银行经营效益显著凸显试点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上饶市村镇银行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村镇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村镇银行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村镇银行发展的现实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首个中外合资村镇银行落子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首个农商行发起的村镇银行建成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村镇银行发展加速再添新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设立村镇银行的必要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村镇银行发展进程迟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加快村镇银行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村镇银行填补海南省农村金融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村镇银行加速扩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村镇银行建设步入快速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村镇银行发展存在诸多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省村镇银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贵州省村镇银行面临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村镇银行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的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的竞争力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部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部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市场的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村镇银行市场的三股势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镇银行市场内部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村镇银行渐成资本追逐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村镇银行的竞争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村镇银行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由民间资本发起设立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仪陇惠民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咸丰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延庆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中山小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长兴联合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由国有大中型银行发起设立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开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银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信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银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生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由外资银行发起设立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丰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渣打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亚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村镇银行业前瞻与投资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发展前景预测与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十年中国银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行业的二元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析中国银行业的未来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的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村镇银行将呈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村镇银行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村镇银行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村镇银行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村镇银行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镇银行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资本投资村镇银行门槛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的投资商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金融市场具有广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村镇银行显现良好投资价值受民资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村镇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业的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业机构构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机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中小金融机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农村地区信贷需求特征与供给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新型金融机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试点村镇银行的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镇银行各类型贷款客户的笔数与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贷款公司各类型客户的贷款笔数与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已开业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村镇银行民间入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银行设立的村镇银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有大型银行发起的村镇银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规模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负债规模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村镇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不良贷款率情况下银行净利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汇丰村镇银行注册资本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村镇银行发展背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村镇银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的分类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业机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类农村金融机构的范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村镇银行成长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镇银行金融机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村镇银行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村镇银行作用及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与其他银行金融机构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一般商业银行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中国农业银行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农业发展银行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农村信用社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农村金融发展深度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制度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制度的改革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制改革凸显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金融体系的结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体系对经济发展的作用机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中小金融机构取得突破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型农村金融机构运行现状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金融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发展获国家政策有力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市场成为金融机构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的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理论的基本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给演变及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演变及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对接中的矛盾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建设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体系面临双向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种农村金融体制的固有缺陷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金融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农村建设高潮下农村金融发展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农村金融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强农村金融服务水平的可行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推动农村金融市场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完善农村金融制度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响应新农村建设应积极创新农村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县域金融发展的国外借鉴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体系的不断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经济的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发展的政策环境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村镇银行的法律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村镇银行的法律性质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村镇银行的立法漏洞及完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进入我国村镇银行领域的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政策法规实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历年国家对村镇银行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额贷款公司转制村镇银行的政策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村镇银行设立门槛进一步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县域银行金融机构存贷款新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关于进一步促进中小企业发展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关于鼓励和引导民间投资健康发展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村商业银行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的财税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密集出台村镇银行财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执行村镇银行财税政策面临的阻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四方面着手落实和完善村镇银行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一步健全村镇银行税收政策的几点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村镇银行有关的重点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村镇银行管理暂行规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加强村镇银行监管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村镇银行组建审批工作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额贷款公司改制设立村镇银行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央财政新型农村金融机构定向费用补贴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村镇银行发展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发展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村镇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村镇银行的全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典型村镇银行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村镇银行的发展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社区银行发展综况及对中国村镇银行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村镇银行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村镇银行呈快速健康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村镇银行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市试点引领村镇银行建设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村镇银行市场各类主体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村镇银行发展的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与农村金融建设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服务需求的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镇银行对农村金融市场其他主体的冲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村镇银行对农村金融生态建设有强大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农村金融需求角度出发探索村镇银行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的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村镇银行信息化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镇银行信息化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村镇银行信息化发展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对村镇银行信息化建设的助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村镇银行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实践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面临的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村镇银行发展存在的五大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村镇银行面临的突出难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村镇银行自身机制优势难以发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村镇银行持续健康发展需注意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村镇银行发展的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我国村镇银行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我国村镇银行发展的具体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村镇银行快速发展的内部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村镇银行可持续发展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设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的设立与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立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权设置和股东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筹建与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范畴与业务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村镇银行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开业村镇银行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村镇银行占新型农村金融机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项目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筹办村镇银行需防范四类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筹建村镇银行过程中应吸取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银行开设村镇银行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筹建村镇银行的可行性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商业银行筹办村镇银行的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商业银行组建村镇银行占据两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商业银行组建村镇银行的策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信用社发起筹办村镇银行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信用社发展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信社带头筹办村镇银行的必要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信用社带头筹建村镇银行的利与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信用社带头筹建村镇银行的模式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管理模式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种基本管理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管理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择管理模式应注意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村镇银行管理总部设置的全面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法人治理现状及优化方案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行法人治理结构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行法人治理结构的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村镇银行法人治理形态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村镇银行股权设计的原则及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的市场模式与定位方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村镇银行形成多种模式并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参股村镇银行引发新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我国村镇银行运营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村镇银行经营模式的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目标市场的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运营制度的全方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度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度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经营风险的防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重点区域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方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丹东村镇银行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村镇银行发展现状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组建村镇银行的可行性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省村镇银行生存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省降低门槛鼓励投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宁夏村镇银行运营现状及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境内外资村镇银行发展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设立区域性村镇银行的可行性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村镇银行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温州村镇银行经营效益显著凸显试点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上饶市村镇银行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村镇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村镇银行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村镇银行发展的现实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首个中外合资村镇银行落子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首个农商行发起的村镇银行建成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村镇银行发展加速再添新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设立村镇银行的必要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村镇银行发展进程迟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加快村镇银行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村镇银行填补海南省农村金融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村镇银行加速扩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村镇银行建设步入快速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村镇银行发展存在诸多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省村镇银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贵州省村镇银行面临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村镇银行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的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的竞争力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部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部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市场的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村镇银行市场的三股势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镇银行市场内部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村镇银行渐成资本追逐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村镇银行的竞争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村镇银行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由民间资本发起设立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仪陇惠民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咸丰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延庆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中山小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长兴联合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由国有大中型银行发起设立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开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银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信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银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生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由外资银行发起设立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丰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渣打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亚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村镇银行业前瞻与投资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发展前景预测与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十年中国银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行业的二元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析中国银行业的未来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的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村镇银行将呈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村镇银行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村镇银行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村镇银行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村镇银行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镇银行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资本投资村镇银行门槛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的投资商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金融市场具有广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村镇银行显现良好投资价值受民资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村镇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业的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业机构构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机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中小金融机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农村地区信贷需求特征与供给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新型金融机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试点村镇银行的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镇银行各类型贷款客户的笔数与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贷款公司各类型客户的贷款笔数与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已开业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村镇银行民间入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银行设立的村镇银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有大型银行发起的村镇银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规模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负债规模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村镇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不良贷款率情况下银行净利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汇丰村镇银行注册资本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10:00Z</dcterms:modified>
  <cp:revision>89</cp:revision>
  <dc:subject/>
  <dc:title/>
</cp:coreProperties>
</file>