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气污染防治行业发展预测及市场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63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6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行业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环保产业发展成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“限塑令”正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部力推“环境污染责任险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行业发展重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环保产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国环保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产业技术水平和技术创新能力低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环境污染日益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产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环保产业发展的主要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环保产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应加强环保产业的政策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决中国环保产业融资困难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大气污染防治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气污染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气污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气的主要污染源和污染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气污染的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气污染的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际大气污染防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大气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大气污染防治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大气污染防治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出台“空气污染策略”减少排放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气污染防治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气污染防治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产业发展政策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气污染防治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防治机动车排放污染监督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气污染物综合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烟尘控制区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排气污染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气污染防治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要大气污染物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气环境形势依然十分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环境及污染防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“两控区”酸雨和二氧化硫污染防治取得突破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产业重点城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兰州开展冬季大气污染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兴市人大检查实施大气污染防治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加大防治大气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存在的主要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意识薄弱对可持续发展战略认识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浪费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气污染防治的资金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督管理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实用的治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气污染防治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构筑大气污染治理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气污染防治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主要治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脱硫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脱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除尘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动车污染控制技术和光化学污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治理技术研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气污染物综合防治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大气污染光学监测技术系统与示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室内空气污染治理技术取得较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气体吸附分离技术与大气污染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工业大气污染治理技术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工业大气污染治理技术开发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气污染治理技术的全新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大气污染物的防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酸雨的发现与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酸雨形成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酸雨的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酸雨危害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酸雨的治理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氧化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氧化碳的危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亟待建立室内环境一氧化碳污染防控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氧化碳污染防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氧化硫的危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二氧化硫控制目标和政策措施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期间全国二氧化硫排放总量控制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煤电厂二氧化硫治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氧化硫治理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尘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尘的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尘的排放及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焦化行业烟尘污染及治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区域大气污染的防治产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空气污染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大气污染治理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兑现空气质量绿色奥运承诺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大气污染的主要防治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推大气污染防治二十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市环境空气质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机动车排气污染防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广州加大空气污染整治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市大气污染防治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南市空气质量获得较大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市大气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济南空气恶化升级为重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环境空气质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尔滨加强大气污染防治保障“绿色大冬会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哈尔滨大气污染防治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一五”哈尔滨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根治大气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鲁木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鲁木齐大气污染防治的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乌鲁木齐出台大气污染防治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加大气污染治理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乌鲁木齐大气污染治理的关键是用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乌鲁木齐预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防治大气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治理大气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家庄将建七个大气污染控制示范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大气污染整治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呼和浩特大气污染防治取得明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原市严格控制冬季采暖期大气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气污染防治行业上市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凯迪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龙净环保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菲达环保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创业环保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气污染防治设备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设备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污染防治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气污染防治设备实现突破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气污染防治设备业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除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中国除尘器产业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出现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-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脉冲袋式除尘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袋式除尘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袋式除尘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设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气污染防治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大气污染防治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气污染防治设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气污染防治行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产业发展前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将筹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发展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行业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环保产业迎来历史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气污染防治业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气污染防治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气污染防治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气污染防治业投资热点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点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菲达环保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菲达环保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菲达环保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菲达环保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菲达环保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菲达环保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菲达环保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创业环保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创业环保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创业环保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创业环保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创业环保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创业环保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创业环保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气污染防治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大气污染防治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气污染防治设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行业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环保产业发展成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“限塑令”正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部力推“环境污染责任险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行业发展重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环保产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国环保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产业技术水平和技术创新能力低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环境污染日益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产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环保产业发展的主要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环保产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应加强环保产业的政策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决中国环保产业融资困难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大气污染防治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气污染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气污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气的主要污染源和污染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气污染的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气污染的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际大气污染防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大气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大气污染防治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大气污染防治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出台“空气污染策略”减少排放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气污染防治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气污染防治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产业发展政策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气污染防治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防治机动车排放污染监督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气污染物综合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烟尘控制区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排气污染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气污染防治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要大气污染物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气环境形势依然十分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环境及污染防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“两控区”酸雨和二氧化硫污染防治取得突破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产业重点城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兰州开展冬季大气污染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兴市人大检查实施大气污染防治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加大防治大气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存在的主要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意识薄弱对可持续发展战略认识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浪费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气污染防治的资金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督管理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实用的治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气污染防治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构筑大气污染治理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气污染防治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主要治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脱硫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脱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除尘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动车污染控制技术和光化学污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治理技术研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气污染物综合防治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大气污染光学监测技术系统与示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室内空气污染治理技术取得较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气体吸附分离技术与大气污染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工业大气污染治理技术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工业大气污染治理技术开发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气污染治理技术的全新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大气污染物的防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酸雨的发现与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酸雨形成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酸雨的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酸雨危害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酸雨的治理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氧化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氧化碳的危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亟待建立室内环境一氧化碳污染防控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氧化碳污染防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氧化硫的危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二氧化硫控制目标和政策措施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期间全国二氧化硫排放总量控制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煤电厂二氧化硫治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氧化硫治理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尘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尘的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尘的排放及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焦化行业烟尘污染及治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区域大气污染的防治产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空气污染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大气污染治理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兑现空气质量绿色奥运承诺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大气污染的主要防治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推大气污染防治二十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市环境空气质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机动车排气污染防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广州加大空气污染整治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市大气污染防治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南市空气质量获得较大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市大气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济南空气恶化升级为重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环境空气质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尔滨加强大气污染防治保障“绿色大冬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哈尔滨大气污染防治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一五”哈尔滨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根治大气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鲁木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鲁木齐大气污染防治的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乌鲁木齐出台大气污染防治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加大气污染治理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乌鲁木齐大气污染治理的关键是用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乌鲁木齐预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防治大气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治理大气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家庄将建七个大气污染控制示范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大气污染整治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呼和浩特大气污染防治取得明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原市严格控制冬季采暖期大气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气污染防治行业上市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凯迪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龙净环保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菲达环保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创业环保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气污染防治设备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设备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污染防治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气污染防治设备实现突破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气污染防治设备业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除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中国除尘器产业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出现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-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脉冲袋式除尘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袋式除尘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袋式除尘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设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气污染防治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大气污染防治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气污染防治设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气污染防治行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产业发展前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将筹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发展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行业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环保产业迎来历史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气污染防治业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气污染防治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气污染防治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气污染防治业投资热点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点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菲达环保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菲达环保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菲达环保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菲达环保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菲达环保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菲达环保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菲达环保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创业环保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创业环保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创业环保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创业环保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创业环保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创业环保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创业环保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气污染防治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大气污染防治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气污染防治设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6:32:00Z</dcterms:modified>
  <cp:revision>87</cp:revision>
  <dc:subject/>
  <dc:title/>
</cp:coreProperties>
</file>