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担保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58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5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担保业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的方式与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担保的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市场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业在社会经济体系中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市场的重要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担保市场的构成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市场的业务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担保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担保行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业对完善资本市场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担保机构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政策法律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法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不动产与担保制度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额担保贷款等优惠政策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信用担保体系建设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企业信用担保业务补助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物权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物权法关于担保的新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物权法担保物范围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物权法对企业担保的现实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物权法》实施后对担保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物权法》的新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物权法》共同担保责任的分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物权法》公布后担保公司面临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监管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担保行业监管的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担保行业的形式、现状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担保业在社会经济体系中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担保行业监管的框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融资性担保监管细则有待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明确融资性担保业务监管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贷款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可运用的融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担保行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中小企业信用担保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中小企业信用担保体系的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个国家中小企业信用担保体系的基本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中小企业信用担保体系的基本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中小企业信用担保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参与的中小企业信用担保体系的基本构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参与的中小企业信用担保体系的目标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担保风险的防范、控制和化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企业与银行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担保体系运行的外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担保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荷兰担保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推出新的企业贷款担保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行业需求来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机构设立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担保体系缓解企业融资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机构加大对中小企业服务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担保风险分担模式亟待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担保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调整形势下担保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冲击影响担保扶持大中小企业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担保行业存在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行业担保解决企业融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融资担保业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市担保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郑州市小额担保贷款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蚌埠市小额担保贷款回收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鞍山市的小额担保贷款政策扶持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的中小企业信用担保业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对中小企业融资机制的扶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西中小企业担保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绵阳市中小企业金融担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上海中小企业贷款担保机制指导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信用担保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担保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信用担保业的发展态势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担保业发展呼唤金融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担保原则及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担保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担保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机构应建立健全规避和防范风险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应创造环境促进担保机构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小企业信用担保体系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我国中小企业信用担保体系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我国中小企业信用担保体系的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我国中小企业信用担保体系要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信用担保研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信用担保的可行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信用担保的理论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信用担保的风险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我国中小企业信用担保的路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信用担保制度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信用担保制度建设的国际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信用担保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信用担保的经济实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中小企业信用担保制度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企业信贷评估体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工程担保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工程担保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保证担保制度的内涵和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类贷款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贷款的担保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住房担保业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保证担保业发展策略和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工程保证担保业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体系建设对工程保证担保业务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前我国工程保证担保业信用体系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我国工程保证担保业信用体系的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个人信用担保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信用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经济中建立个人信用制度的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个人信用制度建设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我国个人信用制度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人信用制度与消费信贷的相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信用体系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个人信用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个人信用体系建立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个人信用体系的现实需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个人信用体系建设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个人信用体系的构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额担保贷款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信用担保业务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联系城市小额担保贷款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联系城市小额担保贷款工作各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业其它细分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额担保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额担保贷款的政策演化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额担保贷款典型模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额担保贷款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人设小额贷款公司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要求小额担保贷款推动创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小额贷款担保新政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深圳市重新制定发布小额担保贷款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小额担保贷款发展的困境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房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置业担保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住房担保业的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全国性住房担保体系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性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融资性担保行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云港中小企业融资性信用担保机构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融资性担保行业发展存在的问题及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融资性担保行业监管的难点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加强对融资性担保业务的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融资性担保业务监管办法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金融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金融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金融的参与方及其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金融主要模式及其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采购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采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采购担保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省政府采购信用担保试点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全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产保全担保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开展诉讼财产保全担保业务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行业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型工程担保公司核心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理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担保公司核心竞争力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型担保公司核心竞争力的提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国重点地区担保业运行透析及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担保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担保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信用担保业积极应对危机促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成立中小企业信用再担保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广东担保业发展速度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担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担保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信用担保企业评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密云开张首家农贷担保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担保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信用担保业主要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担保业以暖春行动应对中小企业融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担保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担保行业典型担保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民间贷款机构合法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担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扶持南京中小企业信用担保体系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担保行业显现规模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信用担保机构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担保机构获得中央财政补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担保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信用担保行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境外资金首度杀进重庆担保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农业担保公司成立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担保公司面临“洗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将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设台企融资担保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危机下四川省担保业逆市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信用担保体系发展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贡市担保业务走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绵阳市担保行业运行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市降低担保门槛助中小企业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遂宁市担保行业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达州担保行业发展的深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担保行业发展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营市信用担保行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市担保业保持较快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省信用担保体系建设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山东省担保行业发展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山东信用担保行业发展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担保行业迅速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担保机构数量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郑州市大力发展信用担保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洛阳市担保业发展的矛盾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市担保行业发展的近况及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丹东市担保行业发展的现状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连市担保业发展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担保业发展的成功经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担保企业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担保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投保公司主要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投保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投保公司物流金融担保业务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智担保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科智公司担保业务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科智的风险管理体系日渐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关村科技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担保公司的基本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关村担保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关村担保公司担保授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创投资担保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创担保公司业务品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首创担保公司大力发展文化类担保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中盈盛达担保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盈盛达公司基本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盈盛达的“第四种模式”实践成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银达担保投资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达担保公司基本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达担保公司竞争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小企业信用担保中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担保中心基本业务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担保中心经营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在银行融资的担保支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融资难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债务融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担保行业发展策略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现应收账款担保物权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步建成信用担保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从合作走向合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担保业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担保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初步建立社会化的征信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信用评级制度的产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化风险分散机制的逐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机构与银行的关系将更协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担保领域的市场竞争逐步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行业发展历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部委办颁布的有关担保行业法律、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征营业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中小企业信用担保机构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取消前期免征营业税资格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中小企业信用担保机构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部门有关担保行业的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档及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改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担保管理文存在的问题与引发的争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部门在担保行业准入监管、日常运营监管、退出监管三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制度安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行业中央层次监管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行政层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行业地方层次监管框架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担保费收入份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直接保费收入前十位的保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忠诚保证保费收入排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保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主要国家担保业务保费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主要担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保险公司担保业务保费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担保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信用担保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美保证担保市场保费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拉美保证市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公司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小企业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企业主要统计资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营企业实有用户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个体工商户资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类担保机构主要特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机构结构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级担保机构所占份额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法人结构的担保机构所占份额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出资情况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担保机构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级担保机构所占份额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出资情况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从业人员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担保户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担保金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机构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未批中小企业贷款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类型企业申请贷款满足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出资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用担保机构担保程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信用担保体系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上规模最大和最成功的担保体系（按担保数量排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参与担保体系建设国家银行的出资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一些发展中国家或者转型经济国家担保机构放大倍数（建立三年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上放大倍数较高的担保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企业生产完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房景气指数及主要分类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固定资产投资与房地产开发投资增长率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不同用途房地产开发投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不同用途房地产开发投资增长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不同地区房地产投资额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地区房地产投资增长率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企业资金来源构成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土地购置与开发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、商品住宅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、商品住宅竣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、商品住宅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商品房、商品住宅销售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额担保贷款新发放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额担保贷款还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额担保贷款扶持创业和带动就业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担保品种市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最具影响力中小企业信用担保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最具影响力中小企业信用担保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最具影响力中小企业信用担保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中小企业信用担保机构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投资担保有限公司企业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投资担保有限公司成员企业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担保有限公司主要财务资料（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净资产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营业收入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净利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担保业务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投保公司客户涉及的行业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客户个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科智担保投资有限公司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科智担保投资有限公司股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科智担保集团股份有限公司已经设立机构的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关村科技担保公司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关村科技担保有限公司担保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关村科技担保有限公司服务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关村科技担保有限公司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关村科技担保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关村科技担保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投资担保有限公司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投资担保有限公司股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创投资担保有限责任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银达担保投资集团有限公司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盈盛达担保投资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融投资担保有限公司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融投资担保有限公司股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融投资担保有限公司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小企业信用担保中心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小企业信用担保中心有限公司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小企业信用担保中心有限公司股权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小企业信用担保中心业务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小企业信用担保中心简明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中小信用担保中心考核与奖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小企业信用担保中心制定担保业务制度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小企业信用担保中心“四全”风险管理体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中小企业信用担保中心签约担保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中小企业信用担保中心签约担保户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担保行业规模指针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担保行业发展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担保机构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行业规模指针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累计担保额数额较大的担保机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新增担保额数额较大的担保机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北京贷款担保额数额较大的担保机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北京工程类担保额数额较大的担保机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信用担保机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信用担保机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B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信用担保机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担保机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地区担保资金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各市担保机构数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各市担保资金总额及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担保行业规模指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担保行业规模指针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担保行业注册资金结构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担保行业规模指针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担保行业规模指针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担保行业规模指针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担保行业发展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龙江担保行业规模指针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担保行业规模指针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吉林省中小企业信用担保机构发展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担保业规模指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对外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屋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投资贷款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贷款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行业累计亏损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行业累计从业人员同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国有上市公司担保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担保企业风险预警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担保企业履行连带赔偿责任时的控制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担保业各品种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担保业风险监管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1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担保业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的方式与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担保的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市场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业在社会经济体系中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市场的重要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担保市场的构成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市场的业务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担保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担保行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业对完善资本市场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担保机构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政策法律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法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不动产与担保制度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额担保贷款等优惠政策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信用担保体系建设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企业信用担保业务补助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物权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物权法关于担保的新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物权法担保物范围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物权法对企业担保的现实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物权法》实施后对担保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物权法》的新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物权法》共同担保责任的分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物权法》公布后担保公司面临的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监管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担保行业监管的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担保行业的形式、现状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担保业在社会经济体系中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担保行业监管的框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融资性担保监管细则有待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明确融资性担保业务监管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贷款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可运用的融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担保行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中小企业信用担保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中小企业信用担保体系的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个国家中小企业信用担保体系的基本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中小企业信用担保体系的基本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中小企业信用担保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参与的中小企业信用担保体系的基本构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参与的中小企业信用担保体系的目标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担保风险的防范、控制和化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企业与银行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担保体系运行的外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担保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荷兰担保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推出新的企业贷款担保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行业需求来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机构设立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担保体系缓解企业融资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机构加大对中小企业服务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担保风险分担模式亟待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担保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调整形势下担保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冲击影响担保扶持大中小企业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担保行业存在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行业担保解决企业融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融资担保业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市担保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郑州市小额担保贷款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蚌埠市小额担保贷款回收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鞍山市的小额担保贷款政策扶持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的中小企业信用担保业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对中小企业融资机制的扶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西中小企业担保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绵阳市中小企业金融担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上海中小企业贷款担保机制指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信用担保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担保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信用担保业的发展态势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担保业发展呼唤金融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担保原则及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担保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担保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机构应建立健全规避和防范风险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应创造环境促进担保机构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小企业信用担保体系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我国中小企业信用担保体系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我国中小企业信用担保体系的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我国中小企业信用担保体系要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信用担保研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信用担保的可行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信用担保的理论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信用担保的风险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我国中小企业信用担保的路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信用担保制度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信用担保制度建设的国际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信用担保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信用担保的经济实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中小企业信用担保制度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企业信贷评估体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工程担保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工程担保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保证担保制度的内涵和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类贷款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贷款的担保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住房担保业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保证担保业发展策略和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工程保证担保业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体系建设对工程保证担保业务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前我国工程保证担保业信用体系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我国工程保证担保业信用体系的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个人信用担保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信用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经济中建立个人信用制度的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个人信用制度建设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我国个人信用制度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人信用制度与消费信贷的相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信用体系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个人信用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个人信用体系建立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个人信用体系的现实需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个人信用体系建设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个人信用体系的构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额担保贷款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信用担保业务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联系城市小额担保贷款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联系城市小额担保贷款工作各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业其它细分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额担保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额担保贷款的政策演化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额担保贷款典型模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额担保贷款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人设小额贷款公司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要求小额担保贷款推动创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小额贷款担保新政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深圳市重新制定发布小额担保贷款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小额担保贷款发展的困境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房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置业担保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住房担保业的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全国性住房担保体系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性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融资性担保行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云港中小企业融资性信用担保机构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融资性担保行业发展存在的问题及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融资性担保行业监管的难点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加强对融资性担保业务的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融资性担保业务监管办法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金融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金融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金融的参与方及其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金融主要模式及其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采购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采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采购担保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省政府采购信用担保试点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全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产保全担保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开展诉讼财产保全担保业务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行业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型工程担保公司核心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理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担保公司核心竞争力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型担保公司核心竞争力的提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国重点地区担保业运行透析及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担保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担保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信用担保业积极应对危机促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成立中小企业信用再担保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广东担保业发展速度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担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担保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信用担保企业评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密云开张首家农贷担保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担保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信用担保业主要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担保业以暖春行动应对中小企业融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担保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担保行业典型担保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民间贷款机构合法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担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扶持南京中小企业信用担保体系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担保行业显现规模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信用担保机构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担保机构获得中央财政补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担保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信用担保行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境外资金首度杀进重庆担保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农业担保公司成立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担保公司面临“洗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将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设台企融资担保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危机下四川省担保业逆市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信用担保体系发展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贡市担保业务走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绵阳市担保行业运行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市降低担保门槛助中小企业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遂宁市担保行业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达州担保行业发展的深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担保行业发展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营市信用担保行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市担保业保持较快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省信用担保体系建设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山东省担保行业发展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山东信用担保行业发展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担保行业迅速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担保机构数量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郑州市大力发展信用担保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洛阳市担保业发展的矛盾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市担保行业发展的近况及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丹东市担保行业发展的现状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连市担保业发展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担保业发展的成功经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担保企业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担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投保公司主要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投保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投保公司物流金融担保业务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智担保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科智公司担保业务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科智的风险管理体系日渐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关村科技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担保公司的基本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关村担保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关村担保公司担保授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创投资担保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创担保公司业务品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首创担保公司大力发展文化类担保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中盈盛达担保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盈盛达公司基本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盈盛达的“第四种模式”实践成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银达担保投资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达担保公司基本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达担保公司竞争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小企业信用担保中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担保中心基本业务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担保中心经营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在银行融资的担保支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融资难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债务融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担保行业发展策略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现应收账款担保物权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步建成信用担保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从合作走向合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担保业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担保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初步建立社会化的征信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信用评级制度的产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化风险分散机制的逐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机构与银行的关系将更协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担保领域的市场竞争逐步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行业发展历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部委办颁布的有关担保行业法律、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征营业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中小企业信用担保机构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取消前期免征营业税资格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中小企业信用担保机构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部门有关担保行业的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档及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改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担保管理文存在的问题与引发的争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部门在担保行业准入监管、日常运营监管、退出监管三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制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行业中央层次监管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行政层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行业地方层次监管框架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担保费收入份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直接保费收入前十位的保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忠诚保证保费收入排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保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主要国家担保业务保费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主要担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保险公司担保业务保费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担保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信用担保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美保证担保市场保费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拉美保证市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公司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小企业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企业主要统计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营企业实有用户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个体工商户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类担保机构主要特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机构结构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级担保机构所占份额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法人结构的担保机构所占份额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出资情况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担保机构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级担保机构所占份额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出资情况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从业人员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担保户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担保金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机构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未批中小企业贷款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类型企业申请贷款满足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出资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用担保机构担保程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信用担保体系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上规模最大和最成功的担保体系（按担保数量排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参与担保体系建设国家银行的出资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一些发展中国家或者转型经济国家担保机构放大倍数（建立三年以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上放大倍数较高的担保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企业生产完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房景气指数及主要分类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固定资产投资与房地产开发投资增长率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不同用途房地产开发投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不同用途房地产开发投资增长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不同地区房地产投资额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地区房地产投资增长率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企业资金来源构成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土地购置与开发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、商品住宅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、商品住宅竣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、商品住宅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商品房、商品住宅销售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额担保贷款新发放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额担保贷款还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额担保贷款扶持创业和带动就业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担保品种市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最具影响力中小企业信用担保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最具影响力中小企业信用担保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最具影响力中小企业信用担保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中小企业信用担保机构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投资担保有限公司企业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投资担保有限公司成员企业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担保有限公司主要财务资料（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净资产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营业收入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净利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担保业务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投保公司客户涉及的行业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客户个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科智担保投资有限公司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科智担保投资有限公司股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科智担保集团股份有限公司已经设立机构的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关村科技担保公司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关村科技担保有限公司担保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关村科技担保有限公司服务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关村科技担保有限公司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关村科技担保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关村科技担保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投资担保有限公司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投资担保有限公司股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创投资担保有限责任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银达担保投资集团有限公司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盈盛达担保投资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融投资担保有限公司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融投资担保有限公司股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融投资担保有限公司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小企业信用担保中心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小企业信用担保中心有限公司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小企业信用担保中心有限公司股权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小企业信用担保中心业务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小企业信用担保中心简明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中小信用担保中心考核与奖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小企业信用担保中心制定担保业务制度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小企业信用担保中心“四全”风险管理体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中小企业信用担保中心签约担保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中小企业信用担保中心签约担保户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担保行业规模指针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担保行业发展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担保机构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行业规模指针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累计担保额数额较大的担保机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新增担保额数额较大的担保机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北京贷款担保额数额较大的担保机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北京工程类担保额数额较大的担保机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信用担保机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信用担保机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信用担保机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担保机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地区担保资金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各市担保机构数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各市担保资金总额及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担保行业规模指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担保行业规模指针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担保行业注册资金结构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担保行业规模指针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担保行业规模指针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担保行业规模指针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担保行业发展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龙江担保行业规模指针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担保行业规模指针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吉林省中小企业信用担保机构发展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担保业规模指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对外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屋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投资贷款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贷款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行业累计亏损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行业累计从业人员同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国有上市公司担保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担保企业风险预警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担保企业履行连带赔偿责任时的控制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担保业各品种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担保业风险监管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25:00Z</dcterms:modified>
  <cp:revision>89</cp:revision>
  <dc:subject/>
  <dc:title/>
</cp:coreProperties>
</file>