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冬虫夏草行业发展调查及未来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1531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153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冬虫夏草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冬虫夏草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几种常见的假虫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替代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适宜人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冬虫夏草成分功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化学成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药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食疗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十大功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冬虫夏草处理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采集加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性状鉴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真假分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储存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分级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药行业的发展状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形势下全球医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药业长期稳步发展的原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医药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医药产业发展的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医药行业正处在转折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医药商品的对外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行业发展面临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医药行业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药产业发展面临重大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医药行业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医药产业未来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冬虫夏草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冬虫夏草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药产业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冬虫夏草产品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冬虫夏草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冬虫夏草行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冬虫夏草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冬虫夏草行业发展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冬虫夏草国际会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冬虫夏草价格不断暴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冬虫夏草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涿州市建成冬虫夏草种植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青海冬虫夏草产业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药店尚需以优势夺冬虫夏草市场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冬虫夏草市场亟待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冬虫夏草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冬虫夏草产业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冬虫夏草产业市场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冬虫夏草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冬虫夏草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冬虫夏草市场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冬虫夏草产业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工冬虫夏草的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冬虫夏草产业化关键技术获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南最大虫草批发交易市场将竣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冬虫夏草产业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鲜或干的冬虫夏草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或干的冬虫夏草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19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或干的冬虫夏草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或干的冬虫夏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或干的冬虫夏草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成药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成药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中成药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成药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成药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成药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冬虫夏草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冬虫夏草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冬虫夏草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冬虫夏草种植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冬虫夏草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冬虫夏草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冬虫夏草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冬虫夏草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提高冬虫夏草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冬虫夏草产业重点企业竞争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市金鑫中药饮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省华中生物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荣源生物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天德药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元凯冬虫夏草生态资源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金虫玉草生物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青海冬虫夏草科技开发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冬虫夏草产业运行趋势及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冬虫夏草产业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冬虫夏草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冬虫夏草技术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成药制造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冬虫夏草产业发展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冬虫夏草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冬虫夏草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冬虫夏草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冬虫夏草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冬虫夏草产业投资机会与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冬虫夏草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投资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冬虫夏草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竞争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环保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或干的冬虫夏草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或干的冬虫夏草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或干的冬虫夏草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或干的冬虫夏草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或干的冬虫夏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或干的冬虫夏草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或干的冬虫夏草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成药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成药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成药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成药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中成药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中成药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中成药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中成药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成药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成药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成药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成药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成药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成药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成药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金鑫中药饮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金鑫中药饮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金鑫中药饮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金鑫中药饮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金鑫中药饮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金鑫中药饮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金鑫中药饮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华中生物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华中生物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华中生物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华中生物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华中生物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华中生物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华中生物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荣源生物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荣源生物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荣源生物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荣源生物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荣源生物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荣源生物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荣源生物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天德药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天德药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天德药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天德药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天德药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天德药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天德药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成药制造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冬虫夏草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冬虫夏草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冬虫夏草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冬虫夏草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84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冬虫夏草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冬虫夏草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几种常见的假虫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替代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适宜人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冬虫夏草成分功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化学成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药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食疗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十大功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冬虫夏草处理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采集加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性状鉴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真假分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储存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分级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药行业的发展状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形势下全球医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药业长期稳步发展的原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医药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医药产业发展的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医药行业正处在转折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医药商品的对外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行业发展面临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医药行业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药产业发展面临重大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医药行业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医药产业未来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冬虫夏草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冬虫夏草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药产业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冬虫夏草产品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冬虫夏草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冬虫夏草行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冬虫夏草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冬虫夏草行业发展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冬虫夏草国际会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冬虫夏草价格不断暴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冬虫夏草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涿州市建成冬虫夏草种植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青海冬虫夏草产业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药店尚需以优势夺冬虫夏草市场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冬虫夏草市场亟待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冬虫夏草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冬虫夏草产业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冬虫夏草产业市场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冬虫夏草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冬虫夏草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冬虫夏草市场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冬虫夏草产业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工冬虫夏草的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冬虫夏草产业化关键技术获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南最大虫草批发交易市场将竣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冬虫夏草产业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鲜或干的冬虫夏草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或干的冬虫夏草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19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或干的冬虫夏草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或干的冬虫夏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或干的冬虫夏草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成药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成药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中成药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成药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成药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成药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冬虫夏草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冬虫夏草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冬虫夏草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冬虫夏草种植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冬虫夏草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冬虫夏草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冬虫夏草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冬虫夏草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提高冬虫夏草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冬虫夏草产业重点企业竞争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市金鑫中药饮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省华中生物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荣源生物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天德药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元凯冬虫夏草生态资源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金虫玉草生物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青海冬虫夏草科技开发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冬虫夏草产业运行趋势及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冬虫夏草产业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冬虫夏草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冬虫夏草技术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成药制造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冬虫夏草产业发展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冬虫夏草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冬虫夏草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冬虫夏草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冬虫夏草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冬虫夏草产业投资机会与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冬虫夏草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投资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冬虫夏草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竞争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环保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或干的冬虫夏草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或干的冬虫夏草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或干的冬虫夏草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或干的冬虫夏草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或干的冬虫夏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或干的冬虫夏草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或干的冬虫夏草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成药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成药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成药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成药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中成药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中成药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中成药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中成药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成药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成药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成药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成药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成药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成药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成药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金鑫中药饮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金鑫中药饮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金鑫中药饮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金鑫中药饮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金鑫中药饮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金鑫中药饮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金鑫中药饮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华中生物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华中生物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华中生物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华中生物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华中生物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华中生物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华中生物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荣源生物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荣源生物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荣源生物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荣源生物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荣源生物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荣源生物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荣源生物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天德药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天德药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天德药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天德药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天德药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天德药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天德药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成药制造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冬虫夏草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冬虫夏草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冬虫夏草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冬虫夏草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6:45:00Z</dcterms:modified>
  <cp:revision>89</cp:revision>
  <dc:subject/>
  <dc:title/>
</cp:coreProperties>
</file>