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动物疫苗市场调研分析及投资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76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76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动物疫苗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动物疫苗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用疫苗在动物保健品市场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禽类疫苗行业发展尚任重而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动物疫苗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动物疫苗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新型动物疫苗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动物部分国家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动物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政策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全国动物防疫体系建设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动物防疫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重大动物疫情应急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国家突发重大动物疫情应急预案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社会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庞大的免疫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对于动物免疫意识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N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感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行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病毒疫苗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疫苗研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动物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动物疫苗发展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动物疫苗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洲最大动物疫苗产业化基地落户哈尔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耐热保护剂活疫苗研制及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蓝耳病疫苗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猪瘟疫苗质量问题较为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由畜牧大国向强国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市场规模过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都诗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为动物疫苗研发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合作研发动物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动物疫苗市场将步入快速发展的黄金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动物疫苗冷藏库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物疫苗需求将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中国动物疫苗产业行业快速发展的七大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技术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研究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用纯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胞狂犬病疫苗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伪狂犬病基因缺失疫苗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重点研究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因工程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酸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多肽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独特型抗体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病毒——抗体复合物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转基因植物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胞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基因工程亚单位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基因工程活载体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药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兽用药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N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感疫情对兽用疫苗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疫苗市场突然扩大生物制药公司反应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市场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市场上动物疫苗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规疫苗的主要缺陷和研究改进的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兽用生物制品质量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殖规模化促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产品出口的绿色壁垒刺激动物疫苗的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疫病的流行特点决定了动物疫苗的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动物疫苗市场进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殖规模化程度提高，促进疫苗需求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产品出口的绿色壁垒，刺激动物疫苗的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疫病的流行特点，决定了动物疫苗的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对动物疫情的重视，是疫苗市场发展的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宠物产业蓬勃发展对动物疫苗产业的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业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用疫苗进出口贸易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物疫苗进出口贸易重点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残留超标严重制约中国动物疫苗的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增加使进口兽用疫苗价格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用疫苗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2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兽用疫苗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用疫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动物疾病疫苗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流感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通用型”流感疫苗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禽流感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禽流感疫苗走在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用寄生虫疫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用寄生虫疫苗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兽用寄生虫疫苗研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狂犬疫苗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狂犬病的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狂犬病疫苗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狂犬病疫苗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狂犬病疫苗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蓝耳病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猪蓝耳病疫情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蓝耳病防控获突破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猪蓝耳病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蹄疫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口蹄疫疫苗的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制成功猪口蹄疫基因工程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口蹄疫疫苗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首家水产疫苗基地通过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疫苗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疫苗技术及功效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巨头加速中国动物疫苗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疫苗主体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默克制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葛兰素•史克制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葛兰素•史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葛兰素史克宫颈癌疫苗遭遇安全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赛诺菲•巴斯德制药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nofi Pasteu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赛诺菲巴斯德流感疫苗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赛诺菲巴斯德在深圳投建中国最大流感疫苗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赛诺菲巴斯德登革热疫苗迈入临床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惠氏制药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yeth Pharmaceutic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惠氏公司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惠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肺炎球菌结合疫苗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诺华制药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vartis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诺华进军中国疫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诺华公司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重点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金宇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乾元浩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宇保灵生物药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精华企业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梅里亚动物保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乾坤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金源康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翎羽禽病防治技术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家解读：中国动物疫苗产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疫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药领域被忽视的金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疫苗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种经济动物疫苗研究进展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疫苗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疫苗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疫苗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疫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疫苗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疫苗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疫苗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物疫苗市场面临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疫苗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兽用药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兽用药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宇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康畜牧生物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康畜牧生物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康畜牧生物技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康畜牧生物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康畜牧生物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康畜牧生物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康畜牧生物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乾元浩生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宇保灵生物药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宇保灵生物药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宇保灵生物药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宇保灵生物药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宇保灵生物药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宇保灵生物药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宇保灵生物药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精华企业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精华企业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精华企业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精华企业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精华企业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精华企业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精华企业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梅里亚动物保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梅里亚动物保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梅里亚动物保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梅里亚动物保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梅里亚动物保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梅里亚动物保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梅里亚动物保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乾坤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乾坤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乾坤生物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乾坤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乾坤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乾坤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乾坤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源康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源康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源康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源康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源康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源康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金源康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翎羽禽病防治技术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翎羽禽病防治技术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翎羽禽病防治技术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翎羽禽病防治技术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翎羽禽病防治技术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翎羽禽病防治技术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翎羽禽病防治技术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疫苗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动物疫苗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动物疫苗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用疫苗在动物保健品市场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禽类疫苗行业发展尚任重而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动物疫苗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动物疫苗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新型动物疫苗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动物部分国家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动物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政策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全国动物防疫体系建设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动物防疫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重大动物疫情应急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国家突发重大动物疫情应急预案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社会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庞大的免疫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对于动物免疫意识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N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感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行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病毒疫苗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疫苗研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动物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动物疫苗发展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动物疫苗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洲最大动物疫苗产业化基地落户哈尔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耐热保护剂活疫苗研制及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蓝耳病疫苗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猪瘟疫苗质量问题较为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由畜牧大国向强国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市场规模过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都诗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为动物疫苗研发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合作研发动物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动物疫苗市场将步入快速发展的黄金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动物疫苗冷藏库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物疫苗需求将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中国动物疫苗产业行业快速发展的七大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技术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用纯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胞狂犬病疫苗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伪狂犬病基因缺失疫苗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重点研究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因工程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酸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多肽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独特型抗体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病毒——抗体复合物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转基因植物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胞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基因工程亚单位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基因工程活载体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药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兽用药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N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感疫情对兽用疫苗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疫苗市场突然扩大生物制药公司反应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市场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市场上动物疫苗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规疫苗的主要缺陷和研究改进的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兽用生物制品质量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殖规模化促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产品出口的绿色壁垒刺激动物疫苗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疫病的流行特点决定了动物疫苗的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动物疫苗市场进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殖规模化程度提高，促进疫苗需求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产品出口的绿色壁垒，刺激动物疫苗的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疫病的流行特点，决定了动物疫苗的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对动物疫情的重视，是疫苗市场发展的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宠物产业蓬勃发展对动物疫苗产业的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业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用疫苗进出口贸易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物疫苗进出口贸易重点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残留超标严重制约中国动物疫苗的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增加使进口兽用疫苗价格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用疫苗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2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兽用疫苗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用疫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动物疾病疫苗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流感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通用型”流感疫苗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禽流感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禽流感疫苗走在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用寄生虫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用寄生虫疫苗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兽用寄生虫疫苗研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狂犬疫苗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狂犬病的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狂犬病疫苗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狂犬病疫苗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狂犬病疫苗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蓝耳病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猪蓝耳病疫情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蓝耳病防控获突破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猪蓝耳病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蹄疫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口蹄疫疫苗的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制成功猪口蹄疫基因工程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口蹄疫疫苗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首家水产疫苗基地通过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疫苗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疫苗技术及功效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巨头加速中国动物疫苗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疫苗主体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默克制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葛兰素•史克制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葛兰素•史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葛兰素史克宫颈癌疫苗遭遇安全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赛诺菲•巴斯德制药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nofi Pasteu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赛诺菲巴斯德流感疫苗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赛诺菲巴斯德在深圳投建中国最大流感疫苗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赛诺菲巴斯德登革热疫苗迈入临床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惠氏制药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yeth Pharmaceutic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惠氏公司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惠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肺炎球菌结合疫苗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诺华制药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vartis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诺华进军中国疫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诺华公司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重点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金宇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乾元浩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宇保灵生物药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精华企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梅里亚动物保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乾坤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金源康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翎羽禽病防治技术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家解读：中国动物疫苗产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疫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药领域被忽视的金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疫苗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种经济动物疫苗研究进展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疫苗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疫苗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疫苗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疫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疫苗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疫苗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疫苗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物疫苗市场面临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疫苗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兽用药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兽用药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宇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康畜牧生物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康畜牧生物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康畜牧生物技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康畜牧生物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康畜牧生物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康畜牧生物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康畜牧生物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乾元浩生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宇保灵生物药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宇保灵生物药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宇保灵生物药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宇保灵生物药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宇保灵生物药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宇保灵生物药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宇保灵生物药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精华企业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精华企业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精华企业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精华企业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精华企业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精华企业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精华企业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梅里亚动物保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梅里亚动物保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梅里亚动物保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梅里亚动物保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梅里亚动物保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梅里亚动物保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梅里亚动物保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乾坤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乾坤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乾坤生物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乾坤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乾坤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乾坤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乾坤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源康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源康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源康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源康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源康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源康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金源康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翎羽禽病防治技术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翎羽禽病防治技术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翎羽禽病防治技术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翎羽禽病防治技术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翎羽禽病防治技术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翎羽禽病防治技术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翎羽禽病防治技术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疫苗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7:18:00Z</dcterms:modified>
  <cp:revision>89</cp:revision>
  <dc:subject/>
  <dc:title/>
</cp:coreProperties>
</file>