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暑降温药行业市场深度调研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10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10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医药企业巨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医药企业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医药行业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克兰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越南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“新兴医药市场”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风暴之下国际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医药工业总体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医药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暑降温药品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价格管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招标采购集中、统一、透明、公开公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鼓励自主创新与技术跟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口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行业认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政策对中国防暑降温药品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Q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验许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品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药企技术应用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国外差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殊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气候与天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候变暖、暑热难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龄人口增加、患病人群增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意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中小药箱、有备无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暑降温药品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防暑降温药品发展历史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千年中华医药文明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中药医中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技发展带来防暑降温药品行业革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种增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含量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西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市场发展掣肘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化水平不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化水平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知识产权束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品监管严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暑降温药品行业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防暑降温药品市场主要产品及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价格管制对防暑降温药品市场供给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企业生存空间狭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并购、寻求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暑降温药品行业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防暑降温药品需求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生处方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处方防暑降温药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患者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患者收入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价格与心理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告、购物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药品特殊功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上防暑降温药品的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种类产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种类不同品牌产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品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防暑降温药品五大热销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防暑降温药品十大热销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防暑降温药品需求总量及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防暑降温药品市场需求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品重点需求人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室外工作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品重点需求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暑降温药品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市场营销的十大黄金法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创造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诉求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价格竞争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流通网络化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主体性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科学认识市场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面营销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推拉结合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社会责任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创新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品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赚钱不忘吆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谋利不在价位高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渠道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找到源头水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声大身价也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营销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造产品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重终端展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理投放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科普炒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选择优势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暑降温药品市场重点产品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藿香正气水（胶囊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凉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银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暑降温药品重点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三精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仁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威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极集团南充制药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腾冲县制药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邦宇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湛江恒兴飞马中药饮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泰华堂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保宁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暑降温药品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品价格将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管理更加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的竞争将趋向于核心竞争能力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医药企业将大量被收购、重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药和科技含量高的药品将占据市场制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暑降温药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市场的容量将有很大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暑降温药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暑降温药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推进企业技术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大产品开发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施品牌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药品销售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中药行业工业总产值增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中药工业利润增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夏季平均温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大火炉与七大火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品产能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品五大热销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暑降温药品十大热销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三精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三精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三精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三精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三精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三精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三精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威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威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威药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威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威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威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威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南充制药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南充制药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南充制药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南充制药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南充制药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南充制药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南充制药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腾冲县制药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腾冲县制药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腾冲县制药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腾冲县制药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腾冲县制药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腾冲县制药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省腾冲县制药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邦宇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邦宇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邦宇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邦宇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邦宇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邦宇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邦宇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恒兴飞马中药饮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恒兴飞马中药饮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恒兴飞马中药饮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恒兴飞马中药饮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恒兴飞马中药饮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恒兴飞马中药饮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恒兴飞马中药饮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华堂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华堂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华堂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华堂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华堂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华堂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泰华堂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保宁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保宁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保宁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保宁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保宁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保宁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保宁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医药企业巨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医药企业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医药行业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克兰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越南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“新兴医药市场”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风暴之下国际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医药工业总体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医药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暑降温药品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价格管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招标采购集中、统一、透明、公开公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鼓励自主创新与技术跟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口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行业认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政策对中国防暑降温药品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Q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验许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品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药企技术应用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国外差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殊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气候与天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候变暖、暑热难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龄人口增加、患病人群增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意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中小药箱、有备无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暑降温药品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防暑降温药品发展历史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千年中华医药文明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中药医中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技发展带来防暑降温药品行业革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种增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含量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西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市场发展掣肘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化水平不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化水平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知识产权束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品监管严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暑降温药品行业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防暑降温药品市场主要产品及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价格管制对防暑降温药品市场供给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企业生存空间狭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并购、寻求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暑降温药品行业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防暑降温药品需求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生处方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处方防暑降温药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患者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患者收入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价格与心理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告、购物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药品特殊功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上防暑降温药品的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种类产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种类不同品牌产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品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防暑降温药品五大热销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防暑降温药品十大热销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防暑降温药品需求总量及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防暑降温药品市场需求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品重点需求人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室外工作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品重点需求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暑降温药品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市场营销的十大黄金法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创造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诉求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价格竞争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流通网络化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主体性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科学认识市场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面营销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推拉结合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社会责任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创新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品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赚钱不忘吆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谋利不在价位高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渠道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找到源头水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声大身价也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营销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造产品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重终端展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理投放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科普炒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选择优势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暑降温药品市场重点产品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藿香正气水（胶囊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凉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银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暑降温药品重点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三精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仁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威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极集团南充制药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腾冲县制药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邦宇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湛江恒兴飞马中药饮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泰华堂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保宁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暑降温药品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品价格将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管理更加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的竞争将趋向于核心竞争能力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医药企业将大量被收购、重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药和科技含量高的药品将占据市场制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暑降温药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市场的容量将有很大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暑降温药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暑降温药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推进企业技术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大产品开发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施品牌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药品销售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中药行业工业总产值增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中药工业利润增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夏季平均温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大火炉与七大火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品产能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品五大热销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暑降温药品十大热销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三精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三精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三精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三精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三精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三精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三精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威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威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威药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威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威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威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威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南充制药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南充制药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南充制药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南充制药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南充制药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南充制药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南充制药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腾冲县制药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腾冲县制药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腾冲县制药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腾冲县制药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腾冲县制药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腾冲县制药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省腾冲县制药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邦宇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邦宇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邦宇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邦宇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邦宇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邦宇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邦宇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恒兴飞马中药饮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恒兴飞马中药饮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恒兴飞马中药饮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恒兴飞马中药饮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恒兴飞马中药饮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恒兴飞马中药饮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恒兴飞马中药饮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华堂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华堂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华堂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华堂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华堂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华堂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泰华堂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保宁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保宁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保宁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保宁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保宁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保宁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保宁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7:20:00Z</dcterms:modified>
  <cp:revision>89</cp:revision>
  <dc:subject/>
  <dc:title/>
</cp:coreProperties>
</file>