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端品牌绿茶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55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55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品牌绿茶市场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茶叶市场运营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茶叶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茶叶市场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茶叶政策及标准状况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茶叶市场竞争也日益尖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茶叶新的经营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茶叶市场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世界茶叶贸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茶产业进入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茶园种植规模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茶叶需从名茶走向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茶业连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茶叶行业对科技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茶叶产业水平及茶叶质量控制研究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茶企品牌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市场需求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茶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全国茶叶重点区域发展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出口茶叶质量安全控制规范》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茶叶产业的经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已成为社会生活中不可缺少的健康饮品和精神饮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健康消费观念的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茶文化源远流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品牌绿茶市场深度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制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精制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市场运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市场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绿茶产品的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价格的模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通路的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品牌绿茶品牌的可塑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茶的盈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市场消费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绿茶消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端品牌绿茶消费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绿茶消费注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品牌绿茶消费逐渐形成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高端品牌绿茶消费市场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高端品牌绿茶消费方式趋向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高端品牌绿茶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高端品牌绿茶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高端品牌绿茶消费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高端品牌绿茶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高端品牌绿茶消费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济南高端品牌绿茶消费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细分市场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湖龙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湖龙井消费者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湖龙井市场规模及采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湖龙井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湖龙井开茶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现代茶城隆重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茶新贵——云雾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茶珍品——信阳毛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毛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洞庭碧螺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猴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安瓜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林玉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品牌绿茶消费群体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茶文化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择茶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茶叶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价格敏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茶叶包装对消费者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购买高端品牌绿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购买高端品牌绿茶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品牌绿茶市场营销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绿茶营销价值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营销观念之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营销与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品牌绿茶营销关键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品牌绿茶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绿茶电子商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电子商务的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过立顿红茶分析网络营销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溪构建高端品牌绿茶网络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企在市场营销中存在的严重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文化”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识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管理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营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品牌绿茶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绿茶企业的诚信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茶文化进行高端品牌绿茶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档高端品牌绿茶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品牌绿茶淡季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创中国茶馆文化和体验营销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品牌绿茶市场营销组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品牌绿茶营销组合的转变与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市场营销组合运用须遵守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品牌绿茶市场营销组合策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洱茶营销组合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02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022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包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叶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叶包装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叶的包装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包装材料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普洱茶品牌竞争分析茶叶包装设计的作用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茶叶包装技术及未来包装材料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叶包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现代茶叶包装呈现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叶包装出现新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包装向多样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拟制定标准限制茶叶过度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茶叶包装需符合国家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叶包装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叶包装各方面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叶包装设计应关注的三个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包装的色彩及图案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茶叶包装设计之摄影包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叶包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叶包装材料浪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叶包装标识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包装存在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叶包装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叶包装有助提升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叶包装关键在于技术与文化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商品包装中的广告运用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茶叶包装装潢应体现四个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茶包装色彩心理与社会心理的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品牌绿茶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茶叶产业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受到咖啡等西方饮品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湖龙井面临云南普洱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重点企业运营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茶公司六十年发展成就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茶叶股份有限公司发展重心转向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茶叶股份有限公司战略转型已成功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茶叶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茶叶集团有限公司业务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利用土地流转政策积极发展茶叶规模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茶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茶业有限公司经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茶业有限公司加盟“白沙溪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龙生绿色产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生茶叶已获兰馨亚洲和深圳创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生瞄准品牌投入亿元建造茶业航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吴裕泰茶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吴裕泰启动“绿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动”以保茶叶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吴裕泰的特许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兰岭绿态茶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叙府茶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湘丰茶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鸿华茶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邓村绿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品牌绿茶市场盈利与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茶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茶叶重点区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叶借助精深加工走向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高端品牌绿茶市场消费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成茶产业消费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叶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品牌绿茶市场消费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品牌绿茶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端品牌绿茶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品牌绿茶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茶叶强势品牌机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叶店投资盈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品牌绿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精制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精制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精制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精制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精制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件净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的其他绿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茶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茶叶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茶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龙生绿色产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吴裕泰茶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兰岭绿态茶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茶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丰茶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鸿华茶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邓村绿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品牌绿茶市场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茶叶市场运营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茶叶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茶叶市场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茶叶政策及标准状况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茶叶市场竞争也日益尖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茶叶新的经营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茶叶市场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世界茶叶贸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茶产业进入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茶园种植规模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茶叶需从名茶走向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茶业连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茶叶行业对科技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茶叶产业水平及茶叶质量控制研究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茶企品牌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市场需求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茶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全国茶叶重点区域发展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出口茶叶质量安全控制规范》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茶叶产业的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已成为社会生活中不可缺少的健康饮品和精神饮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健康消费观念的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茶文化源远流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品牌绿茶市场深度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制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精制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市场运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市场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绿茶产品的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价格的模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通路的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品牌绿茶品牌的可塑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茶的盈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市场消费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绿茶消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端品牌绿茶消费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绿茶消费注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品牌绿茶消费逐渐形成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高端品牌绿茶消费市场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高端品牌绿茶消费方式趋向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高端品牌绿茶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高端品牌绿茶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高端品牌绿茶消费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高端品牌绿茶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高端品牌绿茶消费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济南高端品牌绿茶消费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细分市场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湖龙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湖龙井消费者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湖龙井市场规模及采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湖龙井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湖龙井开茶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现代茶城隆重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茶新贵——云雾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茶珍品——信阳毛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毛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洞庭碧螺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猴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安瓜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林玉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品牌绿茶消费群体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茶文化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择茶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茶叶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价格敏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茶叶包装对消费者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购买高端品牌绿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购买高端品牌绿茶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品牌绿茶市场营销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绿茶营销价值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营销观念之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营销与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品牌绿茶营销关键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品牌绿茶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绿茶电子商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电子商务的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过立顿红茶分析网络营销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溪构建高端品牌绿茶网络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企在市场营销中存在的严重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文化”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识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管理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营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品牌绿茶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绿茶企业的诚信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茶文化进行高端品牌绿茶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档高端品牌绿茶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品牌绿茶淡季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创中国茶馆文化和体验营销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品牌绿茶市场营销组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品牌绿茶营销组合的转变与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市场营销组合运用须遵守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品牌绿茶市场营销组合策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洱茶营销组合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021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022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包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叶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叶包装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叶的包装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包装材料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普洱茶品牌竞争分析茶叶包装设计的作用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茶叶包装技术及未来包装材料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叶包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现代茶叶包装呈现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叶包装出现新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包装向多样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拟制定标准限制茶叶过度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茶叶包装需符合国家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叶包装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叶包装各方面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叶包装设计应关注的三个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包装的色彩及图案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茶叶包装设计之摄影包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叶包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叶包装材料浪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叶包装标识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包装存在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叶包装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叶包装有助提升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叶包装关键在于技术与文化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商品包装中的广告运用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茶叶包装装潢应体现四个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茶包装色彩心理与社会心理的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品牌绿茶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茶叶产业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受到咖啡等西方饮品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湖龙井面临云南普洱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重点企业运营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茶公司六十年发展成就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茶叶股份有限公司发展重心转向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茶叶股份有限公司战略转型已成功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茶叶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茶叶集团有限公司业务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利用土地流转政策积极发展茶叶规模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茶业有限公司经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茶业有限公司加盟“白沙溪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龙生绿色产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生茶叶已获兰馨亚洲和深圳创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生瞄准品牌投入亿元建造茶业航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吴裕泰茶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吴裕泰启动“绿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动”以保茶叶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吴裕泰的特许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兰岭绿态茶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叙府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湘丰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鸿华茶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邓村绿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品牌绿茶市场盈利与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茶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茶叶重点区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叶借助精深加工走向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高端品牌绿茶市场消费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成茶产业消费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叶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品牌绿茶市场消费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品牌绿茶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端品牌绿茶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品牌绿茶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茶叶强势品牌机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叶店投资盈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品牌绿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精制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精制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精制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精制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精制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件净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的其他绿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茶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茶叶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茶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龙生绿色产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吴裕泰茶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兰岭绿态茶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茶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丰茶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鸿华茶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邓村绿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7:11:00Z</dcterms:modified>
  <cp:revision>89</cp:revision>
  <dc:subject/>
  <dc:title/>
</cp:coreProperties>
</file>