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业消防行业市场热点分析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2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2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工业消防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消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业消防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工业消防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工业消防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工业消防产品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工业消防产品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消防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消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防草案新规定：农村城市应统一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消防法细则（修订草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建筑消防设施管理规定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务院进一步加强消防工作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现代化商业办公楼等建筑不断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消防宣传与安全意识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防产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防行业年度回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工业消防工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消防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市场发展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规范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防产业新技术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报警技术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灾探测报警系统在工业消防中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火灾探测报警系统的技术需求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工业消防报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消防报警企业的发展要求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防电子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差距及发展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消防电子产业发展的建议性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产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防装备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防装备概述及国内配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式消防装备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防装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灾自动报警行业现状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火灾报警行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火灾自动报警系统生产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灾报警企业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助剂业阻燃剂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助剂业阻燃剂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料助剂业阻燃剂发展趋势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火涂料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火涂料的防火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膨胀型防火涂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膨胀型防火涂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防火涂料的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火玻璃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火玻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防火玻璃的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火玻璃市场发展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设备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云梯的机动救火车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53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有云梯的机动救火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有云梯的机动救火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有云梯的机动救火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装药的灭火弹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30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已装药的灭火弹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已装药的灭火弹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已装药的灭火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4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灭火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灭火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灭火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的装配药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3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灭火器的装配药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灭火器的装配药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灭火器的装配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安全、消防用金属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、消防用金属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分布极为分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消防行业集中度非常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重点城市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行业重点企业竞争力及关键性数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消防企业集团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友消防工程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安工业消防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灵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三星气龙新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金鼎电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消防器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天广消防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永威消防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德阳消防装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两年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两年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两年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两年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两年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近两年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近两年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近两年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近两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立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市场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企业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物业管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物业管理国际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公司与房地产开发企业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自建自管”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“建管分离”走向物业管理的和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物权法》对物业管理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行物业管理法制建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物权法》在物业管理方面引起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物权法》对物业管理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当代物业管理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道德与法制双重约束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切实有效的长效监督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以“权利”为核心的工业消防行业共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物业的科学化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物业管理工业消防行业的诚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防工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消防服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消防事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向专业化和服务化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防产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三台合一”接处警系统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样化救援工作的器材装备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防车与消防照明发展趋势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防产业酝酿智能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磷酸酯类阻燃增塑剂市场消费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铝制灭火器优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消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消防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消防产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云梯的机动救火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云梯的机动救火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云梯的机动救火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有云梯的机动救火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装药的灭火弹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装药的灭火弹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装药的灭火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装药的灭火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的装配药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的装配药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的装配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灭火器的装配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安全、消防用金属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安全、消防用金属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安全、消防用金属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安全、消防用金属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安全、消防用金属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消防企业集团控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友消防工程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安工业消防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安工业消防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安工业消防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安工业消防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安工业消防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安工业消防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首安工业消防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灵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灵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灵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灵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灵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灵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灵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三星气龙新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三星气龙新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三星气龙新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三星气龙新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三星气龙新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三星气龙新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三星气龙新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鼎电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鼎电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鼎电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鼎电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鼎电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鼎电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鼎电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消防器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消防器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消防器材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消防器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消防器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消防器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消防器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天广消防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天广消防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天广消防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天广消防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天广消防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天广消防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天广消防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永威消防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永威消防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永威消防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永威消防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永威消防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永威消防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永威消防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德阳消防装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德阳消防装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德阳消防装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德阳消防装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德阳消防装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德阳消防装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德阳消防装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消防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工业消防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消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业消防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工业消防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工业消防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工业消防产品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工业消防产品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消防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消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防草案新规定：农村城市应统一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消防法细则（修订草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建筑消防设施管理规定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务院进一步加强消防工作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现代化商业办公楼等建筑不断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消防宣传与安全意识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防产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防行业年度回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工业消防工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消防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市场发展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规范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防产业新技术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报警技术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灾探测报警系统在工业消防中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火灾探测报警系统的技术需求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工业消防报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消防报警企业的发展要求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防电子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差距及发展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消防电子产业发展的建议性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产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防装备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防装备概述及国内配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式消防装备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防装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灾自动报警行业现状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火灾报警行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火灾自动报警系统生产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灾报警企业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助剂业阻燃剂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助剂业阻燃剂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料助剂业阻燃剂发展趋势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火涂料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火涂料的防火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膨胀型防火涂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膨胀型防火涂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防火涂料的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火玻璃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火玻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防火玻璃的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火玻璃市场发展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设备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云梯的机动救火车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53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有云梯的机动救火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有云梯的机动救火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有云梯的机动救火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装药的灭火弹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30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已装药的灭火弹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已装药的灭火弹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已装药的灭火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4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灭火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灭火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灭火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的装配药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3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灭火器的装配药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灭火器的装配药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灭火器的装配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、消防用金属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安全、消防用金属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、消防用金属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分布极为分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消防行业集中度非常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重点城市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行业重点企业竞争力及关键性数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消防企业集团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友消防工程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安工业消防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灵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三星气龙新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金鼎电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消防器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天广消防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永威消防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德阳消防装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两年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两年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两年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两年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两年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近两年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近两年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近两年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近两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立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市场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企业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物业管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物业管理国际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公司与房地产开发企业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自建自管”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“建管分离”走向物业管理的和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物权法》对物业管理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行物业管理法制建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物权法》在物业管理方面引起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物权法》对物业管理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当代物业管理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道德与法制双重约束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切实有效的长效监督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以“权利”为核心的工业消防行业共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物业的科学化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物业管理工业消防行业的诚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防工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消防服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消防事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向专业化和服务化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防产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三台合一”接处警系统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样化救援工作的器材装备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防车与消防照明发展趋势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防产业酝酿智能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磷酸酯类阻燃增塑剂市场消费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铝制灭火器优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消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消防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消防产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云梯的机动救火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云梯的机动救火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云梯的机动救火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有云梯的机动救火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装药的灭火弹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装药的灭火弹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装药的灭火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装药的灭火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的装配药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的装配药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的装配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灭火器的装配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安全、消防用金属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安全、消防用金属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安全、消防用金属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安全、消防用金属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安全、消防用金属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消防企业集团控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友消防工程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安工业消防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安工业消防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安工业消防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安工业消防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安工业消防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安工业消防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首安工业消防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灵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灵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灵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灵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灵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灵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灵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三星气龙新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三星气龙新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三星气龙新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三星气龙新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三星气龙新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三星气龙新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三星气龙新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鼎电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鼎电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鼎电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鼎电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鼎电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鼎电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鼎电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消防器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消防器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消防器材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消防器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消防器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消防器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消防器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天广消防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天广消防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天广消防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天广消防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天广消防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天广消防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天广消防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永威消防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永威消防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永威消防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永威消防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永威消防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永威消防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永威消防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德阳消防装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德阳消防装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德阳消防装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德阳消防装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德阳消防装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德阳消防装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德阳消防装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消防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6:50:00Z</dcterms:modified>
  <cp:revision>87</cp:revision>
  <dc:subject/>
  <dc:title/>
</cp:coreProperties>
</file>