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光伏逆变器市场发展调查及发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90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90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伏逆变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逆变器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逆变电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逆变器的逆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逆变器的结构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并网光伏逆变器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发电对逆变器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光发电站逆变器中的电磁元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伏逆变器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逆变器技术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光伏逆变器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新技术进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逆变器核心技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型逆变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光伏逆变器技术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伏逆变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逆变器产业链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逆变器产业链主要环节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逆变器产业链各环节传导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光伏逆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光伏逆变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光伏逆变器供需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逆变器市场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逆变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最大太阳能逆变器生产基地落户美国丹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施耐德电气完成对逆变器市场世界领导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antr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松下推出集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晶体管的单芯片逆变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在美国投资生产逆变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最新逆变器最高功率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.7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逆变器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逆变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光伏逆变器供应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VANCEDENGERG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ANTR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有限公司（加拿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PHASEENERG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有限公司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UTNIKENGINEER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（瑞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ONI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（奥地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达集团（台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UTBACKPOWERSYST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COGERAETETECHNIKGMB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TC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门子公司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光伏逆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逆变器产业区域分析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逆变器渗透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逆变器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光伏逆变器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市场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定价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价格波动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光伏逆变器供应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逆变器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变压器、整流器和电感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、整流器和电感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0440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伏逆变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光伏逆变器厂商竞争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市场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重点消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变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伏逆变器的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光伏逆变器认证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“金太阳认证”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太阳示范工程基本要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逆变器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奥特迅电力设备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变电工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三科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山市电星电器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七星华创弗朗特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意银河电机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能创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英可瑞科技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索英电气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丰电铁道新技术科技开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的上游企业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菱电子公司（日本）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SF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最新动态——三菱电机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goyaWat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供第一套光伏系统安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FINE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最新动态——英飞凌向英特尔出售其无线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富士电机公司（日本）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NATIONAL RECTIFI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F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的下游企业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C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RANNI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OENIX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计科能源新技术开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伏逆变器的设备企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厂商深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回流焊、波峰焊设备厂商深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回流焊厂商经历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波峰焊厂商技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总装流水线设备厂商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老化流水线设备厂商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相关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发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发电原理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发电系统的部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并网发电系统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光伏发电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光伏发电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太阳能光伏产业开始步入迅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太阳能光电应用技术研发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将推出太阳能光伏发电固定上网电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光伏发电需要重点研究示范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各地太阳能光伏发电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光伏市场发展条件逐步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发电市场将大规模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企业目光投向中国光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拓国内光伏市场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市场供需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逆变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微逆变器市场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项目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项目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项目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并网光伏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变压器方式并网逆变器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光伏逆变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逆变器技术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光伏逆变器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光伏逆变器技术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发电用逆变器产业链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发电用逆变器主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发电逆变器国内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逆变器产业链各环节传导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主要生产企业及进入逆变器市场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逆变器主要消费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主要光伏逆变器供应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光伏逆变器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光伏逆变器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光伏逆变器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下游需求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光伏并网项目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逆变器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光伏逆变器进口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光伏逆变器供应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光伏逆变器品牌在中国市场的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光伏逆变器品牌在中国市场的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逆变器行业的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Q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太阳认证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合并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合并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光伏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在华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尼斯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onius I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产品主要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utnik Engineering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rMax 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逆变器的技术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utnik Engineering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rMax 20S/ 35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逆变器技术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utnik Engineering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rMax 20C/25C/30C/35C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技术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utnik Engineering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rMax 50C/80C/100C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技术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utnik Engineering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larMax 300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逆变器技术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光电源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诺伟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GI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并网逆变器技术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诺伟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SI24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光伏离网逆变器技术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冠军集团户用型并网光伏逆变器的技术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冠军集团离网型光伏逆变器产品的型号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冠军集团离网型光伏逆变器产品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幸电力电子股份有限公司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变压器、整流器和电感器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变压器、整流器和电感器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变压器、整流器和电感器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变压器、整流器和电感器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、整流器和电感器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奥特迅电力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奥特迅电力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奥特迅电力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奥特迅电力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奥特迅电力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奥特迅电力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奥特迅电力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三科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三科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三科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三科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三科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三科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三科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电星电器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电星电器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电星电器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电星电器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电星电器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电星电器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电星电器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创意银河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能创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能创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能创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能创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能创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能创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能创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可瑞科技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可瑞科技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可瑞科技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可瑞科技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可瑞科技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可瑞科技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英可瑞科技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英电气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英电气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英电气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英电气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英电气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英电气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英电气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丰电铁道新技术科技开发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丰电铁道新技术科技开发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丰电铁道新技术科技开发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丰电铁道新技术科技开发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丰电铁道新技术科技开发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丰电铁道新技术科技开发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丰电铁道新技术科技开发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光伏逆变器市场容量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发电接入设备市场容量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逆变器产业转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发电容量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品牌光伏逆变器价格情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1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伏逆变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逆变器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逆变电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逆变器的逆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逆变器的结构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并网光伏逆变器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发电对逆变器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光发电站逆变器中的电磁元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伏逆变器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逆变器技术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光伏逆变器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新技术进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逆变器核心技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型逆变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光伏逆变器技术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伏逆变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逆变器产业链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逆变器产业链主要环节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逆变器产业链各环节传导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光伏逆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光伏逆变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光伏逆变器供需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逆变器市场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逆变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最大太阳能逆变器生产基地落户美国丹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施耐德电气完成对逆变器市场世界领导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antr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松下推出集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晶体管的单芯片逆变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在美国投资生产逆变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最新逆变器最高功率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.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逆变器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逆变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光伏逆变器供应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VANCEDENGERG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ANTR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有限公司（加拿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PHASEENERG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有限公司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UTNIKENGINEER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（瑞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ONI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（奥地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达集团（台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UTBACKPOWERSYST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COGERAETETECHNIKGMB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TC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门子公司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光伏逆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逆变器产业区域分析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逆变器渗透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逆变器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光伏逆变器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市场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定价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价格波动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光伏逆变器供应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逆变器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压器、整流器和电感器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变压器、整流器和电感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、整流器和电感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04409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伏逆变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光伏逆变器厂商竞争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市场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重点消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变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伏逆变器的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光伏逆变器认证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“金太阳认证”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太阳示范工程基本要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逆变器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奥特迅电力设备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变电工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三科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山市电星电器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七星华创弗朗特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意银河电机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能创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英可瑞科技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索英电气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丰电铁道新技术科技开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的上游企业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菱电子公司（日本）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SF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最新动态——三菱电机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goyaWat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供第一套光伏系统安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FINE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最新动态——英飞凌向英特尔出售其无线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富士电机公司（日本）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NATIONAL RECTIFI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F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的下游企业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C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RANNI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OENIX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计科能源新技术开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光伏逆变器的设备企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厂商深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回流焊、波峰焊设备厂商深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回流焊厂商经历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波峰焊厂商技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总装流水线设备厂商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老化流水线设备厂商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相关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发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发电原理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发电系统的部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并网发电系统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光伏发电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光伏发电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太阳能光伏产业开始步入迅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太阳能光电应用技术研发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将推出太阳能光伏发电固定上网电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光伏发电需要重点研究示范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各地太阳能光伏发电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光伏市场发展条件逐步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发电市场将大规模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企业目光投向中国光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拓国内光伏市场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市场供需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逆变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微逆变器市场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项目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项目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项目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并网光伏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变压器方式并网逆变器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光伏逆变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逆变器技术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光伏逆变器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光伏逆变器技术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发电用逆变器产业链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发电用逆变器主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发电逆变器国内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逆变器产业链各环节传导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主要生产企业及进入逆变器市场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逆变器主要消费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主要光伏逆变器供应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光伏逆变器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光伏逆变器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光伏逆变器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下游需求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光伏并网项目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逆变器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光伏逆变器进口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光伏逆变器供应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光伏逆变器品牌在中国市场的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光伏逆变器品牌在中国市场的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逆变器行业的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太阳认证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合并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合并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光伏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在华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尼斯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onius I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产品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utnik Engineering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rMax 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逆变器的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utnik Engineering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rMax 20S/ 35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逆变器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utnik Engineering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rMax 20C/25C/30C/35C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utnik Engineering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rMax 50C/80C/100C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utnik Engineering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larMax 300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逆变器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光电源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诺伟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GI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并网逆变器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诺伟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SI24-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光伏离网逆变器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冠军集团户用型并网光伏逆变器的技术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冠军集团离网型光伏逆变器产品的型号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冠军集团离网型光伏逆变器产品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幸电力电子股份有限公司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变压器、整流器和电感器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变压器、整流器和电感器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变压器、整流器和电感器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变压器、整流器和电感器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、整流器和电感器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奥特迅电力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奥特迅电力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奥特迅电力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奥特迅电力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奥特迅电力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奥特迅电力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奥特迅电力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三科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三科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三科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三科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三科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三科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三科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电星电器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电星电器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电星电器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电星电器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电星电器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电星电器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电星电器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创意银河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能创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能创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能创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能创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能创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能创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能创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可瑞科技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可瑞科技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可瑞科技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可瑞科技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可瑞科技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可瑞科技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英可瑞科技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英电气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英电气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英电气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英电气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英电气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英电气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英电气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丰电铁道新技术科技开发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丰电铁道新技术科技开发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丰电铁道新技术科技开发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丰电铁道新技术科技开发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丰电铁道新技术科技开发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丰电铁道新技术科技开发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丰电铁道新技术科技开发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光伏逆变器市场容量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发电接入设备市场容量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逆变器产业转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发电容量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品牌光伏逆变器价格情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28:00Z</dcterms:modified>
  <cp:revision>89</cp:revision>
  <dc:subject/>
  <dc:title/>
</cp:coreProperties>
</file>