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氨基丁酸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氨基丁酸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氨基丁酸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丁酸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丁酸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丁酸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基丁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氨基丁酸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氨基丁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氨基丁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氨基丁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基丁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基丁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氨基丁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氨基丁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氨基丁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氨基丁酸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基丁酸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基丁酸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氨基丁酸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氨基丁酸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氨基丁酸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丁酸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丁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丁酸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基丁酸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氨基丁酸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氨基丁酸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氨基丁酸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丁酸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氨基丁酸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氨基丁酸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丁酸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氨基丁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氨基丁酸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氨基丁酸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氨基丁酸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丁酸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氨基丁酸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基丁酸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基丁酸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氨基丁酸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氨基丁酸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氨基丁酸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氨基丁酸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氨基丁酸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氨基丁酸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氨基丁酸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基丁酸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丁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基丁酸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基丁酸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基丁酸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基丁酸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基丁酸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氨基丁酸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丁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丁酸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丁酸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丁酸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氨基丁酸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丁酸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丁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丁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氨基丁酸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丁酸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丁酸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丁酸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丁酸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丁酸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基丁酸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氨基丁酸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氨基丁酸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丁酸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丁酸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丁酸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基丁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氨基丁酸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氨基丁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氨基丁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氨基丁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基丁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基丁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氨基丁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氨基丁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氨基丁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氨基丁酸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基丁酸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基丁酸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氨基丁酸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氨基丁酸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氨基丁酸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丁酸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丁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丁酸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基丁酸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氨基丁酸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氨基丁酸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氨基丁酸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丁酸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氨基丁酸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氨基丁酸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丁酸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氨基丁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氨基丁酸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氨基丁酸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氨基丁酸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丁酸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氨基丁酸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基丁酸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基丁酸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氨基丁酸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氨基丁酸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氨基丁酸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氨基丁酸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氨基丁酸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氨基丁酸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氨基丁酸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基丁酸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丁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基丁酸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基丁酸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基丁酸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基丁酸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基丁酸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氨基丁酸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丁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丁酸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丁酸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丁酸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氨基丁酸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丁酸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丁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丁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氨基丁酸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丁酸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丁酸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丁酸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丁酸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丁酸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基丁酸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3:08:00Z</dcterms:modified>
  <cp:revision>191</cp:revision>
  <dc:subject/>
  <dc:title/>
</cp:coreProperties>
</file>