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酒行业市场发展调查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41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41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果酒产业运行环境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果酒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特性及品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的质量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酒的健康功效及饮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酒经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酒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附加值的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壁垒／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激烈程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当前行业发展所属周期阶段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果酒产业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果酒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果酒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果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果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是世界上最早的饮料酒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果酒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果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果酒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国家果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果酒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食品、饮料制造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产业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食品卫生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产品生产许可证审查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酒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产业运行新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首届果酒论坛开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梅酒引领健康果酒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酒业唯一国家级研发中心落户宁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质果酒产业化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展果酒业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果酒加工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还不过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开拓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舆论导向和国家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作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产业加工工艺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产业技术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保德海红果酒甲醇去除技术获国家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技术成熟与消费环境变化为果酒产业带来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大学研制成功黑莓果酒酿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成功掌握两类果酒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工大攻克果酒产品开发技术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果酒加工生产存在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酒的生产工艺流程与技术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果酒产品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花果酒的生产工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柑橘果酒的酿制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杨梅果酒生产工艺研究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味子果酒的制造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苹果酒制造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果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酒产业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酒市场新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酒消费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果酒产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的区域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红枸杞酿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创果酒新纪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发力高端果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果酒生产线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果酒业发展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苹果酒陷入尴尬境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产业步入第一个发展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行业景气度逐渐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经济指标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葡萄酒高端产品市场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葡萄酒与桃红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其它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桑椹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枇杷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柠檬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楂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营销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酒的营销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品牌营销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酒的市场定位与营销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度果酒的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度果酒的定义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时尚夜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名果酒品牌的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红枸杞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仙林青梅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永成杨梅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国香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梅鹤山庄青梅果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酒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模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酒市场竞争力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酒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重点企业经营财务状况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红枸杞产业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夏红成为枸杞果酒行业龙头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红集团打造果酒市场典范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夏红诞生果酒业首个国家认定企业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夏红七大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产品通过绿色食品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财务指司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帝浓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帝浓酒业积极拓展国内果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帝浓酒业冰荔枝酒进入香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帝浓酒业“荔枝果醋生产技术”通过省科技厅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财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华夏长城葡萄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城葡萄酒提出“东方概念”走向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城葡萄酒依托品牌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城葡萄酒的五大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琅琊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啤酒朝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绿森庄园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天参饮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泰纳南丰蜜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红中宁枸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酒上游及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上游产业分析——水果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产业是我国农业的第三大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果产业的加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果直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季水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反季水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主要原料果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枸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软饮料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饮料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各国饮料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软饮料业寻找新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软饮料巨头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软饮料业新流行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方低糖软饮料发展时机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饮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饮料制造行业相关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软饮料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饮料行业安全与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饮料行业面对健康和赢利难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饮料业面临安全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迫切建立食品饮料安全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问题是中国饮料行业发展的重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饮料行业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饮料”企业将面临八大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企业应对品牌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企业攻克技术壁垒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酒市场前瞻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前景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饮料行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软饮料业将步入重构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苹果酒开发有望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行业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讲究投产建设的科学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有地方特色的果酒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采用先进的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育果酒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视酿造水果的筛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华拟建果酒产业研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成都要造中国最贵果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酒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酒产业链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、饮料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退入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果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果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果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果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花果酒的感观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花果酒的理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枸杞产业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帝浓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裕葡萄酿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华夏长城葡萄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琅琊台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啤酒朝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绿森庄园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州天参饮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泰纳南丰蜜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红中宁枸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酒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果酒产业运行环境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果酒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特性及品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的质量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酒的健康功效及饮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酒经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酒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附加值的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壁垒／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激烈程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当前行业发展所属周期阶段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果酒产业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果酒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果酒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果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果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是世界上最早的饮料酒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果酒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果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果酒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国家果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果酒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食品、饮料制造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产业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食品卫生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产品生产许可证审查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酒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产业运行新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首届果酒论坛开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梅酒引领健康果酒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酒业唯一国家级研发中心落户宁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质果酒产业化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展果酒业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果酒加工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还不过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开拓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舆论导向和国家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作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产业加工工艺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产业技术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保德海红果酒甲醇去除技术获国家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技术成熟与消费环境变化为果酒产业带来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大学研制成功黑莓果酒酿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成功掌握两类果酒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工大攻克果酒产品开发技术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果酒加工生产存在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酒的生产工艺流程与技术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果酒产品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花果酒的生产工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柑橘果酒的酿制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杨梅果酒生产工艺研究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味子果酒的制造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苹果酒制造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果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酒产业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酒市场新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酒消费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果酒产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的区域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红枸杞酿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创果酒新纪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发力高端果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果酒生产线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果酒业发展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苹果酒陷入尴尬境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产业步入第一个发展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行业景气度逐渐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经济指标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葡萄酒高端产品市场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葡萄酒与桃红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其它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桑椹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枇杷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柠檬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楂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营销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酒的营销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品牌营销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酒的市场定位与营销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度果酒的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度果酒的定义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时尚夜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名果酒品牌的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红枸杞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仙林青梅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永成杨梅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国香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梅鹤山庄青梅果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酒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模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酒市场竞争力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酒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重点企业经营财务状况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红枸杞产业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夏红成为枸杞果酒行业龙头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红集团打造果酒市场典范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夏红诞生果酒业首个国家认定企业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夏红七大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产品通过绿色食品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财务指司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帝浓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帝浓酒业积极拓展国内果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帝浓酒业冰荔枝酒进入香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帝浓酒业“荔枝果醋生产技术”通过省科技厅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财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华夏长城葡萄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城葡萄酒提出“东方概念”走向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城葡萄酒依托品牌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城葡萄酒的五大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琅琊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啤酒朝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绿森庄园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天参饮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泰纳南丰蜜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红中宁枸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酒上游及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上游产业分析——水果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产业是我国农业的第三大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果产业的加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果直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季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反季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主要原料果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枸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软饮料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饮料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各国饮料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软饮料业寻找新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软饮料巨头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软饮料业新流行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方低糖软饮料发展时机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饮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饮料制造行业相关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软饮料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饮料行业安全与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饮料行业面对健康和赢利难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饮料业面临安全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迫切建立食品饮料安全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问题是中国饮料行业发展的重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饮料行业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饮料”企业将面临八大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企业应对品牌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企业攻克技术壁垒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酒市场前瞻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前景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饮料行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软饮料业将步入重构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苹果酒开发有望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行业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讲究投产建设的科学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有地方特色的果酒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采用先进的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育果酒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视酿造水果的筛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华拟建果酒产业研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成都要造中国最贵果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酒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酒产业链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、饮料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退入退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果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果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果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果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花果酒的感观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花果酒的理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枸杞产业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帝浓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裕葡萄酿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华夏长城葡萄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琅琊台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啤酒朝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绿森庄园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州天参饮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泰纳南丰蜜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红中宁枸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酒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38:00Z</dcterms:modified>
  <cp:revision>89</cp:revision>
  <dc:subject/>
  <dc:title/>
</cp:coreProperties>
</file>