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生干果行业市场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76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76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花生干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花生干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花生供应国生产与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生在国际上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烘焙花生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花生干果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美和中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洋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花生干果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干果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干果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干果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生干果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干果产业运行走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花生种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生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花生市场收购价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地区花生产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场花生米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大花生价格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聊城龙大花生米标准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干果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生产业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中间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内贸终端销售迟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生市场震荡寻底，价格维持区间震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去壳花生壳花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带壳花生壳花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烘焙花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主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鬼花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入味花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加工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花生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壳花生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2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烘焙花生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1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干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花生出口国产业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干果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生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干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干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花生干果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金华粮油食品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东生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辽市天华花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天锦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山市亨利花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州市旭日精选花生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阳大成花生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可意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果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坚果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、坚果加工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干、坚果种植概况及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坚果炒货业加快品牌化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坚果部分地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打造“中国坚果炒货之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永德政协助推澳洲坚果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溪干坚果经济林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扶绥昌平乡种植三千多亩坚果获增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临沧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最大的澳洲坚果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黄龙努力打造核桃国内坚果行业知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果、坚果市场运行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、坚果质量揣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果炒货行业协会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果特产开拓络新渠道成拍拍网抢手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果、坚果市场贸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干果巴旦木哈市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山干坚果出口再创新佳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延庆干果产值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炒货干果价格疯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干果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干果行情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休闲食品加工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生干果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干果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干果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生干果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干果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干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干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花生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花生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花生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花生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花生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壳花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花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华粮油食品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华粮油食品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华粮油食品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华粮油食品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华粮油食品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华粮油食品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华粮油食品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生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生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生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生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生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生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生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辽市天华花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辽市天华花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辽市天华花生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辽市天华花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辽市天华花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辽市天华花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辽市天华花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天锦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天锦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天锦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天锦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天锦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天锦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天锦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亨利花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亨利花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亨利花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亨利花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亨利花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亨利花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乳山市亨利花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州市旭日精选花生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州市旭日精选花生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州市旭日精选花生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州市旭日精选花生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州市旭日精选花生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州市旭日精选花生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州市旭日精选花生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阳大成花生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阳大成花生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阳大成花生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阳大成花生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阳大成花生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阳大成花生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阳大成花生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可意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可意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可意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可意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可意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可意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可意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花生干果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干果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花生干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花生干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花生供应国生产与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生在国际上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烘焙花生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花生干果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美和中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洋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花生干果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干果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干果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干果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生干果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干果产业运行走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花生种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生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花生市场收购价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地区花生产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场花生米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大花生价格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聊城龙大花生米标准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干果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生产业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中间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内贸终端销售迟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生市场震荡寻底，价格维持区间震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去壳花生壳花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带壳花生壳花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烘焙花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主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鬼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入味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加工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花生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壳花生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2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烘焙花生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1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干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花生出口国产业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干果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生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干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干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花生干果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金华粮油食品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东生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辽市天华花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天锦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山市亨利花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州市旭日精选花生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阳大成花生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可意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果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坚果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、坚果加工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干、坚果种植概况及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坚果炒货业加快品牌化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坚果部分地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打造“中国坚果炒货之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永德政协助推澳洲坚果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溪干坚果经济林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扶绥昌平乡种植三千多亩坚果获增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临沧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最大的澳洲坚果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黄龙努力打造核桃国内坚果行业知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果、坚果市场运行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、坚果质量揣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果炒货行业协会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果特产开拓络新渠道成拍拍网抢手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果、坚果市场贸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干果巴旦木哈市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山干坚果出口再创新佳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延庆干果产值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炒货干果价格疯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干果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干果行情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休闲食品加工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生干果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干果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干果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生干果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干果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干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干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花生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花生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花生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花生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花生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壳花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花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华粮油食品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华粮油食品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华粮油食品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华粮油食品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华粮油食品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华粮油食品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华粮油食品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生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生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生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生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生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生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生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辽市天华花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辽市天华花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辽市天华花生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辽市天华花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辽市天华花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辽市天华花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辽市天华花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天锦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天锦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天锦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天锦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天锦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天锦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天锦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亨利花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亨利花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亨利花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亨利花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亨利花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亨利花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乳山市亨利花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州市旭日精选花生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州市旭日精选花生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州市旭日精选花生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州市旭日精选花生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州市旭日精选花生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州市旭日精选花生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州市旭日精选花生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阳大成花生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阳大成花生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阳大成花生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阳大成花生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阳大成花生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阳大成花生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阳大成花生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可意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可意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可意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可意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可意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可意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可意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花生干果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干果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8:06:00Z</dcterms:modified>
  <cp:revision>87</cp:revision>
  <dc:subject/>
  <dc:title/>
</cp:coreProperties>
</file>