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5</w:t>
      </w:r>
      <w:r>
        <w:rPr>
          <w:rFonts w:ascii="Arial" w:hAnsi="Arial" w:cs="Arial"/>
        </w:rPr>
        <w:t>中国移动电视市场行情分析及发展态势调查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349885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34988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研究定位及主要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研究目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研究内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研究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数据来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分析依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移动电视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宏观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形势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二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济发展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移动电视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政策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移动电视行业政策及相关政策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移动电视市场年度市场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移动电视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移动电视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移动电视行业经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移动电视行业人均创利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移动电视行业亏损面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移动电视行业发展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移动电视行业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移动电视行业发展历程及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移动电视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移动电视行业与宏观经济相关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移动电视行业生命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移动电视行业生产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移动电视行业生产总量及增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移动电视行业厂家开工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移动电视行业对外贸易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进口数量及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出口数量及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移动电视产品价格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移动电视市场供需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移动电视市场供给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移动电视市场需求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移动电视市场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移动电视渠道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移动电视购买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移动电视市场特征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移动电视种类特征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移动电视价格特征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移动电视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移动电视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链模型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移动电视产业链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上游产业发展及其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上游产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上游产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下游产业发展及其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下游产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下游产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移动电视营销策略调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销售组织及结构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销售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销售组织架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主要销售战略规划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销售区域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产品品种销售区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新产品销售区域分布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品牌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移动电视行业竞争格局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移动电视行业的发展周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移动电视行业的经济周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移动电视行业的增长性与波动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移动电视行业的成熟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移动电视行业历史竞争格局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移动电视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移动电视行业竞争程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移动电视市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与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优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劣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发展我国移动电视市工业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移动电视行业主要优势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移动电视企业投资潜力与价值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移动电视企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移动电视企业投资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移动电视企业前景展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移动电视企业盈利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生产总量及增速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移动电视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未来移动电视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一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移动电视行业运行状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行业销售收入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利润总额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移动电视行业投资风险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宏观调控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行业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供需波动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经营管理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技术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其他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移动电视行业发展投资策略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移动电视企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定位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开发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品牌经营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服务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企业观点综述及专家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观点综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应对金融危机策略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专家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2755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研究定位及主要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研究目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研究内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研究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数据来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分析依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移动电视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宏观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形势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二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济发展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移动电视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政策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移动电视行业政策及相关政策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移动电视市场年度市场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移动电视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移动电视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移动电视行业经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移动电视行业人均创利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移动电视行业亏损面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移动电视行业发展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移动电视行业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移动电视行业发展历程及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移动电视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移动电视行业与宏观经济相关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移动电视行业生命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移动电视行业生产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移动电视行业生产总量及增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移动电视行业厂家开工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移动电视行业对外贸易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进口数量及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出口数量及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移动电视产品价格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移动电视市场供需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移动电视市场供给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移动电视市场需求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移动电视市场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移动电视渠道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移动电视购买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移动电视市场特征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移动电视种类特征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移动电视价格特征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移动电视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移动电视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链模型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移动电视产业链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上游产业发展及其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上游产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上游产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下游产业发展及其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下游产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下游产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移动电视营销策略调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销售组织及结构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销售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销售组织架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主要销售战略规划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销售区域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产品品种销售区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新产品销售区域分布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品牌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移动电视行业竞争格局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移动电视行业的发展周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移动电视行业的经济周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移动电视行业的增长性与波动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移动电视行业的成熟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移动电视行业历史竞争格局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移动电视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移动电视行业竞争程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移动电视市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与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优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劣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发展我国移动电视市工业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移动电视行业主要优势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移动电视企业投资潜力与价值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移动电视企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移动电视企业投资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移动电视企业前景展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移动电视企业盈利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生产总量及增速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移动电视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未来移动电视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一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移动电视行业运行状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行业销售收入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利润总额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移动电视行业投资风险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宏观调控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行业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供需波动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经营管理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技术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其他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移动电视行业发展投资策略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移动电视企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定位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开发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品牌经营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服务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企业观点综述及专家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观点综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应对金融危机策略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专家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1-14T01:40:00Z</dcterms:modified>
  <cp:revision>216</cp:revision>
  <dc:subject/>
  <dc:title/>
</cp:coreProperties>
</file>