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舞美激光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舞美激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舞美激光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舞美激光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舞美激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舞美激光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舞美激光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舞美激光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美激光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舞美激光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美激光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舞美激光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舞美激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舞美激光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舞美激光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舞美激光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美激光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舞美激光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舞美激光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舞美激光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舞美激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舞美激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舞美激光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舞美激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舞美激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舞美激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舞美激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舞美激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舞美激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舞美激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舞美激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舞美激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舞美激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舞美激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舞美激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舞美激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舞美激光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舞美激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舞美激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舞美激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舞美激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舞美激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舞美激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舞美激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舞美激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舞美激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舞美激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舞美激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舞美激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舞美激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舞美激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舞美激光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舞美激光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舞美激光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舞美激光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舞美激光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舞美激光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美激光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舞美激光行业上游对舞美激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舞美激光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美激光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舞美激光行业下游对舞美激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舞美激光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美激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舞美激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舞美激光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舞美激光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舞美激光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舞美激光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舞美激光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舞美激光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舞美激光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舞美激光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舞美激光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舞美激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美激光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美激光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舞美激光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舞美激光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舞美激光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舞美激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舞美激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舞美激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舞美激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舞美激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舞美激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舞美激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舞美激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舞美激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舞美激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舞美激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舞美激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舞美激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舞美激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舞美激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舞美激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舞美激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舞美激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舞美激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舞美激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舞美激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舞美激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舞美激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舞美激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舞美激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舞美激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舞美激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舞美激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舞美激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舞美激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舞美激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舞美激光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舞美激光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舞美激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舞美激光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舞美激光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舞美激光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美激光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舞美激光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美激光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舞美激光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舞美激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舞美激光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舞美激光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舞美激光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美激光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舞美激光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舞美激光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舞美激光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舞美激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舞美激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舞美激光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舞美激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舞美激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舞美激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舞美激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舞美激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舞美激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舞美激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舞美激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舞美激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舞美激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舞美激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舞美激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舞美激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舞美激光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舞美激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舞美激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舞美激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舞美激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舞美激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舞美激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舞美激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舞美激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舞美激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舞美激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舞美激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舞美激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舞美激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舞美激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舞美激光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舞美激光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舞美激光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舞美激光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舞美激光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舞美激光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美激光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舞美激光行业上游对舞美激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舞美激光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美激光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舞美激光行业下游对舞美激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舞美激光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美激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舞美激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舞美激光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舞美激光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舞美激光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舞美激光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舞美激光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舞美激光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舞美激光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舞美激光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舞美激光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舞美激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美激光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美激光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舞美激光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舞美激光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舞美激光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舞美激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舞美激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舞美激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舞美激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舞美激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舞美激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舞美激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舞美激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舞美激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舞美激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舞美激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舞美激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舞美激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舞美激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舞美激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舞美激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舞美激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舞美激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舞美激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舞美激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舞美激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舞美激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舞美激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舞美激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舞美激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舞美激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舞美激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舞美激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舞美激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舞美激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42:00Z</dcterms:modified>
  <cp:revision>98</cp:revision>
  <dc:subject/>
  <dc:title/>
</cp:coreProperties>
</file>