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气净化装置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装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装置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装置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装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净化装置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装置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装置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装置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装置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气净化装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装置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装置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装置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空气净化装置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空气净化装置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净化装置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空气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空气净化装置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空气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空气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空气净化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空气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净化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空气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净化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空气净化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气净化装置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装置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装置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气净化装置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装置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装置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上游对空气净化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装置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下游对空气净化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装置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净化装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空气净化装置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空气净化装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净化装置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空气净化装置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装置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装置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空气净化装置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空气净化装置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装置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装置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装置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装置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净化装置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净化装置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空气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空气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空气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空气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空气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空气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空气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空气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空气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空气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空气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空气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空气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空气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空气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空气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空气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空气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空气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空气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空气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装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装置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装置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装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净化装置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装置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装置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装置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装置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气净化装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装置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装置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装置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空气净化装置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空气净化装置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净化装置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空气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空气净化装置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空气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空气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空气净化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空气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净化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空气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净化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空气净化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气净化装置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装置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装置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气净化装置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装置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装置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上游对空气净化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装置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下游对空气净化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装置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净化装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空气净化装置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空气净化装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净化装置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空气净化装置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装置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装置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空气净化装置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空气净化装置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装置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装置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装置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装置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净化装置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净化装置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空气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空气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空气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空气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空气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空气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空气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空气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空气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空气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空气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空气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空气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空气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空气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空气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空气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空气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空气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空气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空气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5:00Z</dcterms:modified>
  <cp:revision>106</cp:revision>
  <dc:subject/>
  <dc:title/>
</cp:coreProperties>
</file>