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空气净化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净化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净化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净化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气净化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净化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空气净化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空气净化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气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气净化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空气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空气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空气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空气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空气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空气净化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气净化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空气净化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空气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空气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空气净化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空气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净化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空气净化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气净化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空气净化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气净化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净化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气净化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行业上游对空气净化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行业下游对空气净化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净化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空气净化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空气净化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空气净化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空气净化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空气净化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空气净化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空气净化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空气净化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净化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净化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净化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净化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空气净化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空气净化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空气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空气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空气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空气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空气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空气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空气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空气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空气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空气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空气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空气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空气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空气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空气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空气净化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空气净化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空气净化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空气净化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空气净化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空气净化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净化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净化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净化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气净化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净化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空气净化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空气净化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气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气净化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空气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空气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空气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空气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空气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空气净化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气净化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空气净化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空气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空气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空气净化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空气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净化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空气净化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气净化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空气净化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空气净化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净化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气净化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行业上游对空气净化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行业下游对空气净化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净化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空气净化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空气净化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空气净化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空气净化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空气净化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空气净化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空气净化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空气净化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净化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净化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净化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净化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空气净化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空气净化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空气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空气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空气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空气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空气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空气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空气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空气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空气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空气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空气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空气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空气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空气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空气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空气净化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空气净化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空气净化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空气净化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空气净化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空气净化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6:00Z</dcterms:modified>
  <cp:revision>108</cp:revision>
  <dc:subject/>
  <dc:title/>
</cp:coreProperties>
</file>