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激光景观工程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景观工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景观工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景观工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景观工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景观工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景观工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景观工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景观工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景观工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激光景观工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景观工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景观工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景观工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激光景观工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景观工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激光景观工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激光景观工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景观工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景观工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景观工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激光景观工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景观工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激光景观工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景观工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激光景观工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景观工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激光景观工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景观工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激光景观工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景观工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激光景观工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景观工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激光景观工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景观工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激光景观工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激光景观工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激光景观工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激光景观工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景观工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激光景观工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景观工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激光景观工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景观工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景观工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景观工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景观工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景观工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景观工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景观工程行业上游对激光景观工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景观工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景观工程行业下游对激光景观工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景观工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景观工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景观工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激光景观工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激光景观工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景观工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激光景观工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景观工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景观工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激光景观工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激光景观工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景观工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景观工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景观工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景观工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景观工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景观工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景观工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景观工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景观工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景观工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景观工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景观工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景观工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景观工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景观工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景观工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景观工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景观工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景观工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景观工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景观工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景观工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景观工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景观工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景观工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景观工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景观工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景观工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景观工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景观工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景观工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景观工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景观工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景观工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景观工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景观工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景观工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景观工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景观工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景观工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激光景观工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景观工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景观工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景观工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激光景观工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景观工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激光景观工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激光景观工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景观工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景观工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景观工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激光景观工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景观工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激光景观工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景观工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激光景观工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景观工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激光景观工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景观工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激光景观工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景观工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激光景观工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景观工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激光景观工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景观工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激光景观工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激光景观工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激光景观工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激光景观工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景观工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激光景观工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景观工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激光景观工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景观工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景观工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景观工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景观工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景观工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景观工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景观工程行业上游对激光景观工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景观工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景观工程行业下游对激光景观工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景观工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景观工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景观工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激光景观工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激光景观工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景观工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激光景观工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景观工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景观工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激光景观工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激光景观工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景观工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景观工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景观工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景观工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景观工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景观工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景观工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景观工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景观工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景观工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景观工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景观工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景观工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景观工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景观工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景观工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景观工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景观工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景观工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景观工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景观工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景观工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景观工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景观工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景观工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景观工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景观工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景观工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景观工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景观工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景观工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52:00Z</dcterms:modified>
  <cp:revision>122</cp:revision>
  <dc:subject/>
  <dc:title/>
</cp:coreProperties>
</file>