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激光全息照相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全息照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全息照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全息照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全息照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全息照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全息照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全息照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全息照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全息照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全息照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全息照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激光全息照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全息照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全息照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全息照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全息照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激光全息照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全息照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激光全息照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激光全息照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全息照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全息照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全息照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激光全息照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全息照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激光全息照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全息照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激光全息照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全息照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激光全息照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全息照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激光全息照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全息照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激光全息照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全息照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激光全息照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全息照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全息照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全息照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激光全息照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全息照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全息照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激光全息照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全息照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全息照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激光全息照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全息照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全息照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激光全息照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全息照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全息照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激光全息照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全息照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全息照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激光全息照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全息照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全息照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全息照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全息照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全息照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全息照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全息照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全息照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全息照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全息照相行业上游对激光全息照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全息照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全息照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全息照相行业下游对激光全息照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全息照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全息照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全息照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激光全息照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激光全息照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全息照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激光全息照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全息照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全息照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激光全息照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激光全息照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全息照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全息照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全息照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全息照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全息照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全息照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全息照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全息照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全息照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全息照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激光全息照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激光全息照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激光全息照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激光全息照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激光全息照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激光全息照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激光全息照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激光全息照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激光全息照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激光全息照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激光全息照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激光全息照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激光全息照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激光全息照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激光全息照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激光全息照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激光全息照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激光全息照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全息照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全息照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全息照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激光全息照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激光全息照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激光全息照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激光全息照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激光全息照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激光全息照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激光全息照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激光全息照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激光全息照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激光全息照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激光全息照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激光全息照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激光全息照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激光全息照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激光全息照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激光全息照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激光全息照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激光全息照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全息照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全息照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全息照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全息照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全息照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全息照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全息照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全息照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全息照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全息照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全息照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激光全息照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全息照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全息照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全息照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全息照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激光全息照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全息照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激光全息照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激光全息照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全息照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全息照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全息照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激光全息照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全息照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激光全息照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全息照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激光全息照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全息照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激光全息照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全息照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激光全息照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全息照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激光全息照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全息照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激光全息照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全息照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全息照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全息照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激光全息照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全息照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全息照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激光全息照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全息照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全息照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激光全息照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全息照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全息照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激光全息照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全息照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全息照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激光全息照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全息照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全息照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激光全息照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全息照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全息照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全息照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全息照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全息照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全息照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全息照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全息照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全息照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全息照相行业上游对激光全息照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全息照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全息照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全息照相行业下游对激光全息照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全息照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全息照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全息照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激光全息照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激光全息照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全息照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激光全息照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全息照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全息照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激光全息照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激光全息照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全息照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全息照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全息照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全息照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全息照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全息照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全息照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全息照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全息照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全息照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激光全息照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激光全息照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激光全息照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激光全息照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激光全息照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激光全息照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激光全息照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激光全息照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激光全息照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激光全息照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激光全息照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激光全息照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激光全息照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激光全息照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激光全息照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激光全息照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激光全息照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激光全息照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全息照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全息照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全息照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激光全息照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激光全息照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激光全息照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激光全息照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激光全息照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激光全息照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激光全息照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激光全息照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激光全息照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激光全息照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激光全息照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激光全息照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激光全息照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激光全息照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激光全息照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激光全息照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激光全息照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激光全息照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53:00Z</dcterms:modified>
  <cp:revision>124</cp:revision>
  <dc:subject/>
  <dc:title/>
</cp:coreProperties>
</file>