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金融服务外包行业市场深度研究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整体价值链视角下的服务外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务外包的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外包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的主要特点及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务外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服务外包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的理论基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服务外包产业运行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服务外包业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环境缓慢回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外包需求升温的同时也面临着新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外包日趋激烈的市场竞争导致市场集中度下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服务外包保持平稳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服务外包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和地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：需求逐年增长难掩新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：经济增长限制到外包服务市场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：对离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战略寄予更多希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：服务外包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金融服务外包行业发展轨迹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离岸金融服务外包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业务离岸外包的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金融服务外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国家金融服务外包行业发展的借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服务外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服务外包知名企业市场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市场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市场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市场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cen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市场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S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市场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务外包产业整体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外包行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昌将打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第一流服务外包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群化策略激活服务外包业“区域拯救计划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应利用台资优势承接台服务外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腾飞苏州创新园成为中国服务外包示范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外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务外包业务尚处于起步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务外包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服务外包业务增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服务外包产业呼唤国家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融服务外包面临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在全球服务外包业所占比例还较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外包业发展存在诸多制约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外包业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外包产业发展的新举措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金融服务外包行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宏观调控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积极的财政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适度宽松的货币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产业结构升级为主的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更加积极的促进就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实施以扩大内需为抓手的消费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性偏松的国际收支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推行以严格耕地保护制度和完善土地流转为核心的土地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金融服务外包行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具体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金融高新区建设辐射亚太的金融后援服务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服务外包产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外包市场特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易规模不断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参与群体逐渐增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离岸方式（快速发展）强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合性加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众多服务外包供应商高层震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外包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二届金融服务外包交易会将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浦东陆续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金融新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国际金融展提升“中国信心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首家金融服务外包产业落户无锡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外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银行转制提升金融外包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服务外包业开辟全新就业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锡首迎金融服务外包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金融服务外包成为市场主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外包的风险及其监管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服务外包的常见业务和风险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服务外包风险监管的经验与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服务外包风险监管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部金融服务外包区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金融服务外包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维外包服务市场持续快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包合同“大单”变“小单”的趋势日益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和中型企业市场增速领先其它平行分类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区域市场仍然是中国运维外包服务需求集聚的地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和制造是中国运维外包服务需求最大的两个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五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市场有望继续保持快速增长的良好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经济带以及中西部外包服务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三角地区金融与服务外包成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三角地区金融服务外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渤海地区金融服务外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金融服务外包区域市场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地区金融服务外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南地区离岸外包厂商应降低中高端人才外流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外包重点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金融服务外包市场暗潮涌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锡金融市场力挺服务外包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商金融业服务离岸外包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服务外包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评价体系及国内总体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基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环境评价指标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产业基础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离岸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岸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外包各分类产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会服务外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力资源外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应链管理外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管理外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市场不同分类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业务领域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发、接包商主营业务的紧密性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服务外包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金融服务外包各基地环境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连服务外包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扶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设全球软件和服务外包的领军城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服务外包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扶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市服务外包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服务外包产业发展现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对服务外包的鼓励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市服务外包的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服务外包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市政府对服务外包的鼓励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市服务外包的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外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惠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都市服务外包的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园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政管理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园区的设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招商引资与产业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产业规模与产业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服务外包利益与风险防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服务外包实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外包的利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降低成本以提高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充分利用前沿技术和技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转移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融服务外包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包协议方面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转变业务带来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机密外泄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生依赖性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造成职业上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利益冲突带来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融服务外包的风险防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订立完善的外包协议并对其执行进行有效监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慎重选择服务外包提供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处理好人力资源管理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构建良好的控制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制定可行的应急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融机构服务外包的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抓住机遇承接并发展服务外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统筹规划金融服务外包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组建一支服务外包项目的精英团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金融机构的内部评估和外部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服务外包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外包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业信息化将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着力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金融服务外包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服务外包市场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服务外包细分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客户群市场规模与份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包服务平行分类客户市场规模及份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服务外包未来市场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金融服务外包产业九大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产业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产业收入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分地区软件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小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外包产值走时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市场结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外包市场总值走势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行通用价值链简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服务外包主要国家和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包企业通过外包实现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及服务外包市场规模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服务外包城市类型及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离岸外包目的地综合吸引力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金融服务离岸经营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市场结构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市场结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价值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份额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实际操作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战略咨询市场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埃森哲销售收入增长（单位：百万美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市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市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离岸外包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外包市场区域结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服务外包的分类和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对中国的软件外包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融服务外包崛起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包企业投资关键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服务外包城市鼓励服务外包产业发展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服务外包企业强名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融服务外包类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服务外包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金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服务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业务收入排名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市场服务商收入情况排名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前大中国软件离岸外包厂商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整体价值链视角下的服务外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务外包的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外包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的主要特点及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务外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服务外包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的理论基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服务外包产业运行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服务外包业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环境缓慢回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外包需求升温的同时也面临着新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外包日趋激烈的市场竞争导致市场集中度下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服务外包保持平稳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服务外包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和地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：需求逐年增长难掩新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：经济增长限制到外包服务市场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：对离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战略寄予更多希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：服务外包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金融服务外包行业发展轨迹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离岸金融服务外包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业务离岸外包的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金融服务外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国家金融服务外包行业发展的借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服务外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服务外包知名企业市场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市场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市场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市场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cen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市场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S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市场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务外包产业整体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外包行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昌将打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第一流服务外包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群化策略激活服务外包业“区域拯救计划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应利用台资优势承接台服务外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腾飞苏州创新园成为中国服务外包示范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外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务外包业务尚处于起步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务外包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服务外包业务增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服务外包产业呼唤国家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融服务外包面临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在全球服务外包业所占比例还较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外包业发展存在诸多制约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外包业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外包产业发展的新举措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金融服务外包行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宏观调控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积极的财政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适度宽松的货币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产业结构升级为主的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更加积极的促进就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实施以扩大内需为抓手的消费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性偏松的国际收支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推行以严格耕地保护制度和完善土地流转为核心的土地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金融服务外包行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具体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金融高新区建设辐射亚太的金融后援服务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服务外包产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外包市场特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易规模不断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参与群体逐渐增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离岸方式（快速发展）强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合性加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众多服务外包供应商高层震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外包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二届金融服务外包交易会将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浦东陆续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金融新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国际金融展提升“中国信心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首家金融服务外包产业落户无锡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外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银行转制提升金融外包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服务外包业开辟全新就业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锡首迎金融服务外包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金融服务外包成为市场主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外包的风险及其监管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服务外包的常见业务和风险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服务外包风险监管的经验与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服务外包风险监管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部金融服务外包区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金融服务外包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维外包服务市场持续快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包合同“大单”变“小单”的趋势日益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和中型企业市场增速领先其它平行分类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区域市场仍然是中国运维外包服务需求集聚的地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和制造是中国运维外包服务需求最大的两个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五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市场有望继续保持快速增长的良好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经济带以及中西部外包服务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三角地区金融与服务外包成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三角地区金融服务外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渤海地区金融服务外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金融服务外包区域市场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地区金融服务外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南地区离岸外包厂商应降低中高端人才外流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外包重点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金融服务外包市场暗潮涌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锡金融市场力挺服务外包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商金融业服务离岸外包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服务外包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评价体系及国内总体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基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环境评价指标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产业基础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离岸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岸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外包各分类产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会服务外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力资源外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应链管理外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管理外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市场不同分类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业务领域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发、接包商主营业务的紧密性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服务外包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金融服务外包各基地环境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连服务外包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扶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设全球软件和服务外包的领军城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服务外包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扶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市服务外包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服务外包产业发展现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对服务外包的鼓励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市服务外包的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服务外包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市政府对服务外包的鼓励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市服务外包的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外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惠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都市服务外包的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园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政管理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园区的设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招商引资与产业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产业规模与产业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服务外包利益与风险防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服务外包实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外包的利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降低成本以提高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充分利用前沿技术和技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转移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融服务外包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包协议方面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转变业务带来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机密外泄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生依赖性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造成职业上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利益冲突带来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融服务外包的风险防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订立完善的外包协议并对其执行进行有效监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慎重选择服务外包提供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处理好人力资源管理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构建良好的控制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制定可行的应急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融机构服务外包的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抓住机遇承接并发展服务外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统筹规划金融服务外包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组建一支服务外包项目的精英团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金融机构的内部评估和外部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服务外包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外包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业信息化将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着力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金融服务外包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服务外包市场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服务外包细分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客户群市场规模与份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包服务平行分类客户市场规模及份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服务外包未来市场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金融服务外包产业九大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产业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产业收入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分地区软件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小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外包产值走时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市场结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外包市场总值走势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行通用价值链简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服务外包主要国家和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包企业通过外包实现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及服务外包市场规模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服务外包城市类型及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离岸外包目的地综合吸引力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金融服务离岸经营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市场结构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市场结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价值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份额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实际操作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战略咨询市场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埃森哲销售收入增长（单位：百万美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市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市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离岸外包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外包市场区域结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服务外包的分类和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对中国的软件外包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融服务外包崛起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包企业投资关键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服务外包城市鼓励服务外包产业发展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服务外包企业强名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融服务外包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服务外包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金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服务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业务收入排名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市场服务商收入情况排名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前大中国软件离岸外包厂商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7:07:00Z</dcterms:modified>
  <cp:revision>89</cp:revision>
  <dc:subject/>
  <dc:title/>
</cp:coreProperties>
</file>