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可替代能源市场热点聚焦及发展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7928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792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市场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市场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储量及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需求与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油价持续高位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使国际油价长期高位运行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供应前景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元贬值及降息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炼油瓶颈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库存减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控制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价格走势预测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石油危机下发展替代能源的紧迫性与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石油资源形势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石油资源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世界石油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次石油危机已经成为事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几次石油危机的基本情况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面临第四次石油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油危机对经济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对油价的承受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经济承受高油价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持续高油价对中国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石油对外依存度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过行业传导制约经济高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高油价会引发输入型通货膨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天然气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化工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工业在国民经济中的重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国六十年中国石化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石化行业面临的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石油化工行业自主创新实力渐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石化行业将迎来低碳经济新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原油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精炼石油产品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原油加工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成品油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液化石油气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天然气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石油天然气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国原油进口呈增加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成品油进口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国成品油出口基本保持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石油天然气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际原油价格持续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成品油价格稳步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然气市场价格变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行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天然气开采行业一季度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精炼石油产品的制造行业度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运行宏观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石油消费增速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速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油价威胁全球经济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经济环境及与石油行业关联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石油行业经济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重化工业化将带动石油石化产品需求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可替代和可再生能源政策环境分析及国外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发展可替代和可再生能源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可再生能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可再生能源产业发展指导目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发展生物能源和生物化工财税扶持政策的实施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源法将出台，新能源将有广阔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主要国家可再生能源立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荷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丹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可再生能源政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制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激励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愿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可再生能源立法经验及对我国的借鉴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立法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立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通过立法手段促进可再生能源发展的可行性和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促进可再生能源发展的立法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可再生能源立法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可再生能源法律条款已有相当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就促进可再生能源发展进行立法是必要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可再生能源立法的基本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税政策如何扶持石油替代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主要国家及我国发展可替代能源情况与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可再生能源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和地区可再生能源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可再生能源发展现状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乙醇汽油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可再生能源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丹麦可再生能源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国可再生能源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和地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拉美国家利用自身优势加快发展石油替代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政府研究开采海底可燃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将恢复利用核能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非：将煤炭液化成燃油，世界各国争相引进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瑞典宣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完全不用石油且不需增建核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替代能源发展状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石油能源的技术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合成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GTL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乙醇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质乙烯技术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乙醇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燃料乙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燃料乙醇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国木质纤维原料生产燃料乙醇的工业化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燃料乙醇发展面临的问题及其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世界燃料乙醇将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料乙醇产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料乙醇行业保持良好发展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燃料乙醇发展的多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纤维质燃料乙醇工业化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乙醇汽油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产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燃料乙醇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粮食安全成燃料乙醇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及成本因素制约燃料乙醇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析燃料乙醇产业背后的市场化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产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燃料乙醇工业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燃料乙醇产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中国燃料乙醇行业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我国燃料乙醇行业发展的策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乙醇行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乙醇成为未来重要绿色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燃料乙醇需求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甲醚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二甲醚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甲醚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菱瓦斯拟在澳大利亚建二甲醚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二甲醚加注站及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二甲醚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国家二甲醚行业发展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甲醚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甲醚成为替代能源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价大幅下跌给二甲醚行业带来较大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醇醚企业逆市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甲醚产业运行资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甲醚需求困局待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甲醚行业阳光照进现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甲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甲醚行业发展面临的挑战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甲醚在替代领域的发展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二甲醚行业发展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甲醚产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甲醚产业发展亟需开发下游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甲醚行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甲醚规模生产技术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二甲醚项目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制二甲醚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甲醚替代柴油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能源行业供应形势及能源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二甲醚和其他能源优势劣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核电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能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的释放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能的优越性与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核能的开发与利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核资源的种类与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的核电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电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核电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核电行业发展现状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已经建成的核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正在建设的核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技术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核能发电的突破及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核电站建设的关键技术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电新技术即将落户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核电技术未来三步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一代核能发电技术工程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世界核电技术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产业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电产业的前期投入成本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电的运营费用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核电成本具有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目前国内核电成本高于火电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核电设备国产化有利于降低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电的工程造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电的电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产业的经济和社会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电产业经济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电产业社会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核能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加快发展核能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核电装机容量将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中国核电事业将有大规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未来核电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推进中国核电发展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能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能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能的利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能利用历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各国大力开发风能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十年风电装机容量地区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风电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丹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荷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装机容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累计装机容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年装机容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区风电装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成本、价格现状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力发电场的建造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电成本逐年走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风力发电成本及上网电价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风力发电场建造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风力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风力发电上网电价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本土风力发电设备在同类设备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机构对中国风电增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地区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电及小水电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电开发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电资源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能利用率低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来水量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布不均衡，具有周期性和规律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能效率低下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电规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、小型水电装机比例高，中型水电比重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拟在建水电站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模结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电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电运行成本优势远胜火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电工程造价地区差异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建水电站投资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行业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电装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电发电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电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小水电行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分布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与融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水电联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水电电网电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水电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水电项目的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水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小水电的好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路投资云集小水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水电投资的体制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警惕小水电投资泡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民资投资小水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水电投资吸引民间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企投资小水电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民企投资小水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资开发小水电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企投资小水电的几个特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小水电行业中的问题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水电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型水电站技术改造中的疑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水电卖电的营销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水电发展中存在的问题及解决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水电跻身国际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用科学的发展观解决小水电的发展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水电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小水电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小水电开发前景估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水电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太阳能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辐射与太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常数与太阳辐射的光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资源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的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利用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利用的四大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利用装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太阳能资源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太阳能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国对太阳能产业支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球太阳能计划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达国家太阳能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产业成世界能源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伏发电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光伏发电产业的研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光伏发电产业实力达到世界一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伏产业基地把阳光变成绿色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太阳能光伏发电将成为主流能源利用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产业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光伏发电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电力填补电网供电“死角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伏产业驱动硅材料产业增速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光伏发电将有效缓解未来能源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可再生能源法》打开光伏产业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光伏发电系统的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光伏发电系统单位供电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火电及其它发电系统单位供电成本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伏发电产业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光伏发电产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光伏发电应用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光伏产业的前景广阔诱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并网光伏发电发展前途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光伏发电产业未来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资源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利用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生物质能资源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在能源系统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油价上涨导致生物质能源全球受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生物质能技术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生物质能利用现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能源发展迎来最佳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利用生物质能源对国内农林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柴油研究与商业化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垃圾处理与国外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能利用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气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生物制氢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转化二甲醚的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秸秆气化技术及集中供气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质气化发电技术和商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降低原料成本的优势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发生物质能的困境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生物质能发展的因素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质能利用的瓶颈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质能的“青春烦恼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生物质能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农业生物质能发展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府四大措施支持发展生物质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能利用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能利用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质能产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生物质能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能利用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生物能源发展方向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物质能发电投资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热开发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地热资源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热资源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地热资源储量、分布与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热流体的物理化学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利用地热发电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地热资源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热能利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地热能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地热利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地热能利用位居世界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热能利用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平原地热资源与供暖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热利用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热热泵和制冷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热尾水热能回收再利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热热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闪蒸系统地热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热能利用的市场前景与投资参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热发电前景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热供暖走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地热利用市场渐渐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热直接利用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热资源利用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地热资源利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氢能开发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氢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氢能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氢的产生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氢的贮存和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氢的资源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氢能利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氢能利用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氢燃料电池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氢能的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氢能应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氢能开发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国氢能技术路线图及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氢能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氢能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理利用氢能成为中国能源战略的重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氢能的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氢能技术进入系统实施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氢能对洁净煤技术流程创新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氢能的微生物途径及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氢能燃料电池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氢能发电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氢能发电应用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系统的关键技术解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氢能利用的前景与投资参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氢能与人类的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氢能在可持续发展战略中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氢能将成为未来的主要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氢能的商业化未来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氢能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发展氢能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能开发与投资潜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能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能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海洋能资源储量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能的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能及其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国海洋能利用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洋能开发利用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洋能发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潮汐发电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能利用前景及投资参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能开发投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能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海洋能源开发潜力非常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海洋能的广阔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替代能源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替代能源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与安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可再生能源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替代能源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石油供需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十大石油市场国家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石油消费前五位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陆续投产的乙烯生产装置情况（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月石油产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月石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市原油产量分析（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省份原油加工量分析（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省市汽油产量分析（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省市柴油产量分析（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省市煤油产量分析（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省市燃料油产量分析（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省市液化气产量分析（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省市天然气产量分析（立方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国各月累计原油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季度全国累计成品油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季度年全国各月成品油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原油和天然气开采行业成长性指标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原油和天然气开采营运能力指标分析（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原油和天然气开采盈利能力指标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原油和天然气开采盈利能力指标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天然原油和天然气开采偿债能力指标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精炼石油产品的制造行业成长性指标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精炼石油产品的制造营运能力指标分析（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精炼石油产品的制造盈利能力指标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精炼石油产品的制造盈利能力指标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精炼石油产品的制造偿债能力指标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粮食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工业增加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增长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经济（贸易）增长预测及调整幅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可再生能源产业发展指导目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促进可再生能源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乙醇燃料工业概况统计（各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统计数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燃料用乙醇的年需求量、产量及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燃料用乙醇进口主要情况（百万加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ACT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案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可再生燃料的生产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甘蔗产量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糖产量及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乙醇产消量及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精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亏损补贴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乙醇产能企业分布（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乙醇生产厂家产品分配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二甲醚主要生产厂家及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二甲醚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天然气的特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燃烧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二甲醚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不同温度下的饱和蒸气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及中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技术装置的投资估算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气价下甲醇脱水工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和相对应的临界柴油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一五”期间我国在建和拟建的核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型号的核电机组能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实施建造的评估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核电主要优惠政策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核电上网电价（含税）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贴现率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核电与煤电、气电成本构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贴现率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核电与煤电、气电成本构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能源能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的风电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风电装机容量国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前十大国家累计风能装机容量及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能机组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在运行的近海风力发电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兆瓦级风能机组公司装机容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荷兰已建海上风电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累计装机容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当年装机容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风电场装机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省累计风电装机（按装机容量排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场装机（按装机容量排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风电装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名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分省累计风电装机（按装机容量排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和累计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省累计风电装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场当年装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资与合资制造商全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省风电场当年装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中国内资制造商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中外合资制造商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外资制造商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中国内资制造商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中外合资制造商新增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外资制造商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场装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资与合资制造商全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省风电场累计装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水利资源蕴藏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分流域水电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容量等级电力装机变化趋势（万千瓦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的大型水电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十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电容量结构统计和预测分析（万千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地区水电工程项目单位造价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MB/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全口径分地区发电量分析（亿千瓦时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电装机及发电量预测分析（万千瓦，亿千瓦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各地区小水电装机容量及发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各地区的太阳能资源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中国太阳电池的生产量和国内安装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光伏产业生产链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种太阳能电池实验室研究的最高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逆变器技术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控制器技术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光伏系统专用直流负载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发电系统的开发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每公里输电线路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我国各类发电装置的单位千瓦投资表（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垃圾处理方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国家城市垃圾处理方式比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秸秆气化机组产品技术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气化机组产品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种气化方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种生物质气化气化学组分调整工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F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气化机特性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种典型燃气及燃一空混合气的低位热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集中供气系统的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地热资源成因类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资源温度分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资源规模分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地区地热流体中放出的不凝结气体的成分与浓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地区地热流体中含盐成分与浓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电项目建设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发电重点领域和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石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原油期货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原油期货价格走势图（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原油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原油现货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石油消费增速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速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石油储量增长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底探明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探明储量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底全球石油分区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石油储产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/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石油分区域储产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/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石油分区域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石油人均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十大石油市场国家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石油供需状况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烯产量与当量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石油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原油加工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油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柴油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煤油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料油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料油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然气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国累计原油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国累计成品油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全国累计成品油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纽约商品交易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W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原油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外汽油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外柴油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和化学工业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国家宏观经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石油消费增速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速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各州燃料用乙醇生产厂及在建生产厂分布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乙醇厂的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乙醇玉米用量图（百万蒲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甘蔗用途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车用燃料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甘蔗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能发电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二氧化铀陶瓷芯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燃料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燃料元件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控制棒驱动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反应堆压力容器及堆内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已建、在建核电厂造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产化百万级核电站工程造价水平预测基础价分项费用表（国产化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×100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项费用占核电站投资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核电设备占设备费用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核电造价与上网电价与常规电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期货电价与二氧化碳排放价格同步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风能累计装机容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GW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风能装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机组累计安装量前十名国家（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增风电机组前十名国家（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风电设备装机容量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风电累计装机容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装机增长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各州风电装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市场主要设备制造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班牙风电累计装机容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班牙风电企业对华投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班牙风电装机增长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班牙风电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班牙各厂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班牙风电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班牙主要本土风电企业情况简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班牙补贴电价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麦风电累计装机容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麦年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累计风电装机容量以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风电累计装机容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年度风电装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各州风电装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风电累计装机容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上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力发电场的建造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典型风电场的建造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源结构中长期变化趋势的最新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1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投资规模和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大洲水电开发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与主要发达国家水电开发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主要大型水电站各月入库水量（亿立方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不同规模水电装机比例（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在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以上大型水电站投资分布（十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电装机容量增长趋势分析（万千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电发电量增长情况分析（亿千瓦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风电大国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辐射光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高度角和太阳辐射强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年安装太阳能系统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太阳能系统价格走势与安装数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供电成本与太阳能发电系统价格、气象条件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供电成本与输电容量、供电距离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具有内部裂解气预燃的下吸式气化炉过程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具有逆流操作反应器的气化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旋转锥反应器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空气透平循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合成二甲醚工艺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闪蒸式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循环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循环井下换热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热泵技术原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水驱动吸收式制冷技术原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直接供暖系统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热热泵供暖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示范工程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甲醇、动力、氢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零排放整体煤气化发电系统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煤、天然气双燃料联产系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EMFC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堆及单体电池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机组成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M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站组成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41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市场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市场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储量及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需求与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油价持续高位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使国际油价长期高位运行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供应前景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元贬值及降息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炼油瓶颈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库存减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控制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价格走势预测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石油危机下发展替代能源的紧迫性与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石油资源形势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石油资源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世界石油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次石油危机已经成为事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几次石油危机的基本情况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面临第四次石油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油危机对经济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对油价的承受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经济承受高油价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持续高油价对中国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石油对外依存度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过行业传导制约经济高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高油价会引发输入型通货膨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天然气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化工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工业在国民经济中的重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国六十年中国石化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石化行业面临的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石油化工行业自主创新实力渐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石化行业将迎来低碳经济新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原油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精炼石油产品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原油加工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成品油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液化石油气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天然气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石油天然气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国原油进口呈增加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成品油进口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国成品油出口基本保持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石油天然气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际原油价格持续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成品油价格稳步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然气市场价格变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行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天然气开采行业一季度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精炼石油产品的制造行业度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运行宏观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石油消费增速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速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油价威胁全球经济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经济环境及与石油行业关联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石油行业经济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重化工业化将带动石油石化产品需求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可替代和可再生能源政策环境分析及国外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发展可替代和可再生能源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可再生能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可再生能源产业发展指导目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发展生物能源和生物化工财税扶持政策的实施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源法将出台，新能源将有广阔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主要国家可再生能源立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荷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丹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可再生能源政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制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激励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愿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可再生能源立法经验及对我国的借鉴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立法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立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通过立法手段促进可再生能源发展的可行性和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促进可再生能源发展的立法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可再生能源立法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可再生能源法律条款已有相当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就促进可再生能源发展进行立法是必要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可再生能源立法的基本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税政策如何扶持石油替代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主要国家及我国发展可替代能源情况与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可再生能源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和地区可再生能源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可再生能源发展现状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乙醇汽油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可再生能源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丹麦可再生能源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国可再生能源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和地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拉美国家利用自身优势加快发展石油替代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政府研究开采海底可燃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将恢复利用核能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非：将煤炭液化成燃油，世界各国争相引进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瑞典宣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完全不用石油且不需增建核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替代能源发展状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石油能源的技术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合成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GTL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乙醇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质乙烯技术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乙醇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燃料乙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燃料乙醇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国木质纤维原料生产燃料乙醇的工业化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燃料乙醇发展面临的问题及其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世界燃料乙醇将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料乙醇产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料乙醇行业保持良好发展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燃料乙醇发展的多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纤维质燃料乙醇工业化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乙醇汽油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产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燃料乙醇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粮食安全成燃料乙醇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及成本因素制约燃料乙醇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析燃料乙醇产业背后的市场化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产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燃料乙醇工业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燃料乙醇产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中国燃料乙醇行业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我国燃料乙醇行业发展的策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乙醇行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乙醇成为未来重要绿色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燃料乙醇需求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甲醚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二甲醚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甲醚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菱瓦斯拟在澳大利亚建二甲醚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二甲醚加注站及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二甲醚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国家二甲醚行业发展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甲醚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甲醚成为替代能源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价大幅下跌给二甲醚行业带来较大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醇醚企业逆市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甲醚产业运行资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甲醚需求困局待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甲醚行业阳光照进现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甲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甲醚行业发展面临的挑战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甲醚在替代领域的发展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二甲醚行业发展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甲醚产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甲醚产业发展亟需开发下游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甲醚行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甲醚规模生产技术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二甲醚项目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制二甲醚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甲醚替代柴油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能源行业供应形势及能源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二甲醚和其他能源优势劣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核电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能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的释放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能的优越性与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核能的开发与利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核资源的种类与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的核电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电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核电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核电行业发展现状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已经建成的核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正在建设的核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技术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核能发电的突破及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核电站建设的关键技术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电新技术即将落户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核电技术未来三步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一代核能发电技术工程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世界核电技术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产业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电产业的前期投入成本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电的运营费用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核电成本具有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目前国内核电成本高于火电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核电设备国产化有利于降低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电的工程造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电的电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产业的经济和社会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电产业经济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电产业社会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核能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加快发展核能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核电装机容量将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中国核电事业将有大规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未来核电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推进中国核电发展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能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能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能的利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能利用历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各国大力开发风能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十年风电装机容量地区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风电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丹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荷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装机容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累计装机容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年装机容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区风电装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成本、价格现状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力发电场的建造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电成本逐年走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风力发电成本及上网电价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风力发电场建造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风力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风力发电上网电价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本土风力发电设备在同类设备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机构对中国风电增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地区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电及小水电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电开发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电资源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能利用率低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来水量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布不均衡，具有周期性和规律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能效率低下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电规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、小型水电装机比例高，中型水电比重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拟在建水电站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模结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电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电运行成本优势远胜火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电工程造价地区差异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建水电站投资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行业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电装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电发电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电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小水电行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分布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与融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水电联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水电电网电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水电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水电项目的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水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小水电的好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路投资云集小水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水电投资的体制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警惕小水电投资泡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民资投资小水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水电投资吸引民间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企投资小水电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民企投资小水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资开发小水电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企投资小水电的几个特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小水电行业中的问题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水电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型水电站技术改造中的疑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水电卖电的营销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水电发展中存在的问题及解决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水电跻身国际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用科学的发展观解决小水电的发展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水电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小水电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小水电开发前景估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水电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太阳能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辐射与太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常数与太阳辐射的光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资源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的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利用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利用的四大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利用装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太阳能资源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太阳能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国对太阳能产业支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球太阳能计划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达国家太阳能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产业成世界能源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伏发电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光伏发电产业的研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光伏发电产业实力达到世界一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伏产业基地把阳光变成绿色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太阳能光伏发电将成为主流能源利用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产业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光伏发电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电力填补电网供电“死角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伏产业驱动硅材料产业增速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光伏发电将有效缓解未来能源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可再生能源法》打开光伏产业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光伏发电系统的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光伏发电系统单位供电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火电及其它发电系统单位供电成本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伏发电产业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光伏发电产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光伏发电应用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光伏产业的前景广阔诱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并网光伏发电发展前途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光伏发电产业未来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资源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利用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生物质能资源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在能源系统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油价上涨导致生物质能源全球受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生物质能技术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生物质能利用现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能源发展迎来最佳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利用生物质能源对国内农林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柴油研究与商业化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垃圾处理与国外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能利用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气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生物制氢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转化二甲醚的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秸秆气化技术及集中供气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质气化发电技术和商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降低原料成本的优势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发生物质能的困境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生物质能发展的因素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质能利用的瓶颈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质能的“青春烦恼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生物质能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农业生物质能发展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府四大措施支持发展生物质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能利用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能利用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质能产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生物质能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能利用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生物能源发展方向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物质能发电投资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热开发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地热资源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热资源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地热资源储量、分布与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热流体的物理化学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利用地热发电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地热资源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热能利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地热能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地热利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地热能利用位居世界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热能利用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平原地热资源与供暖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热利用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热热泵和制冷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热尾水热能回收再利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热热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闪蒸系统地热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热能利用的市场前景与投资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热发电前景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热供暖走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地热利用市场渐渐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热直接利用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热资源利用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地热资源利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氢能开发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氢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氢能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氢的产生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氢的贮存和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氢的资源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氢能利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氢能利用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氢燃料电池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氢能的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氢能应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氢能开发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国氢能技术路线图及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氢能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氢能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理利用氢能成为中国能源战略的重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氢能的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氢能技术进入系统实施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氢能对洁净煤技术流程创新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氢能的微生物途径及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氢能燃料电池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氢能发电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氢能发电应用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系统的关键技术解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氢能利用的前景与投资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氢能与人类的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氢能在可持续发展战略中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氢能将成为未来的主要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氢能的商业化未来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氢能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发展氢能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能开发与投资潜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能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能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海洋能资源储量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能的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能及其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国海洋能利用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洋能开发利用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洋能发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潮汐发电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能利用前景及投资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能开发投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能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海洋能源开发潜力非常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海洋能的广阔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替代能源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替代能源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与安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可再生能源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替代能源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石油供需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十大石油市场国家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石油消费前五位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陆续投产的乙烯生产装置情况（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月石油产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月石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市原油产量分析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省份原油加工量分析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省市汽油产量分析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省市柴油产量分析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省市煤油产量分析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省市燃料油产量分析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省市液化气产量分析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省市天然气产量分析（立方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国各月累计原油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季度全国累计成品油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季度年全国各月成品油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原油和天然气开采行业成长性指标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原油和天然气开采营运能力指标分析（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原油和天然气开采盈利能力指标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原油和天然气开采盈利能力指标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天然原油和天然气开采偿债能力指标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精炼石油产品的制造行业成长性指标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精炼石油产品的制造营运能力指标分析（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精炼石油产品的制造盈利能力指标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精炼石油产品的制造盈利能力指标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精炼石油产品的制造偿债能力指标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粮食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工业增加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增长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经济（贸易）增长预测及调整幅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可再生能源产业发展指导目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促进可再生能源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乙醇燃料工业概况统计（各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统计数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燃料用乙醇的年需求量、产量及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燃料用乙醇进口主要情况（百万加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ACT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案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可再生燃料的生产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甘蔗产量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糖产量及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乙醇产消量及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精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亏损补贴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乙醇产能企业分布（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乙醇生产厂家产品分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二甲醚主要生产厂家及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二甲醚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天然气的特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燃烧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二甲醚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不同温度下的饱和蒸气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及中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技术装置的投资估算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气价下甲醇脱水工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和相对应的临界柴油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一五”期间我国在建和拟建的核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型号的核电机组能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实施建造的评估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核电主要优惠政策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核电上网电价（含税）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贴现率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核电与煤电、气电成本构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贴现率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核电与煤电、气电成本构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能源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的风电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风电装机容量国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前十大国家累计风能装机容量及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能机组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在运行的近海风力发电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兆瓦级风能机组公司装机容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荷兰已建海上风电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累计装机容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当年装机容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风电场装机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省累计风电装机（按装机容量排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场装机（按装机容量排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风电装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名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分省累计风电装机（按装机容量排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和累计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省累计风电装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场当年装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资与合资制造商全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省风电场当年装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中国内资制造商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中外合资制造商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外资制造商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中国内资制造商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中外合资制造商新增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外资制造商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场装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资与合资制造商全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省风电场累计装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水利资源蕴藏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分流域水电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容量等级电力装机变化趋势（万千瓦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的大型水电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十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电容量结构统计和预测分析（万千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地区水电工程项目单位造价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MB/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全口径分地区发电量分析（亿千瓦时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电装机及发电量预测分析（万千瓦，亿千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各地区小水电装机容量及发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各地区的太阳能资源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中国太阳电池的生产量和国内安装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光伏产业生产链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种太阳能电池实验室研究的最高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逆变器技术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控制器技术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光伏系统专用直流负载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发电系统的开发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每公里输电线路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我国各类发电装置的单位千瓦投资表（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垃圾处理方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国家城市垃圾处理方式比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秸秆气化机组产品技术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气化机组产品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种气化方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种生物质气化气化学组分调整工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F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气化机特性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种典型燃气及燃一空混合气的低位热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集中供气系统的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地热资源成因类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资源温度分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资源规模分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地区地热流体中放出的不凝结气体的成分与浓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地区地热流体中含盐成分与浓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电项目建设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发电重点领域和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石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原油期货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原油期货价格走势图（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原油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原油现货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石油消费增速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速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石油储量增长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底探明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探明储量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底全球石油分区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石油储产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/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石油分区域储产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/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石油分区域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石油人均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十大石油市场国家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石油供需状况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烯产量与当量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石油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原油加工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油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柴油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煤油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料油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料油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然气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国累计原油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国累计成品油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全国累计成品油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纽约商品交易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W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原油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外汽油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外柴油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和化学工业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国家宏观经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石油消费增速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速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各州燃料用乙醇生产厂及在建生产厂分布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乙醇厂的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乙醇玉米用量图（百万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甘蔗用途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车用燃料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甘蔗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能发电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二氧化铀陶瓷芯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燃料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燃料元件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控制棒驱动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反应堆压力容器及堆内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已建、在建核电厂造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产化百万级核电站工程造价水平预测基础价分项费用表（国产化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×100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项费用占核电站投资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核电设备占设备费用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核电造价与上网电价与常规电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期货电价与二氧化碳排放价格同步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风能累计装机容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G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风能装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机组累计安装量前十名国家（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增风电机组前十名国家（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风电设备装机容量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风电累计装机容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装机增长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各州风电装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市场主要设备制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班牙风电累计装机容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班牙风电企业对华投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班牙风电装机增长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班牙风电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班牙各厂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班牙风电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班牙主要本土风电企业情况简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班牙补贴电价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麦风电累计装机容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麦年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累计风电装机容量以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风电累计装机容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年度风电装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各州风电装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风电累计装机容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上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力发电场的建造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典型风电场的建造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源结构中长期变化趋势的最新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1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投资规模和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大洲水电开发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与主要发达国家水电开发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主要大型水电站各月入库水量（亿立方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不同规模水电装机比例（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在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以上大型水电站投资分布（十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电装机容量增长趋势分析（万千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电发电量增长情况分析（亿千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风电大国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辐射光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高度角和太阳辐射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年安装太阳能系统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太阳能系统价格走势与安装数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供电成本与太阳能发电系统价格、气象条件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供电成本与输电容量、供电距离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具有内部裂解气预燃的下吸式气化炉过程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具有逆流操作反应器的气化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旋转锥反应器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空气透平循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合成二甲醚工艺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闪蒸式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循环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循环井下换热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热泵技术原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水驱动吸收式制冷技术原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直接供暖系统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热热泵供暖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示范工程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甲醇、动力、氢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零排放整体煤气化发电系统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煤、天然气双燃料联产系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EMFC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堆及单体电池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机组成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M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站组成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8:00:00Z</dcterms:modified>
  <cp:revision>91</cp:revision>
  <dc:subject/>
  <dc:title/>
</cp:coreProperties>
</file>