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广告机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广告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告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告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告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告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广告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广告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广告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告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广告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告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告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告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广告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广告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广告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广告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广告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广告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广告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广告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广告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广告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广告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广告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告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广告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广告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广告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广告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广告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广告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广告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广告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告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告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告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告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广告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广告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机行业上游对广告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广告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机行业下游对广告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广告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告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广告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广告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广告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广告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广告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广告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广告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广告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广告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广告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告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广告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广告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广告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广告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广告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广告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广告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广告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广告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广告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广告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广告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广告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广告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广告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广告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广告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广告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广告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广告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广告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广告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广告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广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广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广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广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广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广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广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广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广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广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广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广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广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广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广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广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广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广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广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广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广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广告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告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告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告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告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广告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广告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广告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告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广告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告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告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告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广告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广告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广告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广告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广告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广告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广告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广告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广告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广告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广告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广告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告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广告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广告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广告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广告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广告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广告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广告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广告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告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告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告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告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广告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广告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机行业上游对广告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广告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机行业下游对广告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广告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告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广告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广告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广告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广告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广告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广告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广告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广告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广告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广告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告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广告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广告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广告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广告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广告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广告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广告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广告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广告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广告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广告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广告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广告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广告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广告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广告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广告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广告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广告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广告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广告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广告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广告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广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广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广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广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广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广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广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广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广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广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广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广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广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广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广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广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广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广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广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广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广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3:07:00Z</dcterms:modified>
  <cp:revision>142</cp:revision>
  <dc:subject/>
  <dc:title/>
</cp:coreProperties>
</file>