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磺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行业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相关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冶炼烟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铁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然硫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资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磺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磺资源供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磺资源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磺资源供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硫磺资源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粮食增长影响全球化肥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磺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磺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硫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供需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硫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市场硫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硫磺需求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硫磺供应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对外贸易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\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\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\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产销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\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贸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进口口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进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进口收发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出口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出口关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\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出口收发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磺进出口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口岸硫磺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磺相关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沥青行业的发展对硫磺行业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沥青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沥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沥青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沥青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沥青表观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沥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沥青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沥青市场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沥青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改性沥青混合料对我国公路建设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沥青行业的发展对硫磺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磺相关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量及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工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经济运行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橡胶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延伸产品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细硫化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硫尿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硫建筑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溶性硫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合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-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聚苯硫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PS)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硫磺生产和贸易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中泰化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重庆涪陵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化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红磷化工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明水大化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钢化工有限公司梅山分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嘉化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磺行业对化肥行业的影响及战略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肥行业中国的战略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在中国国民经济中的战略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产业优惠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肥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化肥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市场两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供求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情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硫磺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硫磺资源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洲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储量前五位国家的硫磺资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沙特阿拉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硫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硫磺供应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硫磺供应细分描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北美地区硫磺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中东地区硫磺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硫磺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磺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硫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国家的硫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硫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硫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硫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沙特阿拉伯硫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波兰硫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硫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硫磺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磺主要进口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近年硫磺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磺主要出口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硫磺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特阿拉伯硫磺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硫磺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磺离岸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的运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的运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磺的物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行业的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税政策对硫磺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硫磺市场走势的政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硫磺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市场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贸易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磺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对中国化肥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肥市场供求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肥市场出口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磺市场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消费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磺水泥的发展及其对硫磺供应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规划及其对硫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响硫磺产业发展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硫磺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价格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价格上涨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硫磺资源短缺问题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硫磺进口额、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硫磺进口来源国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硫磺进口贸易方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硫磺进口额、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硫磺进口关区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硫磺进口收发货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硫磺出口额、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硫磺出口关区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硫磺出口收发货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口岸硫磺进口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磺进口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沥青产量（分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沥青产量（分企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油加工量（分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石油沥青进口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产销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石油沥青进口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收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化沥青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沥青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沥青表观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磺在铺路沥青方面的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混合料的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分省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分省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情况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进出口情况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中泰化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化集团有限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钢化工有限公司梅山分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排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资源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硫磺供应格局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朗天然气回收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特阿拉伯天然气回收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塔尔天然气回收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拉伯联合酋长国天然气回收硫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酸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硫磺单质硫产量在各洲的分布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单质硫产量和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硫磺市场交易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05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硫磺进口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硫磺进口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磺进口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货源地统计硫磺进口量对比（前十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海关统计硫磺进口量对比（前十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按收货地统计硫磺进口量对比（前十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主港与华东市场硫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主要出口国家所占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国际硫磺离岸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酸市场硫磺需求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酸产量、总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市场供应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硫磺市场硫磺交易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磺非酸类直接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硫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磺需求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 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磺消费量及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 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聚合物添加剂硫磺混凝土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混凝土与水硬性水泥混凝土的物理试验结果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混凝土的典型配合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行业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相关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冶炼烟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铁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然硫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资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磺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磺资源供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磺资源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磺资源供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硫磺资源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粮食增长影响全球化肥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磺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磺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硫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供需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硫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市场硫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硫磺需求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硫磺供应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对外贸易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\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\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\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产销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\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贸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进口口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进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进口收发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出口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出口关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\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出口收发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磺进出口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口岸硫磺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磺相关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沥青行业的发展对硫磺行业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沥青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沥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沥青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沥青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沥青表观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沥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沥青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沥青市场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沥青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改性沥青混合料对我国公路建设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沥青行业的发展对硫磺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磺相关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量及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工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经济运行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橡胶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延伸产品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细硫化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硫尿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硫建筑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溶性硫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合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-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聚苯硫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PS)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硫磺生产和贸易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中泰化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重庆涪陵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化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红磷化工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明水大化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钢化工有限公司梅山分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嘉化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磺行业对化肥行业的影响及战略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肥行业中国的战略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在中国国民经济中的战略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产业优惠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肥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化肥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市场两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供求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情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硫磺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硫磺资源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洲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储量前五位国家的硫磺资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沙特阿拉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硫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硫磺供应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硫磺供应细分描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北美地区硫磺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中东地区硫磺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硫磺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磺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硫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国家的硫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硫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硫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硫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沙特阿拉伯硫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波兰硫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硫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硫磺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磺主要进口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近年硫磺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磺主要出口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硫磺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特阿拉伯硫磺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硫磺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磺离岸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的运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的运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磺的物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行业的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税政策对硫磺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硫磺市场走势的政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硫磺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市场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贸易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磺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对中国化肥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肥市场供求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肥市场出口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磺市场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消费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磺水泥的发展及其对硫磺供应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肥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规划及其对硫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响硫磺产业发展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硫磺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价格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价格上涨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硫磺资源短缺问题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硫磺进口额、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硫磺进口来源国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硫磺进口贸易方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硫磺进口额、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硫磺进口关区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硫磺进口收发货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硫磺出口额、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硫磺出口关区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硫磺出口收发货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口岸硫磺进口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磺进口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沥青产量（分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沥青产量（分企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油加工量（分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石油沥青进口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产销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石油沥青进口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收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化沥青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沥青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沥青表观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磺在铺路沥青方面的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混合料的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分省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分省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情况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进出口情况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中泰化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化集团有限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钢化工有限公司梅山分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排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资源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硫磺供应格局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朗天然气回收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特阿拉伯天然气回收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塔尔天然气回收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拉伯联合酋长国天然气回收硫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酸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硫磺单质硫产量在各洲的分布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单质硫产量和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硫磺市场交易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05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硫磺进口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硫磺进口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磺进口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货源地统计硫磺进口量对比（前十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海关统计硫磺进口量对比（前十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按收货地统计硫磺进口量对比（前十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主港与华东市场硫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主要出口国家所占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国际硫磺离岸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酸市场硫磺需求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酸产量、总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市场供应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硫磺市场硫磺交易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磺非酸类直接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硫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磺需求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 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磺消费量及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 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聚合物添加剂硫磺混凝土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混凝土与水硬性水泥混凝土的物理试验结果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混凝土的典型配合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8:21:00Z</dcterms:modified>
  <cp:revision>88</cp:revision>
  <dc:subject/>
  <dc:title/>
</cp:coreProperties>
</file>