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铝冶炼市场发展态势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96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96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铝冶炼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的自然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的基本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的环保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的毒性与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铝工业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氧化铝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化铝品种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氧化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合金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铸铝合金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合金产品的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铝合金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铝冶炼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铝工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铝工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铝工业的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铝瞄准亚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国家铝业计划新建铝冶炼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铝冶炼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铝冶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铝冶炼行业准入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加快铝工业结构调整指导意见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金属材料交易市场管理技术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关于遏制铝冶炼投资反弹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纯氧化铝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屑的回收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阳极氧化与染色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合金铸造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铝合金的热处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阳极铝合金熔炼铸造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铝冶炼市场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铝铝冶炼产品的价格形成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铝价变动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在期货交易中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铝期货市场的流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析上海铝期货市场的跨期套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期货交易参与主体亟待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矿砂及其精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及其制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模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重点地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竞争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内优势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铝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作万方铝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铝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铝业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连城铝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川鑫光铝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新尚工贸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铝业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晋能集团新东方铝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鲁能晋北铝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铝矿产资源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铝土矿储量及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铝土矿储量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铝土矿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铝土矿的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铝土矿工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铝土矿工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土矿资源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土矿的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土矿资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土矿的矿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土矿矿物原料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铝土矿矿床时空分布及成矿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典型铝土矿矿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淄博王村铝土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平果铝土矿矿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孝义克俄铝土矿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州修文小山坝铝土矿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河南新安张窑院铝土矿矿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土矿资源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土矿的矿业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土矿的开采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土矿的生产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土矿的地质勘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铝土矿的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铝土矿的选矿与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工业发展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铝工业的产业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铝工业发展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铝工业处在重要的转折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铝工业对世界铝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工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铝工业发展存在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铝工业可持续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铝工业畸形产业链亟待矫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中国铝工业的策略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国内铝工业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铝工业发展的指导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铝工业结构调整措施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铝工业可持续发展的战略和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铝工业健康发展路径的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废铝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价长期前景持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铝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冶炼行业投资机会及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工业投资热点将投向氧化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率变化孕育沪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金关注电解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冶炼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进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冶炼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矿砂及其精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及其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铝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万方铝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铝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铝业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连城铝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鑫光铝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新尚工贸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铝业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晋能集团新东方铝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晋北铝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铝冶炼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的自然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的基本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的环保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的毒性与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铝工业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氧化铝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化铝品种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氧化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合金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铸铝合金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合金产品的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铝合金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铝冶炼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铝工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铝工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铝工业的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铝瞄准亚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国家铝业计划新建铝冶炼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铝冶炼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铝冶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铝冶炼行业准入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加快铝工业结构调整指导意见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金属材料交易市场管理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关于遏制铝冶炼投资反弹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纯氧化铝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屑的回收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阳极氧化与染色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合金铸造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铝合金的热处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阳极铝合金熔炼铸造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铝冶炼市场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铝铝冶炼产品的价格形成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铝价变动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在期货交易中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铝期货市场的流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析上海铝期货市场的跨期套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期货交易参与主体亟待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矿砂及其精矿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及其制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模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重点地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竞争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内优势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铝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作万方铝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铝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铝业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连城铝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川鑫光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新尚工贸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铝业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晋能集团新东方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鲁能晋北铝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铝矿产资源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铝土矿储量及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铝土矿储量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铝土矿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铝土矿的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铝土矿工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铝土矿工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土矿资源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土矿的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土矿资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土矿的矿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土矿矿物原料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铝土矿矿床时空分布及成矿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典型铝土矿矿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淄博王村铝土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平果铝土矿矿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孝义克俄铝土矿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州修文小山坝铝土矿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河南新安张窑院铝土矿矿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土矿资源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土矿的矿业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土矿的开采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土矿的生产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土矿的地质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铝土矿的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铝土矿的选矿与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工业发展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铝工业的产业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铝工业发展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铝工业处在重要的转折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铝工业对世界铝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工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铝工业发展存在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铝工业可持续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铝工业畸形产业链亟待矫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中国铝工业的策略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国内铝工业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铝工业发展的指导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铝工业结构调整措施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铝工业可持续发展的战略和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铝工业健康发展路径的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废铝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价长期前景持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铝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冶炼行业投资机会及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工业投资热点将投向氧化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率变化孕育沪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金关注电解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冶炼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进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冶炼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矿砂及其精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及其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铝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万方铝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铝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铝业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连城铝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鑫光铝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新尚工贸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铝业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晋能集团新东方铝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晋北铝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10:00Z</dcterms:modified>
  <cp:revision>90</cp:revision>
  <dc:subject/>
  <dc:title/>
</cp:coreProperties>
</file>