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铜艺品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铜艺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铜艺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铜艺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铜艺品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铜艺品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铜艺品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铜艺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铜艺品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铜艺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铜艺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铜艺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铜艺品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铜艺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铜艺品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铜艺品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铜艺品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铜艺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铜艺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铜艺品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铜艺品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铜艺品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铜艺品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铜艺品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艺品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艺品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艺品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铜艺品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铜艺品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铜艺品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铜艺品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铜艺品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铜艺品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铜艺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铜艺品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铜艺品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铜艺品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铜艺品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铜艺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铜艺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铜艺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铜艺品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铜艺品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铜艺品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铜艺品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铜艺品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艺品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艺品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艺品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铜艺品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艺品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铜艺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铜艺品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铜艺品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艺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艺品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铜艺品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铜艺品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艺品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铜艺品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铜艺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铜艺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铜艺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铜艺品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铜艺品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铜艺品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铜艺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铜艺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铜艺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铜艺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铜艺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铜艺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铜艺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铜艺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艺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艺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艺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铜艺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铜艺品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铜艺品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铜艺品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铜艺品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铜艺品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铜艺品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铜艺品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铜艺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铜艺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铜艺品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铜艺品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艺品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铜艺品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铜艺品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铜艺品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铜艺品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铜艺品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铜艺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铜艺品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艺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艺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艺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艺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艺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艺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艺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艺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艺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艺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艺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艺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艺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艺品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艺品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艺品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艺品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艺品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艺品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艺品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艺品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艺品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艺品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艺品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艺品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艺品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铜艺品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艺品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艺品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艺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艺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艺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艺品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艺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艺品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铜艺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铜艺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铜艺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铜艺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铜艺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铜艺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铜艺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铜艺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铜艺品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艺品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艺品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铜艺品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艺品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艺品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艺品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艺品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艺品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艺品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艺品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艺品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艺品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艺品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铜艺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铜艺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铜艺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铜艺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铜艺品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铜艺品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铜艺品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铜艺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铜艺品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铜艺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铜艺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铜艺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铜艺品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铜艺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铜艺品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铜艺品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铜艺品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铜艺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铜艺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铜艺品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铜艺品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铜艺品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铜艺品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铜艺品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艺品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艺品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艺品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铜艺品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铜艺品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铜艺品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铜艺品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铜艺品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铜艺品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铜艺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铜艺品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铜艺品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铜艺品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铜艺品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铜艺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铜艺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铜艺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铜艺品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铜艺品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铜艺品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铜艺品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铜艺品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艺品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艺品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艺品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铜艺品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艺品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铜艺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铜艺品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铜艺品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艺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艺品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铜艺品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铜艺品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艺品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铜艺品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铜艺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铜艺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铜艺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铜艺品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铜艺品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铜艺品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铜艺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铜艺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铜艺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铜艺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铜艺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铜艺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铜艺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铜艺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艺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艺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艺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铜艺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铜艺品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铜艺品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铜艺品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铜艺品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铜艺品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铜艺品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铜艺品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铜艺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铜艺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铜艺品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铜艺品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艺品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铜艺品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铜艺品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铜艺品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铜艺品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铜艺品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铜艺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铜艺品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艺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艺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艺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艺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艺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艺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艺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艺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艺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艺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艺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艺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艺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艺品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艺品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艺品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艺品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艺品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艺品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艺品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艺品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艺品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艺品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艺品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艺品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艺品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铜艺品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艺品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艺品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艺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艺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艺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艺品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艺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艺品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铜艺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铜艺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铜艺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铜艺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铜艺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铜艺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铜艺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铜艺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铜艺品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艺品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艺品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铜艺品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艺品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艺品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艺品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艺品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艺品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艺品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艺品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艺品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艺品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艺品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铜艺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7T02:30:00Z</dcterms:modified>
  <cp:revision>107</cp:revision>
  <dc:subject/>
  <dc:title/>
</cp:coreProperties>
</file>