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塑复合材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25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2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复合材料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复合材料行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复合材料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复合材料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复合材料发展呈两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复合材料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复合材料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船用复合材料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复合材料在建筑市场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复合材料产业主要国家及地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复合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复合材料在飞机制造上的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复合材料的回收及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政府推动复合材料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复合材料的发展概况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木塑复合材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木塑复合材料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塑复合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木塑复合材料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木塑复合材料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木塑复合材料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木塑复合材料供应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木塑复合材料加工技术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开发表面桔皮状木塑复合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木塑复合材料产业运行走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材料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复合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复合材料行业发展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原材料行业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复合材料行业各种原辅材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复合材料行业技术与产品开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材料技术与市场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存在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行业面临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复合材料行业发展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复合材料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塑复合材料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塑复合材料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塑复合材料相关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塑复合材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塑复合材料的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塑复合材料发展中的基本认知与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木塑复合材的工业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市场运营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我国木塑复合材料制造设备质量问题紧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塑复合材料与相关产业的共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丙烯基塑木复材的应用与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行业发展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塑复合材料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塑复合材料产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木塑复合材料产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塑复合材料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产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塑复合材料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塑复合材料产品质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塑复合材料竞争隐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塑复合材料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泰旭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惠市东华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卓远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邹平三立特木塑复合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福润志环境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乙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聚乙烯树脂生产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乙烯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乙烯市场景气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管材专用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聚乙烯管材专用料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领跑全球聚乙烯管材专用料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乙烯管材专用料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聚乙烯管材专用料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乙烯市场发展中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乙烯市场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聚乙烯整体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中国聚乙烯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丙烯工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产业市场走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丙烯市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普通流延聚丙烯的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用聚丙烯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聚丙烯专用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行业发展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丙烯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丙烯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发展战略及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及木材加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及木材加工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材工业发展取得阶段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材行业信息化应用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时期中国木材行业发展的战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市场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诸多因素影响木材贸易成本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市场价格行情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部经济形势变化影响木材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加工行业面临的主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的木材加工市场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木材加工行业存在多样性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木材工业循环经济发展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木材加工业标准化体系建设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行业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对外部环境冲击木材加工企业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中国木材加工行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缓解我国木材供应紧缺形势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加工业应注重循环利用和城信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国内木材加工行业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塑复合材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复合材料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具有较大应用潜力的三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复合材料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交通建设扩展复合材料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发展的热点及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塑复合材料行业近期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木塑复合材料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塑复合材料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行业投资环境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塑复合材料行业投资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资本结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区域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各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估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玻璃纤维及其制品用量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飞机复合材料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玻纤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速发展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改革开放三十年我国玻纤工业发展概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玻纤及制品进出口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不同时期典型池窑技术水平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玻纤池窑拉丝产量的带动作用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玻纤应用主要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发展概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玻纤三十年产量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大成高强聚乙烯纤维与国外同类产品性能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HMW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性能与其它高性能纤维性能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全球已规模生产连续玄武岩纤维主要企业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克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kra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连续玄武岩纤维及绝缘材料生产联合体的流水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复合材料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各领域酚醛树脂的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中、美、日三国酚醛树脂人均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我国酚醛树脂产量及进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与世界酚醛树脂行业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酚醛树脂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上第一辆全复合材料车身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vet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naul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推出了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anti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一次批量应用碳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dge Vip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eep 2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举升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钢材的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汽车用长纤维热塑性复合材料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复合材料循环回收利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糊成型工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糊成型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射成型工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射成型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喷射成型工艺生产的重卡高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纤维缠绕成型工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纤维缠绕成型工艺生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气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树脂传递模塑成型工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生产的车身侧围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模压成型工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压成型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压成型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压成型工艺生产的皮卡车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FT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型工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FT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型工艺生产的前端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泰旭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惠市东华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卓远新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邹平三立特木塑复合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润志环境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复合材料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复合材料行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复合材料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复合材料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复合材料发展呈两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复合材料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复合材料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船用复合材料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复合材料在建筑市场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复合材料产业主要国家及地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复合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复合材料在飞机制造上的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复合材料的回收及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政府推动复合材料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复合材料的发展概况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木塑复合材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木塑复合材料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塑复合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木塑复合材料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木塑复合材料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木塑复合材料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木塑复合材料供应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木塑复合材料加工技术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开发表面桔皮状木塑复合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木塑复合材料产业运行走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材料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复合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复合材料行业发展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原材料行业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复合材料行业各种原辅材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复合材料行业技术与产品开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材料技术与市场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存在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行业面临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复合材料行业发展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复合材料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塑复合材料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塑复合材料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塑复合材料相关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塑复合材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塑复合材料的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塑复合材料发展中的基本认知与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木塑复合材的工业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市场运营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我国木塑复合材料制造设备质量问题紧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塑复合材料与相关产业的共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丙烯基塑木复材的应用与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行业发展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塑复合材料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塑复合材料产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木塑复合材料产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塑复合材料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产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塑复合材料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塑复合材料产品质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塑复合材料竞争隐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塑复合材料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泰旭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惠市东华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卓远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邹平三立特木塑复合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福润志环境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乙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聚乙烯树脂生产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乙烯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乙烯市场景气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管材专用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聚乙烯管材专用料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领跑全球聚乙烯管材专用料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乙烯管材专用料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聚乙烯管材专用料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乙烯市场发展中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乙烯市场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聚乙烯整体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中国聚乙烯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丙烯工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产业市场走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丙烯市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普通流延聚丙烯的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用聚丙烯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聚丙烯专用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行业发展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丙烯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丙烯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发展战略及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及木材加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及木材加工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材工业发展取得阶段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材行业信息化应用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时期中国木材行业发展的战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市场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诸多因素影响木材贸易成本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市场价格行情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部经济形势变化影响木材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加工行业面临的主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的木材加工市场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木材加工行业存在多样性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木材工业循环经济发展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木材加工业标准化体系建设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行业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对外部环境冲击木材加工企业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中国木材加工行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缓解我国木材供应紧缺形势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加工业应注重循环利用和城信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国内木材加工行业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塑复合材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复合材料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具有较大应用潜力的三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复合材料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交通建设扩展复合材料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发展的热点及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塑复合材料行业近期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木塑复合材料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塑复合材料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行业投资环境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塑复合材料行业投资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资本结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区域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各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估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玻璃纤维及其制品用量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飞机复合材料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玻纤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速发展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改革开放三十年我国玻纤工业发展概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玻纤及制品进出口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不同时期典型池窑技术水平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玻纤池窑拉丝产量的带动作用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玻纤应用主要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发展概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玻纤三十年产量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大成高强聚乙烯纤维与国外同类产品性能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HMW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性能与其它高性能纤维性能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全球已规模生产连续玄武岩纤维主要企业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克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kra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连续玄武岩纤维及绝缘材料生产联合体的流水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复合材料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各领域酚醛树脂的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中、美、日三国酚醛树脂人均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我国酚醛树脂产量及进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与世界酚醛树脂行业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酚醛树脂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上第一辆全复合材料车身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vet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naul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推出了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anti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一次批量应用碳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dge Vip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eep 2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举升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钢材的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汽车用长纤维热塑性复合材料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复合材料循环回收利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糊成型工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糊成型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射成型工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射成型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喷射成型工艺生产的重卡高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纤维缠绕成型工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纤维缠绕成型工艺生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气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树脂传递模塑成型工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生产的车身侧围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模压成型工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压成型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压成型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压成型工艺生产的皮卡车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FT-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型工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FT-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型工艺生产的前端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泰旭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惠市东华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卓远新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邹平三立特木塑复合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润志环境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40:00Z</dcterms:modified>
  <cp:revision>87</cp:revision>
  <dc:subject/>
  <dc:title/>
</cp:coreProperties>
</file>